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7</w:t>
      </w:r>
      <w:r>
        <w:rPr>
          <w:szCs w:val="28"/>
        </w:rPr>
        <w:t xml:space="preserve">       </w:t>
        <w:tab/>
        <w:t xml:space="preserve">                                </w:t>
      </w:r>
      <w:r>
        <w:rPr>
          <w:sz w:val="28"/>
          <w:szCs w:val="28"/>
        </w:rPr>
        <w:t>с. Северное                                                      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 проведения проверок за  соблюдением   трудового   законодательства  и  иных  нормативных правовых  актов,   содержащих   нормы  трудового   права в подведомственных учреждениях, в отношении которых функции и полномочия учредителя осуществляет администрация Северного  района  Новосибирской  области на 2018 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64/" \l "block_353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353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Новосибирской  области  от 02.05.2017  N 161-ОЗ  "О ведомственном контроле  за  соблюдением трудового законодательства и иных нормативных правовых актов, содержащих нормы трудового права, в Новосибирской  области"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 проведения проверок за соблюдением трудового законодательства и иных нормативных правовых актов, содержащих нормы трудового права, в </w:t>
      </w:r>
      <w:r>
        <w:rPr>
          <w:rFonts w:eastAsia="Calibri"/>
          <w:sz w:val="28"/>
          <w:szCs w:val="28"/>
          <w:lang w:eastAsia="en-US"/>
        </w:rPr>
        <w:t xml:space="preserve"> подведомственных учреждениях, в отношении которых функции и полномочия учредителя осуществляет администрация Северного  района  Новосибирской  области на 2018  год</w:t>
      </w:r>
      <w:r>
        <w:rPr>
          <w:bCs/>
          <w:sz w:val="28"/>
          <w:szCs w:val="28"/>
        </w:rPr>
        <w:t xml:space="preserve">  согласно п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42619420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риложению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2.Контроль  за  исполнением  постановления  возложить  на  заместителя  главы  администрации  по  сельскому  хозяйству  и  экономическому  развитию   администрации  Северного   района   Новосибирской  области  С.Е. Ведерников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С.В. Коростелев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  </w:t>
      </w:r>
    </w:p>
    <w:p>
      <w:pPr>
        <w:pStyle w:val="Normal"/>
        <w:shd w:fill="FFFFFF" w:val="clear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shd w:fill="FFFFFF" w:val="clear"/>
        <w:ind w:firstLine="9072"/>
        <w:jc w:val="center"/>
        <w:rPr/>
      </w:pPr>
      <w:r>
        <w:rPr>
          <w:sz w:val="28"/>
          <w:szCs w:val="28"/>
        </w:rPr>
        <w:t>Главы  Северного района</w:t>
      </w:r>
    </w:p>
    <w:p>
      <w:pPr>
        <w:pStyle w:val="Normal"/>
        <w:shd w:fill="FFFFFF" w:val="clear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9072"/>
        <w:jc w:val="center"/>
        <w:rPr/>
      </w:pPr>
      <w:r>
        <w:rPr>
          <w:sz w:val="28"/>
          <w:szCs w:val="28"/>
        </w:rPr>
        <w:t>от 08.12.2017 № 90</w:t>
      </w:r>
    </w:p>
    <w:p>
      <w:pPr>
        <w:pStyle w:val="Normal"/>
        <w:shd w:fill="FFFFFF" w:val="clear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 проверок за  соблюдением   трудового   законодательства  и  иных  нормативных правовых  актов,   содержащих   нормы  трудового   права в подведомственных учреждениях, в отношении которых функции и полномочия учредителя осуществляет администрация Северного 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 области на 2018 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2980"/>
        <w:gridCol w:w="2458"/>
        <w:gridCol w:w="20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 подведомственных  организаций,  деятельность   которой   подлежит  проверк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нахождения подведомственной   организаци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 проведения плановой проверки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  проведения плановой 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  начала  проведения  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енное учреждение "Единая дежурно-диспетчерская служба 112 Северного района Новосибирский области" 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080, Новосибирская область, Северный район, село Северное, ул. Ленина, 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  трудового   законодательства  и  иных  нормативных правовых  актов,   содержащих   нормы  трудового   права в подведомственных учреждени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ечение одного года со дня государственной регистрации подведомственной  орган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енное учреждение по хозяйственному обслуживанию муниципальных учреждений Северного района Новосибирски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080, Новосибирская область, Северный район, село Северное, ул. Ленина, 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  трудового   законодательства  и  иных  нормативных правовых  актов,   содержащих   нормы  трудового   права в подведомственных учреждения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ечение одного года со дня государственной регистрации подведомственной  орган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Северного района Новосибирской области Новотроицкая основ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2092, Новосибирская область, Северный район, село Новотроицк, ул. Школьная, 4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  трудового   законодательства  и  иных  нормативных правовых  актов,   содержащих   нормы  трудового   права в подведомственных учреждения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ечение одного года со дня государственной регистрации подведомственной  орган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</w:t>
            </w:r>
          </w:p>
        </w:tc>
      </w:tr>
    </w:tbl>
    <w:p>
      <w:pPr>
        <w:pStyle w:val="Normal"/>
        <w:spacing w:lineRule="atLeast" w:line="225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4261221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6:00Z</dcterms:created>
  <dc:creator>Образование</dc:creator>
  <dc:description/>
  <dc:language>en-US</dc:language>
  <cp:lastModifiedBy>ADM</cp:lastModifiedBy>
  <cp:lastPrinted>2017-12-11T10:28:00Z</cp:lastPrinted>
  <dcterms:modified xsi:type="dcterms:W3CDTF">2017-12-13T08:36:00Z</dcterms:modified>
  <cp:revision>2</cp:revision>
  <dc:subject/>
  <dc:title/>
</cp:coreProperties>
</file>