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оведен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конкурса социально значим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оддержке инициатив деятельности территориальных общественных самоуправлений в Северном районе Новосибирской области 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верного района Новосибирской области от 13.03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97 объявлен районный конкурс социально значимых прое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оддержке инициатив деятельности территориальных общественных самоуправлений в Северном районе Новосибирской области (далее-конкурс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ью конкурса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е благоприятных условий для устойчивого функционирования и развития </w:t>
      </w:r>
      <w:r>
        <w:rPr>
          <w:rFonts w:cs="Times New Roman" w:ascii="Times New Roman" w:hAnsi="Times New Roman"/>
          <w:sz w:val="28"/>
          <w:szCs w:val="28"/>
        </w:rPr>
        <w:t>территориальных общественных самоуправле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-ТОС) на территории Северного района Новосибирской области,  выявление и поддержка  лучших социально значимых инициатив деятельности ТОС.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ловия участия в конкурсе установлены Порядком проведения районного конкурса социально значимых проектов по поддержке инициатив деятельности территориальных общественных самоуправлений в Северном районе Новосибирской области, утвержденным  постановлением администрации Северного района  Новосибирской области от 14.11.2023 №681 «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 программы «Развитие и поддержка территориального общественного самоуправления на территории  Северного района  Новосибирской области на 2024– 2028 годы»</w:t>
      </w:r>
      <w:r>
        <w:rPr>
          <w:rFonts w:cs="Times New Roman" w:ascii="Times New Roman" w:hAnsi="Times New Roman"/>
          <w:sz w:val="28"/>
          <w:szCs w:val="28"/>
        </w:rPr>
        <w:t xml:space="preserve"> (далее-Порядо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ный распорядитель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Северного района 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верного района 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оординатор кон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 Северного района НС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Участники конкурса: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Сы, имеющие Устав, зарегистрированные  администрациями  сельсоветов, расположенных на территории Северного района НСО с установленными границами территории (без образования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ТОСы,  имеющие Устав,  зарегистрированные в качестве юридического лица и осуществляющ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еятельность на территории Северн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Участниками конкурса не могут быть: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-ТОС, руководители которых являются членами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-ТОС без регистрации в качестве юридического лица и без регистрации Устава в администрации сельсовета, 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ющие деятельность на территории Северного района НС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Размер субсидии, результат предоставления, срок ре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ельный размер финансовой поддержки проекта ТОС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0,0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, в целях достижения которого предоставляется финансовая поддержка, является реализованный социально значимый проек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проектов ТОС - с 15 апреля по 15 октября 2024 г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Сроки проведения конкурса: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начала приема заявок на участие в конкурсе- 28.03.2024 г.;</w:t>
      </w:r>
    </w:p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окончания приема заявок на участие в конкурсе- 11.04.2024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иема заявок на конкурс: 632080, Новосибирская область, Северный район, с.Северное, ул.Ленина, д.14, каб.207 (управление делами администрации Северного района НСО),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онтактные лица, телефоны и адреса  эл.почты для консультаций по вопросам подготовки заявок и разъяснений положений объявления о проведении конкурса в период с 13.03.2024 г. по 11.04.2024 г.: Сидорова Ольга Александровна (21-838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10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Ковган Алла Петровна (21-346, sevbibl@mail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6.Проведение конкурса на предоставление субсидии обеспечивается на сайт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severnoe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36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36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администрация Северного района НСО</w:t>
      </w:r>
      <w:r>
        <w:rPr>
          <w:rFonts w:cs="Times New Roman" w:ascii="Times New Roman" w:hAnsi="Times New Roman"/>
          <w:sz w:val="28"/>
          <w:szCs w:val="36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ы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конкурс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формация об этапах его проведения размещается </w:t>
      </w:r>
      <w:r>
        <w:rPr>
          <w:rFonts w:cs="Times New Roman" w:ascii="Times New Roman" w:hAnsi="Times New Roman"/>
          <w:sz w:val="28"/>
          <w:szCs w:val="36"/>
        </w:rPr>
        <w:t>во вкладке «Общество», разделе «Территориальное общественное самоуправление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7. Номинации конкурс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ы, направленные на создание условий для организации досуга и обеспечения жителей услугами организаций культуры (проведение массовых праздничных мероприятий, акций и т.д.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ы, направленные на обеспечение условий для развития физической культуры и массового спорта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ы, направленные на создание условий и организацию обустройства мест для массового отдыха жите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екты,  направленные на организацию  благоустройства территории, включая освещение улиц и озеленение территорий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Для участия в конкурсе соискатель поддержки (ТОС) предоставляет координатору  конкурса 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заявление на участие в конкурсе по утвержденной форме, которое включ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сведения о руководителе проекта: фамилии, имени и отчестве, опыте работы и достигнутых результатах по заявленной тематике проекта, контактных телефон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проект с постановкой проблемы, указанием цели и задач,  календарным планом реализации проекта и сведениями о кадровом потенциале жителей ТОСа, ожидаемыми конечными результатами реализации прое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бюджет проекта (смета расходов) на выполнение проекта за счет местного бюджета и собственных (привлеченных) средств и ресурсов ТОСа (в виде денежных средств объединения для оплаты части затрат по проекту, имущества (оборудования) ТОСа, финансовых и нефинансовых пожертвований (безвозмездное предоставление имущества, товаров, выполнение работ, оказание услуг) на реализацию проекта,  труда добровольцев). Объем софинансирования за счет собственных (привлеченных) средств и ресурсов объединения должен составлять не менее 25% от общей суммы финансирования проекта ТОС (в 2-х экземплярах и электронная верс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информация о денежных средствах из внебюджетных источников, ином имуществе, безвозмездных работах и услугах, труде добровольцев, планируемых к использованию для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счёт на оплату необходимых работ (товаров), заявленных в смете проекта (по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согласие  на публикацию (размещение) в сети «Интернет» информации о ТОСе, о подаваемой заяв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) согласие на обработку персональных данных руководителя ТОСа и физических лиц, если информация (в том числе документы), включенная в состав заявки, содержит такие документы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копия паспорта руководителя ТОС с регистрацией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письмо-поддержка представленного проекта жителями соответствующего ТОСа и протокол  собрания ТОСа с решением об участии в конкурсе, реализации проекта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копия действующей редакции устава Т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копия постановления администрации сельсовета о регистрации Устава ТОС (документ, выданный органом местного  самоуправления, подтверждающий регистрацию устава ТО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копии решений совета депутатов сельсовета об установлении границ территории ТОС и об утверждении порядка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указанные в подпунктах  2-6 пункта 14, представляются соискателем гранта на бумажном носителе лично или направляются нарочным,  по почте 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ТОС в рамках конкурса может подать не более од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Порядок подачи заявок и требования, предъявляемые к форме и содержанию заяво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документы, указанные в подпунктах  2-6 пункта 14, представляются соискателем гранта на бумажном носителе лично или направляются нарочным,  по почте 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ТОС в рамках конкурса может подать не более одной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орядок отзыва и возврата заявки, внесение изменений в заяв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может быть изменена или отозвана ТОСом до окончания срока приема заявок путем направления координатору конкурса заявления в соответствии с пунктом 14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допускается только в случае представления для включения в ее состав дополнительной информации (в том числе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ные заявки возвращаются соискателю поддержки и не учитываются при определении количества заявок, представленных на участие в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1.Правила рассмотрения и оценки заявок соискателей поддержки (ТОС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конкурса принимает поступившие заявки и приложенные к ним документы, указанные в подпунктах 2-6 пункта 14 Порядка, проверяет их на соответствие требованиям, установленным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5555555%5C2020%20%D0%B3%D0%BE%D0%B4%5C%D0%9F%D0%A0%D0%9E%D0%93%D0%A0%D0%90%D0%9C%D0%9C%D0%90%20%D0%9F%D0%9E%D0%98%20%D0%B4%D0%BE%2001%20%D0%BC%D0%B0%D1%80%D1%82%D0%B0%5C%D0%98%D1%82%D0%BE%D0%B3%D0%BE%D0%B2%D1%8B%D0%B5%20%D0%BF%D0%BE%D1%81%D1%82%D0%B0%D0%BD%D0%BE%D0%B2%D0%BB%D0%B5%D0%BD%D0%B8%D1%8F%20%D0%9F%D1%80%D0%BE%D0%B3%D1%80%D0%B0%D0%BC%D0%BC%D1%8B%20%D0%9F%D0%9E%D0%98%5C%D0%BE%D1%82%20%D0%AE%D0%BB%D0%B8%5C%D0%9F%D0%BE%D1%81%D1%82%D0%B0%D0%BD%D0%BE%D0%B2%D0%BB%D0%B5%D0%BD%D0%B8%D0%B5%20%E2%84%96%20346-2020.docx" \l "Par45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5555555%5C2020%20%D0%B3%D0%BE%D0%B4%5C%D0%9F%D0%A0%D0%9E%D0%93%D0%A0%D0%90%D0%9C%D0%9C%D0%90%20%D0%9F%D0%9E%D0%98%20%D0%B4%D0%BE%2001%20%D0%BC%D0%B0%D1%80%D1%82%D0%B0%5C%D0%98%D1%82%D0%BE%D0%B3%D0%BE%D0%B2%D1%8B%D0%B5%20%D0%BF%D0%BE%D1%81%D1%82%D0%B0%D0%BD%D0%BE%D0%B2%D0%BB%D0%B5%D0%BD%D0%B8%D1%8F%20%D0%9F%D1%80%D0%BE%D0%B3%D1%80%D0%B0%D0%BC%D0%BC%D1%8B%20%D0%9F%D0%9E%D0%98%5C%D0%BE%D1%82%20%D0%AE%D0%BB%D0%B8%5C%D0%9F%D0%BE%D1%81%D1%82%D0%B0%D0%BD%D0%BE%D0%B2%D0%BB%D0%B5%D0%BD%D0%B8%D0%B5%20%E2%84%96%20346-2020.docx" \l "Par45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6 Порядка, в течение 5 рабочих дней с даты  регистрации заяв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В течение 15 календарных дней со дня окончания срока приема заявок информация обо всех заявках, включаю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наименование ТО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название и краткое описание проекта, на осуществление которого запрашивается финансовая поддерж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запрашиваемый размер поддержки, размещается координатором конкурса в открытом доступе на </w:t>
      </w:r>
      <w:bookmarkStart w:id="0" w:name="P124"/>
      <w:bookmarkEnd w:id="0"/>
      <w:r>
        <w:rPr>
          <w:rFonts w:eastAsia="SimSun;宋体" w:cs="Times New Roman" w:ascii="Times New Roman" w:hAnsi="Times New Roman"/>
          <w:kern w:val="2"/>
          <w:sz w:val="28"/>
          <w:szCs w:val="28"/>
        </w:rPr>
        <w:t>сайте администрации района.</w:t>
      </w:r>
      <w:bookmarkStart w:id="1" w:name="Par4577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заявки на стадии рассмотрения и оценки заявок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1) несоответствие соискателя гранта (ТОС) требованиям, установленным </w:t>
      </w:r>
      <w:hyperlink w:anchor="P88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пунктами 8,1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>3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2) несоответствие представленных соискателем гранта (ТОС) заявки и документов требованиям, установленным </w:t>
      </w:r>
      <w:hyperlink w:anchor="P103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пунктами 1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4 - </w:t>
      </w:r>
      <w:hyperlink w:anchor="P115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</w:rPr>
          <w:t>1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</w:rPr>
        <w:t>6 Поряд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) недостоверность представленной соискателем поддержки (ТОС) информ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4)неправильное оформление заявки, не позволяющее качественно произвести оценку организатором конкур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5)несоответствие проекта заявленной номинации (направлению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6) подача заявки после даты и времени, определенных для подачи заявок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7) несоответствие целевого назначения поддержки предмету деятельности ТОС, указанному в его Уста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лонения заявки координатор конкурса в течение 10 рабочих дней со дня регистрации заявки направляет соискателю поддержки (ТОС) письменное уведомление об отклонении заявки с указанием причин такого отклонения по адресу, указанному в зая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 являться основанием для отказа в допуске к участию в конкурсе наличие в документах в составе заявки описок, опечаток, орфографических и арифметических ошибок, за исключением случаев, когда такие ошибки влияют на оценку содержания представленных документов. Описки, опечатки, орфографические и арифметические ошибки, допущенные в документах в составе заявки, могут быть устранены соискателем гранта в течение 3 рабочих дней с момента обнаружения таких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 в принятии заявки не препятствует повторной подаче заявки в установленные сроки, если будут устранены несоответствия, послужившие основанием для от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лонения заявки координатор конкурса в течение 10 рабочих дней со дня регистрации заявки направляет такие заявки для рассмотрения и оценки в конкурсную комисс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я конкурса заявки оцениваются конкурсной комиссией, сформированной в соответствии с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рядка, не позднее 20 рабочих дней со дня окончания срока подачи заявок по следующим критерия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721"/>
        <w:gridCol w:w="1595"/>
        <w:gridCol w:w="453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-циент знач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не доказаны и не обоснованы авторами проекта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доказаны недостаточно убедительно (проблема описана общими фраза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иведения конкретных количественных и качественных показателей, отсутствует статистика по проблеме, не описана целевая группа, для которой разработан проект)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социальная значимость проекта убедительно доказаны (цели и задачи проекта соответствуют решению проблем, изложенных в проекте, указан конкретный результат, который может быть достигнут за указанные в проекте сроки, описание проблемы подкреплено конкретными количественными и качественными показателями)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мероприятий проекта его целям, задачам и ожидаемым результа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есоответствия запланированных мероприятий целям, задачам и ожидаемым результатам проекта, сроки выполнения мероприятий некорректны, создают риски реализации проекта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вместе с тем состав мероприятий не является в полной мере оптимальным и (или) сроки выполнения отдельных мероприятий проекта требуют корректировки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 проектом мероприятия обеспечивают достижение цели проекта, решение поставленных задач и достижение ожидаемых результатов проекта, указаны разумные сроки, позволяющие в полной мере решить задачи проекта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планируемых расходов на реализацию проекта и его ожидаемых результат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не соответствуют предполагаемому эффекту от его реализации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частично соответствуют предполагаемому эффекту от его реализации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указанные в смете проекта, полностью соответствуют предполагаемому эффекту от его реализации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цированного кадрового потенциала Т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вижения ТОС, имеющие опыт и квалификацию, необходимые для выполнения мероприятий проекта, отсутствуют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вижения ТОС, заявленные в проекте, имеют недостаточную квалификацию для реализации проекта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 соискателя поддержки участников движения ТОС, имеющих опыт и квалификацию, необходимые для выполнения мероприятий проекта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реализации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ая территория реализации проекта не подтверждается содержанием заявки, не доказано взаимодействие с территориями, обозначенными в заявке, в реализацию проекта вовлечены только члены Совета ТОС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частичное (несущественное) расхождение между заявленной территорией реализации проекта и календарным планом, в реализацию проекта вовлечены члены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артнер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Са, однако наличие устойчивых связей с партнерами в заявке не подтверждено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ный   территориальный охват проекта оправдан,  использует реальные возможности ТОСа и адекватен проблемам, на решение которых направлен проект, в реализацию проекта вовлечены члены Совета ТОС,  участники движения ТОС, партнеры ТОС, запланированное участие которых в проекте подтверждено,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й вкл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ополнительные ресурсы, привлекаемые на реализацию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располагает собственными или привлеченными ресурсами на реализацию проекта в объеме 25% бюджета проекта, но не подтверждает реалистичность их привлечения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располагает собственными или привлеченными ресурсами на реализацию проекта в объеме 25% бюджета проекта и подтверждает реалистичность их привлечения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располагает собственными или привлеченными ресурсами на реализацию проекта в объеме более 25% бюджета проекта и подтверждает реалистичность их привлечения - 2 балл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открыт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еятельности Т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в сети "Интернет" и средствах массовой информации, у ТОСа отсутствует собственный сайт, не ведется страница в социальных сетях, в проекте не представлены сведения о формах и методах коммуникации с целевой аудиторией - 0 б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ОС недостаточно освещается в средствах массовой информации и в сети "Интернет", у ТОСа имеется сайт и (или) страница (группа) в социальной сети, которые содержат неактуальную (устаревшую) информацию, на информационных ресурсах представлены только основные сведения о ТОС, отсутствует отчетность - 1 бал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имеет действующий, постоянно обновляемый сайт, страницы (группы) в социальных сетях, на которых регулярно обновляется информация, на информационных ресурсах представлена подробная информация о ТОС, участниках движения ТОС, доступны документы и отчеты - 2 балл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Определение победителей и публикация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календарных дней со дня определения соискателей поддержки - победителей конкурса конкурсной  комиссией координатор конкурса готовит проект постано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с указанием соискателей поддержки - победителей конкурса (ТОС) и размера предоставляемой им поддержки  и размещает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сайте администрации района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заявок, включаю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, время и место проведения рассмотрения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, время и место оценки заявок соискателе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соискателях поддержки, заявки которых были рассмотр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соискателях поддержки, заявки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довательность оценки заявок соискателей поддержки, присвоенные заявкам соискателей поддержки значения по каждому из предусмотренных критериев оценки заявок соискателей поддержки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именование соискателей поддержки - победителей конкурса (получателей поддержки), с которыми заключается договор по результатам конкурса (наименование соискателя поддержки  - победителя конкурса (ТОС), название и краткое описание проекта, на осуществление которого предоставляется поддержка, её разме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не позднее 20 рабочих дней со дня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конкурсной комиссии оформляются протоколом рассмотрения и оценки зая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и оценки заявок размещается координатором конкурса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фициальном сайте администрации района </w:t>
      </w:r>
      <w:r>
        <w:rPr>
          <w:rFonts w:cs="Times New Roman" w:ascii="Times New Roman" w:hAnsi="Times New Roman"/>
          <w:sz w:val="28"/>
          <w:szCs w:val="28"/>
        </w:rPr>
        <w:t>в течение 5 календарных дней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5 календарных дней со дня определения соискателей поддержки - победителей конкурса (ТОС) конкурсной  комиссией координатор конкурса готовит проект постано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конкурса с указанием соискателей поддержки - победителей конкурса (ТОС) и размера предоставляемой им поддержки  и размещает в открытом доступе н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сайте администрации района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размещения информации: 12 апрел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Заключение договора с победителем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айона о результатах конкурса координатор конкурса готовит к заключению договор в течение 20 рабочих дней со дня подписания протокола конкурсной комиссии о результатах конкурса с каждым получателем поддержки - победителем конкурса (руководителем ТОСа), с Главой Северного района НСО и </w:t>
      </w:r>
      <w:r>
        <w:rPr>
          <w:rFonts w:eastAsia="Calibri" w:cs="Times New Roman" w:ascii="Times New Roman" w:hAnsi="Times New Roman"/>
          <w:sz w:val="28"/>
          <w:szCs w:val="28"/>
        </w:rPr>
        <w:t>организацией-получателем субсидии на реализацию социально значимых инициатив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лючен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:</w:t>
      </w:r>
      <w:r>
        <w:rPr>
          <w:rFonts w:cs="Times New Roman" w:ascii="Times New Roman" w:hAnsi="Times New Roman"/>
          <w:sz w:val="28"/>
          <w:szCs w:val="28"/>
        </w:rPr>
        <w:t xml:space="preserve"> 12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4.Условия признания соискателей поддержки -победителей конкурса уклонившимися от заключения договора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отказа соискателя поддержки - победителя конкурса от заключения договора в срок, установленный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1 Порядка, такой соискатель поддержки (ТОС) признается уклонившимся от заключения договора. В течение двух рабочих дней со дня истечения срока, установленного пунктом 30 Порядка,  координатор конкурса готовит и  направляет такому соискателю поддержки  уведомление о признании его уклонившимся от заключения договор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проектов осуществляется за счет средств местного и областного  бюджета в рамках реализац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азвитие и поддержка территориального общественного самоуправления на территории  Северного района  Новосибирской области на 2024– 2028 годы»,  утвержденной постановлением администрации Северного района Новосибирской области от 14.11.2023 № 681 </w:t>
      </w:r>
      <w:r>
        <w:rPr>
          <w:rFonts w:cs="Times New Roman" w:ascii="Times New Roman" w:hAnsi="Times New Roman"/>
          <w:sz w:val="28"/>
          <w:szCs w:val="28"/>
        </w:rPr>
        <w:t xml:space="preserve">и  проходит  в виде оплаты расходных статей проектов-победителей  со счёта </w:t>
      </w:r>
      <w:r>
        <w:rPr>
          <w:rFonts w:eastAsia="Calibri" w:cs="Times New Roman" w:ascii="Times New Roman" w:hAnsi="Times New Roman"/>
          <w:sz w:val="28"/>
          <w:szCs w:val="28"/>
        </w:rPr>
        <w:t>организации-получателя  субсидии на реализацию социально значимых инициатив ТО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sid2010@yandex.ru" TargetMode="External"/><Relationship Id="rId3" Type="http://schemas.openxmlformats.org/officeDocument/2006/relationships/hyperlink" Target="mailto:olga.sid2010@yandex.ru" TargetMode="External"/><Relationship Id="rId4" Type="http://schemas.openxmlformats.org/officeDocument/2006/relationships/hyperlink" Target="http://www.severnoe-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2:00Z</dcterms:created>
  <dc:creator>User</dc:creator>
  <dc:description/>
  <cp:keywords/>
  <dc:language>en-US</dc:language>
  <cp:lastModifiedBy>User</cp:lastModifiedBy>
  <cp:lastPrinted>2017-03-31T16:14:00Z</cp:lastPrinted>
  <dcterms:modified xsi:type="dcterms:W3CDTF">2024-03-14T08:56:00Z</dcterms:modified>
  <cp:revision>7</cp:revision>
  <dc:subject/>
  <dc:title/>
</cp:coreProperties>
</file>