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28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sz w:val="28"/>
        </w:rPr>
        <w:t xml:space="preserve">О результатах  </w:t>
      </w:r>
      <w:r>
        <w:rPr>
          <w:sz w:val="28"/>
          <w:szCs w:val="28"/>
        </w:rPr>
        <w:t>конкурса  среди социально ориентированных некоммерческих организаций на предоставление субсидии из  бюджета Северного района Новосибирской области  в целях реализации мероприятия муниципальной программы «Развитие и поддержка ТОС  на территории Северного района НСО на 2024-2028 годы» -  реализацию социально значимых инициатив ТОС</w:t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Северного района Новосибирской области от   13.03.2024 №198   «</w:t>
      </w:r>
      <w:r>
        <w:rPr>
          <w:rFonts w:eastAsia="Calibri"/>
          <w:sz w:val="28"/>
          <w:szCs w:val="28"/>
          <w:lang w:eastAsia="en-US"/>
        </w:rPr>
        <w:t>О проведении конкурса среди социально ориентированных организаций на предоставление субсидии из  бюджета Северного района Новосибирской области  в целях реализации мероприятия муниципальной программы «Развитие и поддержка ТОС  на территории Северного района НСО на 2024-2028 годы» - реализацию социально значимых инициатив ТОС» (далее-конкурс)</w:t>
      </w:r>
      <w:r>
        <w:rPr>
          <w:sz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D:%5C5555555%5C2024%20%D0%B3%D0%BE%D0%B4%5C%D0%9A%D0%BE%D0%BD%D0%BA%D1%83%D1%80%D1%81%20%D0%A1%D0%9E%20%D0%9D%D0%9A%D0%9E%20%D0%BD%D0%B0%20%D1%81%D1%83%D0%B1%D1%81%D0%B8%D0%B4%D0%B8%D1%8E%20%D0%A2%D0%9E%D0%A1%5C%D0%98%D1%82%D0%BE%D0%B3%D0%B8%20%D0%BA%D0%BE%D0%BD%D0%BA%D1%83%D1%80%D1%81%D0%B0%20%D0%BD%D0%B0%20%D1%81%D0%B0%D0%B9%D1%82%5C%D0%BF%D1%80%D0%BE%D1%82%D0%BE%D0%BA%D0%BE%D0%BB%20%D0%BA%D0%BE%D0%BD%D0%BA%D1%83%D1%80%D1%81%20%D0%A1%D0%9E%20%D0%9D%D0%9A%D0%9E%20%D0%BD%D0%B0%20%D1%81%D1%83%D0%B1%D1%81%D0%B8%D0%B4%D0%B8%D1%8E%20%D0%A2%D0%9E%D0%A1%202022.doc" \l "P44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Порядк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пределения объема и предоставления из бюджета  </w:t>
      </w: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убсидии  некоммерческой организации   в целях реализации мероприятия муниципальной программы  </w:t>
      </w:r>
      <w:r>
        <w:rPr>
          <w:rFonts w:eastAsia="Calibri"/>
          <w:sz w:val="28"/>
          <w:szCs w:val="28"/>
          <w:lang w:eastAsia="en-US"/>
        </w:rPr>
        <w:t xml:space="preserve">«Развитие и поддержка территориального общественного самоуправления на территории  Северного района  Новосибирской области на 2024– 2028 годы»-  реализацию социально значимых инициатив ТОС, </w:t>
      </w:r>
      <w:bookmarkStart w:id="0" w:name="_Hlk160630384"/>
      <w:r>
        <w:rPr>
          <w:rFonts w:eastAsia="Calibri"/>
          <w:sz w:val="28"/>
          <w:szCs w:val="28"/>
          <w:lang w:eastAsia="en-US"/>
        </w:rPr>
        <w:t>утвержденного постановлением администрации Северного района  Новосибирской области от 14.11.2023 №681 «Об утверждении муниципальной программы «Развитие и поддержка территориального общественного самоуправления на территории  Северного района  Новосибирской области на 2024– 2028 годы»</w:t>
      </w:r>
      <w:bookmarkEnd w:id="0"/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sz w:val="26"/>
          <w:szCs w:val="26"/>
          <w:lang w:eastAsia="en-US" w:bidi="sa-IN"/>
        </w:rPr>
        <w:t xml:space="preserve">  </w:t>
      </w:r>
      <w:r>
        <w:rPr>
          <w:sz w:val="28"/>
          <w:szCs w:val="28"/>
        </w:rPr>
        <w:t xml:space="preserve">протокола заседания  конкурсной комиссии по рассмотрению и оценке заявлений, поступивших на  конкурс среди социально ориентированных некоммерческих организаций на предоставление субсидии из  бюджета Северного района Новосибирской области  в целях реализации мероприятия муниципальной программы «Развитие и поддержка ТОС  на территории Северного района НСО на 2024-2028 годы» -  реализацию социально значимых инициатив ТОС </w:t>
      </w:r>
      <w:r>
        <w:rPr>
          <w:sz w:val="28"/>
        </w:rPr>
        <w:t>от 12.04.2024 № 1</w:t>
      </w:r>
      <w:r>
        <w:rPr>
          <w:sz w:val="28"/>
          <w:szCs w:val="28"/>
        </w:rPr>
        <w:t>,   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36"/>
        </w:rPr>
        <w:t>1.Утверд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36"/>
        </w:rPr>
        <w:t>1.1.П</w:t>
      </w:r>
      <w:r>
        <w:rPr>
          <w:sz w:val="28"/>
          <w:szCs w:val="28"/>
        </w:rPr>
        <w:t xml:space="preserve">олучателем субсидии - победителем конкурса </w:t>
      </w:r>
      <w:r>
        <w:rPr>
          <w:color w:val="000000"/>
          <w:sz w:val="28"/>
          <w:szCs w:val="28"/>
        </w:rPr>
        <w:t>Благотворительный фонд  поддержки общественных инициатив, направленных на развитие Северного района  Новосибирской области «Тартас» (Директор Акилина Р.В., ИНН 5435000044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Размер предоставленной субсидии: 915,4 </w:t>
      </w:r>
      <w:r>
        <w:rPr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Управлению делами администрации </w:t>
      </w:r>
      <w:r>
        <w:rPr>
          <w:sz w:val="28"/>
          <w:szCs w:val="28"/>
        </w:rPr>
        <w:t>Северного района Новосибирской области (Гламаздин С.В.) обеспечить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Подготовку с получателем субсидии</w:t>
      </w:r>
      <w:r>
        <w:rPr>
          <w:sz w:val="28"/>
          <w:szCs w:val="36"/>
        </w:rPr>
        <w:t xml:space="preserve"> - </w:t>
      </w:r>
      <w:r>
        <w:rPr>
          <w:sz w:val="28"/>
          <w:szCs w:val="28"/>
        </w:rPr>
        <w:t>победителем конкурса соглашен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субсидии из  бюджета Северного района Новосибирской области  в целях реализации в 2024 году мероприятия муниципальной программы «Развитие и поддержка ТОС  на территории Северного района Новосибирской области  на 2024-2028 годы» -  реализацию социально значимых инициатив ТОС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Контроль за целевым использованием средств местного бюджета  Северного района Новосибирской области, своевременным предоставлением отчёта об их исполь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Р</w:t>
      </w:r>
      <w:r>
        <w:rPr>
          <w:rFonts w:eastAsia="Calibri"/>
          <w:sz w:val="28"/>
          <w:szCs w:val="28"/>
          <w:lang w:eastAsia="en-US"/>
        </w:rPr>
        <w:t>азместить настоящее постановление  на официальном сайте администрации Северного района Новосибирской облас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severnoe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Контроль  за исполнением постановления возложить на заместителя главы администрации по социальным вопросам администрации Северного района Новосибирской области Кайгородову Г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района 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С.В. Корост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vernoe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Welcome</cp:lastModifiedBy>
  <cp:lastPrinted>2024-04-18T10:33:00Z</cp:lastPrinted>
  <dcterms:modified xsi:type="dcterms:W3CDTF">2024-04-18T03:34:00Z</dcterms:modified>
  <cp:revision>335</cp:revision>
  <dc:subject/>
  <dc:title>П О С Т А Н О В Л Е Н И Е</dc:title>
</cp:coreProperties>
</file>