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63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ВИЗИОННАЯ КОМИССИЯ СЕВЕР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3449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33855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7.05pt;mso-wrap-distance-left:0pt;mso-wrap-distance-right:0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33855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63" w:after="0"/>
        <w:ind w:left="-709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bookmarkStart w:id="0" w:name="bookmark0"/>
      <w:r>
        <w:rPr>
          <w:rStyle w:val="1"/>
          <w:color w:val="000000"/>
          <w:sz w:val="28"/>
          <w:szCs w:val="28"/>
        </w:rPr>
        <w:t>ПРИКАЗ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еверное</w:t>
      </w:r>
    </w:p>
    <w:p>
      <w:pPr>
        <w:pStyle w:val="TextBody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center" w:pos="646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5.2025</w:t>
        <w:tab/>
        <w:t xml:space="preserve">                                                                           № 2</w:t>
      </w:r>
    </w:p>
    <w:p>
      <w:pPr>
        <w:pStyle w:val="TextBody"/>
        <w:shd w:fill="auto" w:val="clear"/>
        <w:tabs>
          <w:tab w:val="clear" w:pos="708"/>
          <w:tab w:val="center" w:pos="646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8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работы Ревизионной комиссии Северного района Новосибирской области на 2-ое полугодие 2025 года</w:t>
      </w:r>
    </w:p>
    <w:p>
      <w:pPr>
        <w:pStyle w:val="TextBody"/>
        <w:shd w:fill="auto" w:val="clear"/>
        <w:spacing w:lineRule="auto" w:line="240" w:before="0" w:after="180"/>
        <w:ind w:right="2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12 Федерального закона от 07.02.2011г. № 6-ФЗ «Об общих принципах организации и деятельности контрольно</w:t>
        <w:softHyphen/>
        <w:t>-счетных органов субъектов Российской Федерации и муниципальных образовании» и Положения «О Ревизионной комиссии Северного района Новосибирской области», ПРИКАЗЫВА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2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лан работы Ревизионной комиссии Северного района Новосибирской области на 2-ое полугодие 2025 года согласно приложению (прилагается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подлежит размещению на официальном сайте администрации Северного района Новосибирской области </w:t>
      </w:r>
      <w:r>
        <w:rPr>
          <w:color w:val="000000"/>
          <w:sz w:val="28"/>
          <w:szCs w:val="28"/>
          <w:u w:val="single"/>
          <w:lang w:val="en-US" w:eastAsia="en-US"/>
        </w:rPr>
        <w:t>sevadmn</w:t>
      </w:r>
      <w:r>
        <w:rPr>
          <w:color w:val="000000"/>
          <w:sz w:val="28"/>
          <w:szCs w:val="28"/>
          <w:u w:val="single"/>
          <w:lang w:eastAsia="en-US"/>
        </w:rPr>
        <w:t>@</w:t>
      </w:r>
      <w:r>
        <w:rPr>
          <w:color w:val="000000"/>
          <w:sz w:val="28"/>
          <w:szCs w:val="28"/>
          <w:u w:val="single"/>
          <w:lang w:val="en-US" w:eastAsia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Интернет в закладке «Ревизионная комиссия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1140"/>
        <w:ind w:left="0" w:first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вступает в силу с момента его подписания.</w:t>
      </w:r>
    </w:p>
    <w:p>
      <w:pPr>
        <w:pStyle w:val="TextBody"/>
        <w:shd w:fill="auto" w:val="clear"/>
        <w:spacing w:lineRule="auto" w:line="240" w:before="0" w:after="114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6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Ревизионной комиссии Северного района</w:t>
      </w:r>
    </w:p>
    <w:p>
      <w:pPr>
        <w:pStyle w:val="TextBody"/>
        <w:shd w:fill="auto" w:val="clear"/>
        <w:tabs>
          <w:tab w:val="clear" w:pos="708"/>
          <w:tab w:val="right" w:pos="1006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 xml:space="preserve">              Г.С.Пури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казом Ревизионной комиссии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вер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12.05.2025г.  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ой комиссии Север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ind w:right="2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-ое полугодие 2025 года</w:t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418"/>
        <w:gridCol w:w="1843"/>
        <w:gridCol w:w="1701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проверяем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-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й за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«О местном бюджете Северного округа Новосибирской области на 2026 год и плановый период 2027-2028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ного заключения на 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устранению выявленных в ходе проведения контрольных и экспертно-аналитических мероприятий отклонений, несоответствий и недостатков в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целевого  и эффективного использования бюджетных средств, выделенных МКУ Жилищно-коммунального хозяйства Бергульского сельсовета Северного района Новосибирской области   за 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предложению Администрации 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конности и правомерности использования средств бюджета выделенных на ФОТ работников администрации Остяцкого сельсовета Северного района Новосибирской области за 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ложению Администрации Остяцкого сельсовета северного района Новосиби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эффективности и целевого использования средств бюджета Администрации Потюкановского сельсовета Северного района Новосибирской области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ложению Администрации Потюкановского сельсовета Северного района Новосиби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бюджетных средств, выделенных МКУ «Информационно-методический центр»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рганизационно-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ставлений для руководителей учреждений и МО по проведенным контрольны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проведении контрольных мероприятий и информации Главам МО, в Советы депутато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нформаций в КСП НСО о деятельности Ревизионной комиссии Северного района Новосибирской  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запросы и письма, поступающие в Ревизионную комиссию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размещение на официальном сайте Северного района материалов о деятельности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и совещаниях проводимых КСП Н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работа по обращениям муниципальных учреждений по вопросам, отнесенным к компетенции Ревизионной комиссии Север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роведенным контрольным мероприятиям в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 правоохранительных органов по проведению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тандартов (методик) внесение изменений, контроля Ревизионной комиссии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pacing w:val="60"/>
      <w:shd w:fill="FFFFFF" w:val="clear"/>
    </w:rPr>
  </w:style>
  <w:style w:type="character" w:styleId="11">
    <w:name w:val="Основной текст Знак1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  <w:ind w:hanging="28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180" w:after="0"/>
      <w:jc w:val="center"/>
      <w:outlineLvl w:val="0"/>
    </w:pPr>
    <w:rPr>
      <w:spacing w:val="6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4:00Z</dcterms:created>
  <dc:creator>sev</dc:creator>
  <dc:description/>
  <cp:keywords/>
  <dc:language>en-US</dc:language>
  <cp:lastModifiedBy>One</cp:lastModifiedBy>
  <cp:lastPrinted>2025-05-14T10:11:00Z</cp:lastPrinted>
  <dcterms:modified xsi:type="dcterms:W3CDTF">2025-05-14T03:12:00Z</dcterms:modified>
  <cp:revision>4</cp:revision>
  <dc:subject/>
  <dc:title>                 </dc:title>
</cp:coreProperties>
</file>