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63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ВИЗИОННАЯ КОМИССИЯ СЕВЕР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3449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33855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7.05pt;mso-wrap-distance-left:0pt;mso-wrap-distance-right:0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33855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bookmarkStart w:id="0" w:name="bookmark0"/>
      <w:r>
        <w:rPr>
          <w:rStyle w:val="1"/>
          <w:color w:val="000000"/>
          <w:sz w:val="28"/>
          <w:szCs w:val="28"/>
        </w:rPr>
        <w:t>ПРИКАЗ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еверное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646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3</w:t>
        <w:tab/>
        <w:t xml:space="preserve">                                                                           № 5</w:t>
      </w:r>
    </w:p>
    <w:p>
      <w:pPr>
        <w:pStyle w:val="TextBody"/>
        <w:shd w:fill="auto" w:val="clear"/>
        <w:tabs>
          <w:tab w:val="clear" w:pos="708"/>
          <w:tab w:val="center" w:pos="646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8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работы Ревизионной комиссии Северного района Новосибирской области на 2024 год</w:t>
      </w:r>
    </w:p>
    <w:p>
      <w:pPr>
        <w:pStyle w:val="TextBody"/>
        <w:shd w:fill="auto" w:val="clear"/>
        <w:spacing w:lineRule="auto" w:line="240" w:before="0" w:after="180"/>
        <w:ind w:right="2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12 Федерального закона от 07.02.2011г. № 6-ФЗ «Об общих принципах организации и деятельности контрольно</w:t>
        <w:softHyphen/>
        <w:t>-счетных органов субъектов Российской Федерации и муниципальных образовании» и Положения «О Ревизионной комиссии Северного района Новосибирской области», ПРИ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2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лан работы Ревизионной комиссии Северного района Новосибирской области на 2024 год согласно приложению (прилагается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подлежит размещению на официальном сайте администрации Северного района Новосибирской области </w:t>
      </w:r>
      <w:r>
        <w:rPr>
          <w:color w:val="000000"/>
          <w:sz w:val="28"/>
          <w:szCs w:val="28"/>
          <w:u w:val="single"/>
          <w:lang w:val="en-US" w:eastAsia="en-US"/>
        </w:rPr>
        <w:t>sevadmn</w:t>
      </w:r>
      <w:r>
        <w:rPr>
          <w:color w:val="000000"/>
          <w:sz w:val="28"/>
          <w:szCs w:val="28"/>
          <w:u w:val="single"/>
          <w:lang w:eastAsia="en-US"/>
        </w:rPr>
        <w:t>@</w:t>
      </w:r>
      <w:r>
        <w:rPr>
          <w:color w:val="000000"/>
          <w:sz w:val="28"/>
          <w:szCs w:val="28"/>
          <w:u w:val="single"/>
          <w:lang w:val="en-US" w:eastAsia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Интернет в закладке «Ревизионная комиссия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11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вступает в силу с момента его подписания.</w:t>
      </w:r>
    </w:p>
    <w:p>
      <w:pPr>
        <w:pStyle w:val="TextBody"/>
        <w:shd w:fill="auto" w:val="clear"/>
        <w:spacing w:lineRule="auto" w:line="240" w:before="0" w:after="114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6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Ревизионной комиссии Северного района</w:t>
      </w:r>
    </w:p>
    <w:p>
      <w:pPr>
        <w:pStyle w:val="TextBody"/>
        <w:shd w:fill="auto" w:val="clear"/>
        <w:tabs>
          <w:tab w:val="clear" w:pos="708"/>
          <w:tab w:val="right" w:pos="1006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 xml:space="preserve">              Г.С.Пури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казом Ревизионной комиссии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вер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28.12.2023г.     №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ой комиссии Север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ind w:right="262" w:hanging="0"/>
        <w:jc w:val="center"/>
        <w:rPr/>
      </w:pPr>
      <w:r>
        <w:rPr>
          <w:b/>
          <w:sz w:val="22"/>
          <w:szCs w:val="22"/>
        </w:rPr>
        <w:t>на  2024</w:t>
      </w:r>
      <w:r>
        <w:rPr/>
        <w:t xml:space="preserve"> год</w:t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418"/>
        <w:gridCol w:w="1843"/>
        <w:gridCol w:w="1701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веря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-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 за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ета об исполнении бюджета Северного района Новосибирской области за 2023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ого заключения на отчет об исполнении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ых отчетов об исполнении бюджета сельских поселений Северного района Новосибирской области, в рамках реализации соглашений о передаче Ревизионной комиссии Северного района полномочий по осуществлению внешнего муниципального финансового контроля  за 2023 год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МО Бергульского сель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МО Биазинского сель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Верх-Красноя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Гражданц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Новотроиц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Остан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МО  Остяц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Потюкан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Северн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МО  Федо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Чебак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МО Чувашин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ых заключений на годовой отчет об исполнении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«О местном бюджете Северного района Новосибирской области на 2025 год и плановый период 2026-202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ого заключения на 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й о бюджете поселений Северного района Новосибирской области на 2025 год и плановый период 2026-2027 годов, в рамках реализации соглашений о передаче Ревизионной комиссии Северного района полномочий по осуществлению внешнего муниципального финансов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О Бергульского сель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МО Биазинского сель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Верх-Красноя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Гражданце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Новотроиц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 Остан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Остяц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Потюкан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Северн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Федор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Чебак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О Чува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ых заключений на проекты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й по устранению выявленных в ходе проведения контрольных и экспертно-аналитических мероприятий отклонений, несоответствий и недостатков в организации бюджетного проце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ффективности использования бюджетных средств, используемых в рамках реализации муниципальной программы «Развитие  малого и среднего предпринимательства в Северном районе на 2023-2027 годов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результативности и эффективности  использования средств бюджета  выделенных на организацию бесплатного горячего питания обучающихся, получающих начальное общее образование  Гражданцевская ОШ 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,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правомерности  использования бюджетных средств, выделенных на реализацию государственной программы культуры Новосибирской области «Модельная библиотека» (реализация нацпроект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,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Администрации Северного района Новосиби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  и правомерности использования бюджетных средств, выделенных на реализацию Федерального проекта «Современная школа» (реализация нацпроекта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КОУ Северная С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ОУ Бергульская О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ОУ В-Краснояр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,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предложению Администрации Северного района Новосиби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редставлений, информационных писем по результатам проведения контрольных и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,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деятельности ревизионной комиссии Северного района Новосибирской области за 2023 год в Совет депутатов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проведении контрольных мероприятий и информации Главам МО, в Советы депутато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тчета и информации в КСП НСО об основных показателях деятельности Ревизионной комиссии Северного района Новосибирской   области за 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запросы и письма, поступающие в Ревизионную комиссию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размещение на официальном сайте Северного района материалов о деятельности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а, согласно номенклатуре дел Ревизионной комиссии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и совещаниях проводимых КСП Н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лана работы Ревизионной комиссии Северного района Новосибирской области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работа по обращениям муниципальных учреждений по вопросам, отнесенным к компетенции Ревизионной комиссии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роведенным контрольным мероприятиям в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 правоохранительных органов по проведению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тандартов (методик) внесение изменений, контроля Ревизионной комиссии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pacing w:val="60"/>
      <w:shd w:fill="FFFFFF" w:val="clear"/>
    </w:rPr>
  </w:style>
  <w:style w:type="character" w:styleId="11">
    <w:name w:val="Основной текст Знак1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ind w:hanging="28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180" w:after="0"/>
      <w:jc w:val="center"/>
      <w:outlineLvl w:val="0"/>
    </w:pPr>
    <w:rPr>
      <w:spacing w:val="6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6:00Z</dcterms:created>
  <dc:creator>sev</dc:creator>
  <dc:description/>
  <cp:keywords/>
  <dc:language>en-US</dc:language>
  <cp:lastModifiedBy>One</cp:lastModifiedBy>
  <cp:lastPrinted>2023-12-26T16:50:00Z</cp:lastPrinted>
  <dcterms:modified xsi:type="dcterms:W3CDTF">2023-12-27T07:34:00Z</dcterms:modified>
  <cp:revision>6</cp:revision>
  <dc:subject/>
  <dc:title>                 </dc:title>
</cp:coreProperties>
</file>