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63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ВИЗИОННАЯ КОМИССИЯ СЕВЕР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449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33855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7.05pt;mso-wrap-distance-left:0pt;mso-wrap-distance-right:0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33855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bookmarkStart w:id="0" w:name="bookmark0"/>
      <w:r>
        <w:rPr>
          <w:rStyle w:val="1"/>
          <w:color w:val="000000"/>
          <w:sz w:val="28"/>
          <w:szCs w:val="28"/>
        </w:rPr>
        <w:t>ПРИКАЗ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еверное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646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</w:t>
        <w:tab/>
        <w:t xml:space="preserve">                                                                           № 5</w:t>
      </w:r>
    </w:p>
    <w:p>
      <w:pPr>
        <w:pStyle w:val="TextBody"/>
        <w:shd w:fill="auto" w:val="clear"/>
        <w:tabs>
          <w:tab w:val="clear" w:pos="708"/>
          <w:tab w:val="center" w:pos="646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8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аботы Ревизионной комиссии Северного района Новосибирской области на 1 -й квартал 2025 года</w:t>
      </w:r>
    </w:p>
    <w:p>
      <w:pPr>
        <w:pStyle w:val="TextBody"/>
        <w:shd w:fill="auto" w:val="clear"/>
        <w:spacing w:lineRule="auto" w:line="240" w:before="0" w:after="180"/>
        <w:ind w:right="2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2 Федерального закона от 07.02.2011г. № 6-ФЗ «Об общих принципах организации и деятельности контрольно</w:t>
        <w:softHyphen/>
        <w:t>-счетных органов субъектов Российской Федерации и муниципальных образовании» и Положения «О Ревизионной комиссии Северного района Новосибирской области», 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2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работы Ревизионной комиссии Северного района Новосибирской области на 1-й квартал 2025 года согласно приложению (прилагается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подлежит размещению на официальном сайте администрации Северного района Новосибирской области </w:t>
      </w:r>
      <w:r>
        <w:rPr>
          <w:color w:val="000000"/>
          <w:sz w:val="28"/>
          <w:szCs w:val="28"/>
          <w:u w:val="single"/>
          <w:lang w:val="en-US" w:eastAsia="en-US"/>
        </w:rPr>
        <w:t>sevadmn</w:t>
      </w:r>
      <w:r>
        <w:rPr>
          <w:color w:val="000000"/>
          <w:sz w:val="28"/>
          <w:szCs w:val="28"/>
          <w:u w:val="single"/>
          <w:lang w:eastAsia="en-US"/>
        </w:rPr>
        <w:t>@</w:t>
      </w:r>
      <w:r>
        <w:rPr>
          <w:color w:val="000000"/>
          <w:sz w:val="28"/>
          <w:szCs w:val="28"/>
          <w:u w:val="single"/>
          <w:lang w:val="en-US" w:eastAsia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Интернет в закладке «Ревизионная комиссия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11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вступает в силу с момента его подписания.</w:t>
      </w:r>
    </w:p>
    <w:p>
      <w:pPr>
        <w:pStyle w:val="TextBody"/>
        <w:shd w:fill="auto" w:val="clear"/>
        <w:spacing w:lineRule="auto" w:line="240" w:before="0" w:after="114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6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 Северного района</w:t>
      </w:r>
    </w:p>
    <w:p>
      <w:pPr>
        <w:pStyle w:val="TextBody"/>
        <w:shd w:fill="auto" w:val="clear"/>
        <w:tabs>
          <w:tab w:val="clear" w:pos="708"/>
          <w:tab w:val="right" w:pos="1006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 xml:space="preserve">              Г.С.Пур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казом Ревизионной комиссии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вер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27.12.2024г.     №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ой комиссии Север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ind w:right="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1-й квартал 2025 года</w:t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418"/>
        <w:gridCol w:w="1843"/>
        <w:gridCol w:w="1701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проверя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-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 за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бюджета Северного района Новосибирской области за 2024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ого заключения на отчет об исполнении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ых отчетов об исполнении бюджета сельских поселений Северного района Новосибирской области, в рамках реализации соглашений о передаче Ревизионной комиссии Северного района полномочий по осуществлению внешнего муниципального финансового контроля  за 2024 год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Бергульского сель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Биазинского сель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Верх-Красн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Гражданц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Новотроиц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Остан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МО  Остяц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Потюкан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Северн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МО  Федо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Чебак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Чува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ых заключений на годовой отчет об исполнении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омерности  и эффективности использования бюджетных средств, выделенных на ФОТ в МКУДОУ Северного района Новосибирской области детский сад «Сказка»  за 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предложению Администрации Северного района Новосиби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рганизацион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деятельности ревизионной комиссии Северного района Новосибирской области за 2024 год в Совет депутатов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проведении контрольных мероприятий и информации Главам МО, в Советы депутато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тчета и информации в КСП НСО об основных показателях деятельности Ревизионной комиссии Северного района Новосибирской   области з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запросы и письма, поступающие в Ревизионную комиссию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на официальном сайте Северного района материалов о деятельности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а, согласно номенклатуре дел Ревизионной комиссии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и совещаниях проводимых КСП Н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работа по обращениям муниципальных учреждений по вопросам, отнесенным к компетенции Ревизионной комиссии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роведенным контрольным мероприятиям в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 правоохранительных органов по проведению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тандартов (методик) внесение изменений, контроля Ревизионной комиссии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pacing w:val="60"/>
      <w:shd w:fill="FFFFFF" w:val="clear"/>
    </w:rPr>
  </w:style>
  <w:style w:type="character" w:styleId="11">
    <w:name w:val="Основной текст Знак1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2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180" w:after="0"/>
      <w:jc w:val="center"/>
      <w:outlineLvl w:val="0"/>
    </w:pPr>
    <w:rPr>
      <w:spacing w:val="6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8:00Z</dcterms:created>
  <dc:creator>sev</dc:creator>
  <dc:description/>
  <cp:keywords/>
  <dc:language>en-US</dc:language>
  <cp:lastModifiedBy>One</cp:lastModifiedBy>
  <cp:lastPrinted>2023-12-26T16:50:00Z</cp:lastPrinted>
  <dcterms:modified xsi:type="dcterms:W3CDTF">2024-12-26T05:08:00Z</dcterms:modified>
  <cp:revision>9</cp:revision>
  <dc:subject/>
  <dc:title>                 </dc:title>
</cp:coreProperties>
</file>