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ЕВЕ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-й с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1.2019               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деятельности Ревизионной комиссии Север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 октября 2003 года № 131_ФЗ «Об общих принципах организации местного самоуправления в Российской Федерации», Федеральным законом от 7 февраля 2011 года № 6- ФЗ «Об общих принципах организации и деятельности контрольно-счетных органов субъектов Российской Федерации и муниципальных образований»,   Положения о Ревизионной комиссии Северного района Новосибирской области», заслушав отчет председателя Ревизионной комиссии Северного района Новосибирской области о деятельности Ревизионной комиссии Северного района Новосибирской области за 2018 год, Совет депутатов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 деятельности Ревизионной комиссии Северного района Новосибирской области за 2018 го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метить, что план работы Ревизионной комиссии Северного района Новосибирской области за 2018 год выполнен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решение в периодическом печатном издании «Северны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И.В.З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30.01.2019 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 деятельности Ревизионной комиссии Северного района Новосибирской области подготовлен в соответствии с требованиями 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6-ФЗ) и п.2 ст.9 Положения о Ревизионной комиссии Северного района Новосибирской области (далее – Ревизионная комиссия), утвержденным решением Совета депутатов Северного района Новосибирской области от 21.12.2011 № 9, содержит информацию о деятельности Ревизионной комиссии Северного района Новосибирской области, результатах проведенных экспертно-аналитических и контрольных мероприятий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Устава Северного района Новосибирской области и Положения о Ревизионной комиссии Северного района Новосибирской области, Ревизионная комиссия является постоянно действующим органом внешнего муниципального финанс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Ревизионной комиссии в 2018 году проводилась в рамках, возложенных на неё действующим законодательством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отчет подготовлен в соответствии с требованиями Положения и содержит общую характеристику результатов проведенных контрольных и экспертно-анали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ые полномочия Ревизионной комиссии распространяются на муниципальные органы, муниципальные учреждения и предприятия, а также иные организации, использующие районное имущество, получающие субсидии, кредиты 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контрольных и экспертно-аналитических мероприятий, подготовка на основе их результатов предложений по устранению выявленных нарушений, совершенствованию законодательства, бюджетного процесса и системы управления муниципальной собственностью являются основными направлениями деятельности Ревиз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визионная комиссия является членом Союза муниципальных контрольно-счетных органов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инципом гласности внешнего муниципального финансового контроля на сайте в сети «Интернет» (на сайте администрации Северного района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ever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размещена информация о деятельности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ая численность Ревизионной комиссии остается неизменной с 2011 года и составляет 2 человека: председатель и инспектор. Все сотрудники имеют высш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утвержден 1 стандарт проведение аудита эффективности исполнения муниципальных программ в сфере социальной политики (разработанных на основе типов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визионная комиссия продолжит работу по разработке стандартов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деятельность Ревизионной комиссии осуществлялась в соответствии с Планом работы, утвержденным председателем Ревизионной комиссии, с учетом предложений Глав муниципальных образований Северного района и Совета депутат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лана работы Ревизионной комиссии проведено 34 мероприятия, в том числе: 8 контрольных мероприятий и 26 экспертно-аналитических мероприятий (внешние проверки отчетов об исполнении местных бюджетов и проектов местных бюдж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о 2 внеплановых контрольных мероприятия совместно с прокуратурой Северного района – соблюдение требований бюджетного законодательства, связанного с реализацией мероприятий приоритетного проекта «Формирование городской среды», соблюдение органами местного самоуправления бюджетного законодательства при расходовании средств областного бюджета  на реализацию мероприятий государственной программы «Управление государственными финансами в Новосибирской области на 2014-2019 годы». В декабре  2018 года начато еще одно внеплановое контрольное мероприятие (письмо И.о. Главы Северного района), окончание которого запланировано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ами контрольных и экспертно-аналитических мероприятий стали 18 учреждений, в том числе 14 органов местного самоуправления, 4 муниципальных казенны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и проводились на территории муниципального района. По результатам проведенных мероприятий составлено  8 актов, 26 экспертных заключений и 2 справки (совместно с прокуратурой Северн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плекса экспертно-аналитических мероприятий, в первую очередь, вошли мероприятия, предусмотренные бюджетны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кспертно-аналитические мероприятия в 2018 году были направлены на обеспечение единой системы контро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го контроля, в рамках проведения экспертиз проектов решений о бюджете на 2019 год и плановый период 2020-2021 годов муниципальных образований Северного района, предусматривающих расходы, осуществляемые за счет средств бюджетов всех уровн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ледующего контроля – это контроль за исполнением бюджета в муниципальных образованиях Северного района за 2017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2018 году проведено 26 экспертно-аналитических мероприят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их мероприятий  за отчетный период было подготовл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6 экспертных заключ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 представл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46 предлож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26 информ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ектов решений о бюджете на 2019 год и плановый период 2020-2021 годы в 13-ти муниципальных образованиях Северного района, установлено, что требования бюджетного законодательства при формировании проектов бюджетов в основном было соблюде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бюджетного законодательства в рамках последующего контроля Ревизионной комиссией проведена внешняя проверка об исполнении бюджета за 2017 год в 13-ти муниципальных образованиях Север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достоверность отчетности в целом подтвержде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к и в предыдущие годы, повторяются нарушения связанные с несоблюдением отдельных требований бюджетного законодательства, нормативных правовых актов федерального, регионального и муниципального уровн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 статьи 217 БК РФ при ведении сводной бюджетной росписи, бюджетной росписи (несоответствие показателей бюджетной росписи утвержденным назначениям в решении о бюджет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статьи 73 БК РФ при ведении  реестра закупок без заключения контра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соблюдение требований Инструкции № 191н - несоответствие заполнения пояснительной записки, заполнение таблиц к годовому отчету об исполнении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униципальных нормативных правовых актов действующему законодательств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 статьи 264.1 БК РФ при заполнении пояснительной записки об исполнении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приказа Минфина РФ от 29.12.2011 № 194н «О порядке составления и предоставления годовой, квартальной и месячной отчетности об исполнении бюджетов бюджетной системы» в части отсутствия утвержденных фор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т.3 Закона НСО от 07.10.2011 № 111-ОЗ «Об отдельных вопросах организации и деятельности контрольно-счетных органов муниципальных образований Новосибирской области» по запросу Ревизионной комиссии документы для проведения проверки  представлены не в ср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е наименования МО в нормативно-правовых актах М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ст.184.1, 184.2 БК РФ отсутствие приложений к бюджету МО «Источники внутреннего финансирования дефицита бюджета», «Доходы местного бюджет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уммовых значений доходной ч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т.93.2 БК РФ – отсутствие отчета о предоставлении и погашении бюджетных креди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т.101 БК РФ  - отсутствие отчета о предоставлении муниципальных гаран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 в сумме 45,8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Ревизионной комиссии направлены Главам и в Совет депутатов муниципальных образований Северного района. Также было вынесено и направлено в органы местных самоуправлений 8 представлений с предложениями принять меры по устранению выявленных нарушений и замечаний, с учетом выводов и рекомендаций, изложенных в экспертных заключениях, а также приведения в соответствие с действующим законодательством нормативных правовых актов муниципальных образ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Контрольно-ревизион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ая деятельность Ревизионной комиссии также осуществлялась в соответствии с Планом работы на 2018 год, утвержденным приказом председателя Ревизионной комиссии от 29.12.2017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было запланировано 8 контрольных мероприяти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ероприятий по предложениям Глав МО,   3 мероприятия запланированы Ревизио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ые мероприятия были проведены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КУ «Комплексный центр социального обслуживания населения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(предоставление платных социальных услуг). В результате проверки нарушений не установле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МКУ ДО «Дом детского творчества»</w:t>
      </w:r>
      <w:r>
        <w:rPr>
          <w:sz w:val="28"/>
          <w:szCs w:val="28"/>
        </w:rPr>
        <w:t xml:space="preserve"> (правильность формирования и использования фонда оплаты труда работников Учреждения). В результате проверки устан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е п.5 ст.8 Федерального закона от 06.12.2011 № 402 –ФЗ «О бухгалтерском учете», учетная политика Учреждения утверждается не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е требований приказа Минфина от 30.03.2015г № 52н «Об утверждении форм первичных учетных документов и регистров бухгалтерского учета….»  «Записка-расчет об исчислении среднего заработка при предоставлении отпуска, увольнении и других случаях» не соответствует утвержденной унифицирова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Администрация Верх-Красноярского сельсовета</w:t>
      </w:r>
      <w:r>
        <w:rPr>
          <w:sz w:val="28"/>
          <w:szCs w:val="28"/>
        </w:rPr>
        <w:t xml:space="preserve"> (целевое и эффективное использование средств бюджета). В результате проверки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е ч.1 ст.9 Федерального закона от 06.12.2011 № 402- ФЗ «О бухгалтерском учете» и письма Минфина России от 20.022006г № 03-03-04/1/129 при оформлении путевых листов не заполняются обязательные реквиз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Администрация Северного сельсовета</w:t>
      </w:r>
      <w:r>
        <w:rPr>
          <w:sz w:val="28"/>
          <w:szCs w:val="28"/>
        </w:rPr>
        <w:t xml:space="preserve"> (использование средств дорожного фонда). В результате проверки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естр муниципального имущества ведется с нарушением требований Приказа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 нецелевое использование средств дорожного фонда в сумме 641524 руб.59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Совет депутатов Северного района</w:t>
      </w:r>
      <w:r>
        <w:rPr>
          <w:sz w:val="28"/>
          <w:szCs w:val="28"/>
        </w:rPr>
        <w:t xml:space="preserve">  (целевое и эффективное использование бюджетных средств). В результате проверки нарушени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КУК «Новотроицкий сельский дом культуры»</w:t>
      </w:r>
      <w:r>
        <w:rPr>
          <w:sz w:val="28"/>
          <w:szCs w:val="28"/>
        </w:rPr>
        <w:t xml:space="preserve"> (финансово-хозяйственная деятельность Учреждения). В результате проверк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рушении п.151 Приказа Минфина РФ от 28.12.10 № 191н «О порядке составления и предоставления годовой, квартальной и месячной отчетности» в предоставленной годовой отчетности отсутствует пояснительная записка об исполнении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дминистрация Северного района</w:t>
      </w:r>
      <w:r>
        <w:rPr>
          <w:sz w:val="28"/>
          <w:szCs w:val="28"/>
        </w:rPr>
        <w:t xml:space="preserve"> (реализация муниципальной программы «Поддержка и развитие малого и среднего предпринимательства в Северном районе»). В результате проверк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утствие внутреннего документа о назначении руководителя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указано в Программе какое Управление осуществляет контроль за исполнением да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рушении Условий к Программе не установлен временной период за который возможно данное возмещение затрат, отсутствие критерий конкурсного отбора, требование о запрете реализации (перепродажи) получателями поддержки приобретенной на условиях софинансирования техники и оборудования в течении определенного времени, а также о возможном запрете прекращения деятельности в течение определе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и п.34 ст.7 «Об утверждении Порядка разработки, реализации и оценки эффективности муниципальных программ на территории Северного района Новосибирской области» утв. Постановлением администрации Северного района от 25.03.2013 № 181 отсутствует отчет за 2017 год о достижении целевых показателей программы, а также пояснительная записка, характеризующая степень выполнения программных мероприятий и достижения показателей и причины отклонений фактически достигнутых результатов от заплан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и п.36 ст.7 «Об утверждении Порядка разработки, реализации и оценки эффективности муниципальных программ на территории Северного района Новосибирской области» отсутствует мониторинг и оценка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рушении п.1.4 «Условия и порядок оказания финансовой поддержки субъектам малого и среднего предпринимательства» финансовая поддержка оказана до окончания приема заявок н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рушении п.18 «Порядка предоставления субсидий субъектам малого и среднего предпринимательства…» форма договора о предоставлении субсидии не утвержд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меченные Программой задачи не выпол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МКУ «Информационно-методический центр»</w:t>
      </w:r>
      <w:r>
        <w:rPr>
          <w:sz w:val="28"/>
          <w:szCs w:val="28"/>
        </w:rPr>
        <w:t xml:space="preserve"> (целевое и эффективное использование бюджетных средств). В результате проверк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нительная записка к годовому бухгалтерскому отчету содержит не в полном объеме информацию о деятельности и использовании бюджетных средств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облюдение требований статьи 73 БК РФ при ведении  реестра закупок без заключения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было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информаций в виде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проверок в адрес руководителей проверенных учреждений были направлены акты и представления с предложениями о принятии мер по устранению выявленных нарушений и недоста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виде отчетов Ревизионной комиссии направлены Главам и в Совет депутатов муниципальных образований Северного района   с предложениями принять меры по устранению выявленных нарушений и замеч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представлений были приняты 5 дисциплинарных взысканий в виде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Ревизионной комиссии с Контрольно-счетной палатой Новосибирской области, другими контрольными и правоохранительными орг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продолжилось сотрудничество Ревизионной комиссии Северного района с Контрольно-счетной палатой Новосибирской области, в рамках соглашения о взаимодействии контрольно-счетных органов по обмену информацией и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иглашению контрольно-счетной палаты Новосибирской области Ревизионная комиссия участвовала в совместном выездном заседании Совета органов государственного и муниципального финансового контроля Новосибирской области посвященном актуальным вопросам по осуществлению государственного муниципального финансового контроля и социально-экономического развития муниципальных образований на примере города Бердск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взаимодействия с правоохранительными органами, в части осуществления контроля за исполнением бюджетов муниципальных образований Северного района, Ревизионная комиссия направляла в прокуратуру Северного района материалы по результатам проверок, для принятия мер реаг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иод проведения контрольных и экспертно-аналитических мероприятий Ревизионной комиссией одновременно оказывалась практическая помощь в правильности ведения бухгалтерского учета, устранения недостатков нормативной правовой базы, используемой в процессе подготовки проектов и исполнения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фициальном сайте администрации Северного района в информационно-телекоммуникационной сети «Интернет» на странице Ревизионная комиссия размещена информация о работе Ревизионной комиссии и план работы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й план работы Ревизионной комиссии на 2018 год выполнен в полном объеме, согласно наделенным полномочиям деятельности Ревизионной комиссии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Северного района                                                     Г.С.Пурисенкова</w:t>
      </w:r>
    </w:p>
    <w:sectPr>
      <w:type w:val="nextPage"/>
      <w:pgSz w:w="11906" w:h="16838"/>
      <w:pgMar w:left="162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6:00Z</dcterms:created>
  <dc:creator>Revizor</dc:creator>
  <dc:description/>
  <cp:keywords/>
  <dc:language>en-US</dc:language>
  <cp:lastModifiedBy>User</cp:lastModifiedBy>
  <cp:lastPrinted>2017-02-16T11:39:00Z</cp:lastPrinted>
  <dcterms:modified xsi:type="dcterms:W3CDTF">2019-05-17T04:28:00Z</dcterms:modified>
  <cp:revision>13</cp:revision>
  <dc:subject/>
  <dc:title>О Т Ч Е Т</dc:title>
</cp:coreProperties>
</file>