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й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22                 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деятельности Ревизионной комиссии Север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 ФЗ «Об общих принципах организации и деятельности контрольно-счетных органов субъектов Российской Федерации и муниципальных образований»,   Положения о Ревизионной комиссии Северного района Новосибирской области», заслушав отчет председателя Ревизионной комиссии Северного района Новосибирской области о деятельности Ревизионной комиссии Северного района Новосибирской области за 2021 год, Совет депутатов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 деятельности Ревизионной комиссии Северного района Новосибирской области за 2021 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метить, что план работы Ревизионной комиссии Северного района Новосибирской области за 2021 год выполне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ешение в периодическом печатном издании «Север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И.В.З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вер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т 18.02.2022 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деятельности Ревизионной комиссии Северного района Новосибирской области подготовлен в соответствии с требованиями 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 и п.2 ст.9 Положения о Ревизионной комиссии Северного района Новосибирской области (далее – Ревизионная комиссия), утвержденным решением Совета депутатов Северного района Новосибирской области от 21.12.2011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визионная комиссия Северного района является постоянно действующим органом внешнего муниципального финансового контроля,  входит в состав органов местного самоуправления Северного района и находится в статусе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составляет как и все предыдущие годы 2 человека (председатель и инспект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деятельность Ревизионной комиссии Северного района осуществлялась в соответствии с утвержденным планом работы на 2021 год, подготовленным с учетом поручений Совета депутатов Северного района, Главы Северного района, предложений глав муниципальных образований Север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визионная комиссия Северного района реализуя полномочия, отнесенные к своей компетенции, в отчетном периоде провела 26 экспертно-аналитический мероприятий и 9 контрольных мероприятий, в том числе 1 мероприятие совместно с КСП НСО ( </w:t>
      </w:r>
      <w:r>
        <w:rPr>
          <w:i/>
          <w:sz w:val="28"/>
          <w:szCs w:val="28"/>
        </w:rPr>
        <w:t>Администрация Северного района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ами контрольных и экспертно-аналитических мероприятий стали 13 органов местного самоуправления и 5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денных мероприятий составлено 26 заключений, 9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овая оценка выявленных нарушений и замечаний составляет 979,9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чета и обобщения информации о результатах контрольных и экспертно-аналитических мероприятий Ревизионная комиссия Северного района использует Классификатор нарушений, выявляемых в ходе внешнего государственного контроля, одобренный Советом контрольно-счетных органов при Счетной Палате РФ 17.12.2014 (с изменениями и дополнениями).           Выявленные в 2021 году нарушения и замечания относятся к следующим группам (подгруппам) Классифик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формирования бюджетов – 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исполнения бюджетов – 65 случаев без сумм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едении бухгалтерского учета и отчетности – 71 случай без сумм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– 23 случая на сумму 979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аруш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в бюджет – 54,5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езультатах контрольных и экспертно-аналитических мероприятий проинформированы главы муниципальных образований Северного района, Совет депутатов Северного района. Руководителям проверяемых органов и учреждений внесено 17 представлений с предложениями о принятии мер по устранению выявленных наруш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атериалы были направлены в прокуратуру Севе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проведено 26 экспертно-аналитических мероприятий по результатам, проведения которых подготовлены заключ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1 заключение  по проекту решения о бюджете Северного района на 2022 год и плановый период 2023-2024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заключений по проектам решений о бюджете сельских поселений Северного района на 2022 год и плановый период 2023-2024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1 заключение по проекту решения об исполнении бюджета Северного района за 202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заключений по проектам решений об исполнении бюджетов сельских поселений Северного района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экспертно-аналитических мероприятий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рушение ст.264.6 БК РФ</w:t>
      </w:r>
      <w:r>
        <w:rPr>
          <w:sz w:val="28"/>
          <w:szCs w:val="28"/>
        </w:rPr>
        <w:t xml:space="preserve"> и Положения о бюджетном процессе в МО – предоставление документов в не полном составе к проекту решения об исполнении бюджета МО (АМО Северный с/с, АМО Останинский с/с, АМО Потюкановский с/с, АМО Гражданцевскийс/с, АМО Верх-Красноярский с/с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арушение ст.184.1 БК РФ</w:t>
      </w:r>
      <w:r>
        <w:rPr>
          <w:sz w:val="28"/>
          <w:szCs w:val="28"/>
        </w:rPr>
        <w:t xml:space="preserve"> – при внесении изменений в решениях о бюджете МО - объем дефицита/профицита бюджета МО в новой редакции не утверждался (АМО Северный с/с, АМО Останинский с/с, АМО Федоровский с/с, АМО Потюкановский с/с, АМО Новотроицкий с/с, АМО Бергульский с/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арушение ст.179.4 БК РФ</w:t>
      </w:r>
      <w:r>
        <w:rPr>
          <w:sz w:val="28"/>
          <w:szCs w:val="28"/>
        </w:rPr>
        <w:t xml:space="preserve"> – в решениях о бюджете МО в текстовой части при изменении объема бюджетных ассигнований дорожного фонда МО уточненные суммы не утверждались  (АМО Северный с/с, АМО Останинский с/с, АМО Федоровский с/с, АМО Потюканоский с/с, АМО Биазинский с/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е соответствие формы Реестра расходных обязательств</w:t>
      </w:r>
      <w:r>
        <w:rPr>
          <w:sz w:val="28"/>
          <w:szCs w:val="28"/>
        </w:rPr>
        <w:t xml:space="preserve"> требованиям п.2 Приказа Минфина от 03.03.2020 № 34н практически во всех поселениях – (АМО Северный с/с,  АМО Останинский с/с, АМО Федоровский с/с, АМО Потюкановский с/с, АМО Гражданцевский с/с, АМО Новотроицкий с/с, АМО Бергульский с/с, АМО Верх-Красноярский с/с АМО Биазинский с/с, АМО Чебаковского с/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соответствие состава и содержания пояснительной записки</w:t>
      </w:r>
      <w:r>
        <w:rPr>
          <w:sz w:val="28"/>
          <w:szCs w:val="28"/>
        </w:rPr>
        <w:t xml:space="preserve"> об исполнении бюджета требованиям Приказа Минфина РФ №191н о порядке составления и представления годовой, квартальной и месячной отчетности  практически во всех поселениях (АМО Северный с/с, АМО Останинский с/с,  АМО Федоровский с/с, АМО Потюкановский с/с, АМО Гражданцевский с/с, АМО Новотроицкий с/с, АМО Бергульский с/с, АМО Верх-Красноярский с/с, АМО Биазинский с/с, АМО Чебаковский с/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арушение требований Приказа Минфина РФ № 191н</w:t>
      </w:r>
      <w:r>
        <w:rPr>
          <w:sz w:val="28"/>
          <w:szCs w:val="28"/>
        </w:rPr>
        <w:t xml:space="preserve"> в годовой отчетности в некоторых таблицах отсутствует информация (АМО Потюкановский с/с, АМО Гражданцевский с/с, АМО Новотроицкий с/с, АМО Верх-Красноярский с/с, АМО Биазинский с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зультатов внешней проверки Ревизионной комиссией подготавливается заключение об исполнении бюджета за соответствующий год, что в свою очередь является одним из оснований для принятия решений представительным органом об утверждении отчета об исполнении бюджета как муниципального района, так и бюджета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экспертно-аналитических мероприятий  было подгот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26 экспертных заклю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10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71 предложение об устранении наруш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е заключения были направлены Главе муниципального района, в представительный орган муниципального  района, главам сельских поселений и в представительные органы поселений для ознакомления и принятия решений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 2021 году Ревизионной комиссией было проведено 9 контрольных мероприятий, в том числе: 8 - в соответствии с утвержденным планом работы и 1 – внеплановая проверка по запросу КСП Н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а законности, результативности и правильности начисления и выплаты заработной платы работникам  МКУ Северного района Новосибирской области «Комплексный центр социального обслуживания населения Северного района» за 2020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езультате проверки установлено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bCs/>
          <w:sz w:val="28"/>
          <w:szCs w:val="28"/>
        </w:rPr>
        <w:t>требований Госкомстата России от 05.01.2004 № 1 «Об утверждении унифицированных форм первичной учетной документации по учету труда и его оплаты» Штатное расписание приказом директора Учреждения не утверждалось, а только грифом «Утверждаю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Федерального закона № 402-ФЗ «О бухгалтерском учете» в табеле рабочего времени имелись расхождения коэффициента нагрузки с предоставленной информацией  заведующих отделениями по расчетам коэффициента нагрузки работника. 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bCs/>
          <w:sz w:val="28"/>
          <w:szCs w:val="28"/>
        </w:rPr>
        <w:t>штатного распис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должность «старшая медсестра» отсутствовала. Приказом директора Учреждения медицинской сестре была  установлена надбавка в размере 10% должностного оклада за выполнение обязанностей старшей медицинской сест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ожением об оплате труда  </w:t>
      </w:r>
      <w:r>
        <w:rPr>
          <w:rFonts w:cs="Times New Roman" w:ascii="Times New Roman" w:hAnsi="Times New Roman"/>
          <w:bCs/>
          <w:i/>
          <w:sz w:val="28"/>
          <w:szCs w:val="28"/>
        </w:rPr>
        <w:t>не соблюд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Министерства труда, занятости и трудовых ресурсов Новосибирской области от 28.02.2014 № 553-14-11/29 по разработке системы критериев и показателей оценки эффективности деятельности муниципальных учреждений и работников, установлению стимулирующих выплат, установлению оптимальных соотношений гарантированной части заработной платы и стимулирующих надбавок:</w:t>
      </w:r>
    </w:p>
    <w:p>
      <w:pPr>
        <w:pStyle w:val="Style16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одни и те же критерии результативности у разных категорий работников оцениваются разным количеством % (выполнение показателей плановой мощности при отсутствии факторов ЧС, карантин, кап.ремонт…, зам.директора, гл.бухгалтер – 10%, зав.отделением – 5%;   своевременность предоставления месячных, квартальных, годовых отчетов зам.директора, зав.отделением – 5%, гл.бухгалтер -10%;  отсутствие нарушений и предписаний контролирующих органов бухгалтер, специалист по соц.работе - 10%, заведующий хозяйством – 5%, специалист по кадрам, юрисконсульт – 15%  и другие 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показателей стимулирования не относятся к качественным результатам труда или являются пунктами должностных инструкций (исполнение должностных обязанностей, Правил внутреннего распорядка и другие)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Всего за 2020 год неэффективного использования бюджетных средств составило в сумме 19,1 тыс. руб.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Недоначислено заработной платы работникам в сумме 725 руб.97 коп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Излишне начислено заработной платы работникам в сумме 695 руб.30 ко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верка законности, результативности и  экономичности использования средств бюджета администрации муниципального образования Биазинского сельсовета Северного района Новосибирской области за 2020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результате проверки установлено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34 Бюджетного кодекса Российской Федерации – оплата штрафа, пени, экономические санкции (неустойка) за нарушение законодательства и прочие расходы состав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5,0 тыс. руб.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на оплату пеней, штрафов, экономических санкций (неустоек) и т.д. являются дополнительными расходами поселения и квалифицируются как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еэффективное использование бюджетных средств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ового законодательства  и приказа руководителя - </w:t>
      </w:r>
      <w:r>
        <w:rPr>
          <w:rFonts w:cs="Times New Roman" w:ascii="Times New Roman" w:hAnsi="Times New Roman"/>
          <w:bCs/>
          <w:i/>
          <w:sz w:val="28"/>
          <w:szCs w:val="28"/>
        </w:rPr>
        <w:t>не доначислена заработная плата специалист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ст.10 Федерального закона от 06.10.2011 г № 402-ФЗ «О бухгалтерском учете», Приказа Минфина России от 30.03.2015 N 52н (ред. от 15.06.2020г) "Об утверждении форм первичных учетных документов и регистров бухгалтерского учета…»,  инвентарная карточка учета нефинансовых активов заполнялась не в полном объеме, отсутствовали сведения об объекте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ческих рекомендаций  Минтранса России, Письма Минфина России от 20.02.2006 года № 03-03-04/1/129, Письма Росстата от 3 февраля 2005г № ИУ-09-22/257, в путевых листах автомобиля не заполнялись обязательные реквизиты (конкретные пункты назначения (следования) автомобиля, расстояние между населенными пунктами, списание расхода ГСМ и т.д.). Подобные реквизиты являются обязательными и отражают содержание хозяйственной операции. Таким образом, путевой лист, не содержащий в составе своих реквизитов информацию о конкретном месте следования автомобиля с указанием наименования организации и адреса, не может подтверждать осуществленные расходы на списание ГСМ.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хгалтерский учет заправки ГСМ осуществлялся не на основании данных первичных учетных документов, без контроля расходов (сверки заправок) со стороны ответственного за ведение бухгалтерского учет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требований Федерального закона от 06.10.2011 г № 402-ФЗ «О бухгалтерском учете», Приказа Минфина России от 30.03.2015 N 52н, отсутствовали  «Акты о списании материальных запасов»  по всем материальным запасам, в том числе и  ГСМ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Всего за 2020 год неэффективного использования бюджетных средств составило в сумме 275,3 тыс.руб.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Недоначислено заработной платы работникам в сумме 2,3 тыс. руб.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роверки законности, результативности, эффективности и экономичности использования средств бюджета, выделенных Муниципальному казенному учреждению культуры Бергульский сельский дом культуры Северного района Новосибирской области за 2020 г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результате проверки установлен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Федерального закона от 06.10.2011 г № 402-ФЗ «О бухгалтерском учете», Приказа Минфина России от 30.03.2015 N 52н, инвентарная карточка учета нефинансовых активов заполнялась не в полном объеме, отсутствовали сведения об объекте, местонахождение объекта (адрес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ктах о списании материальных запасов отсутствовали подписи директора и бухгалтера учреждения. В ведомостях на выдачу материальных ценностей на нужды учреждения не заполнялись графы «кому выданы материалы», «подпись получател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Проверка законности, результативности, эффективности и экономичности использования бюджетных средств Муниципального казенного учреждения Жилищно–коммунального хозяйства Федоровского сельсовета Северного района Новосибирской области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ческих рекомендаций  Минтранса России, Письма Минфина России от 20.02.2006 года № 03-03-04/1/129, Письма Росстата от 3 февраля 2005г № ИУ-09-22/257, Федерального закона № 402-ФЗ «О бухгалтерском учете» в путевых листах 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лнялись обязательные реквизиты (не указаны конкретные пункты назначения (следования) автомобиля). Подобные реквизиты являются обязательными и отражают содержание хозяйственной операции. В некоторых случаях в путевых листах остаток ГСМ при выезде и при возвращении  со знаком «-», на конец года  остаток ГСМ в путевом листе превышает заправочный объем установленного топливного бака  (716 л)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данных в путевом листе о конкретном маршруте следования не позволяет судить о том, был ли автомобиль использован именно в служебных целях. Такие показатели служат основанием для списания стоимости израсходованного бензина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утевой лист, не содержащий в составе своих реквизитов информацию о конкретном месте следования автомобиля с указанием наименования организации и адреса, не может подтверждать осуществленные расходы на списание ГСМ.  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сего за 2020 год неэффективного использования бюджетных средств составило в сумме 200,0 тыс. рублей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а законности, результативности и экономичности использования средств бюджета администрации муниципального образования Чебаковского  сельсовета Северного района Новосибирской области  за 2020 год.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рки установлен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34 Бюджетного кодекса Российской Федерации штрафы, пени, экономические санкции (неустойка) за нарушение законодательства составили </w:t>
      </w:r>
      <w:r>
        <w:rPr>
          <w:rFonts w:cs="Times New Roman" w:ascii="Times New Roman" w:hAnsi="Times New Roman"/>
          <w:bCs/>
          <w:i/>
          <w:sz w:val="28"/>
          <w:szCs w:val="28"/>
        </w:rPr>
        <w:t>7,6 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ходы на оплату пеней, штрафов, экономических санкций (неустоек) и т.д. являются дополнительными расходами поселения и квалифицируются как </w:t>
      </w:r>
      <w:r>
        <w:rPr>
          <w:bCs/>
          <w:i/>
          <w:sz w:val="28"/>
          <w:szCs w:val="28"/>
        </w:rPr>
        <w:t>неэффективное использование бюджетных средст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 xml:space="preserve"> нарушение</w:t>
      </w:r>
      <w:r>
        <w:rPr>
          <w:bCs/>
          <w:sz w:val="28"/>
          <w:szCs w:val="28"/>
        </w:rPr>
        <w:t xml:space="preserve">  Порядка формирования и использования бюджетных ассигнований муниципального дорожного фонда Чебаковского сельсовета Северного района Новосибирской области -  приобретение беспроводного звонка для инвалидов  не должны  относиться к расходам по подразделу «Дорожный фонд». </w:t>
      </w:r>
      <w:r>
        <w:rPr>
          <w:bCs/>
          <w:i/>
          <w:sz w:val="28"/>
          <w:szCs w:val="28"/>
        </w:rPr>
        <w:t>Расходы в сумме 1550 руб.00 коп. являются нецелевым использованием бюджетных средств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 нару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вого Кодекса РФ при  установлении дополнительной работы (возложении обязанностей) на специалиста администрации Ратникову Т.М. на период отпуска главы МО, отсутствует доплата за исполнение обязанностей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нарушение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рекомендаций  Минтранса России, Письма Минфина России от 20.02.2006 года № 03-03-04/1/129, Письма Росстата от 3 февраля 2005г № ИУ-09-22/257, Федерального закона №402-ФЗ «О бухгалтерском учете» в путевых листах 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лнялись обязательные реквизиты (не указаны конкретные пункты назначения (следования) автомобиля, время выезда и возвращения, отсутствие количества заправки ГСМ и т.д.). Подобные реквизиты являются обязательными и отражают содержание хозяйственной операции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данных в путевом листе о конкретном маршруте следования не позволяет судить о том, был ли автомобиль использован именно в служебных целях. Такие показатели служат основанием для списания стоимости израсходованного бензина. 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сего за  2020 год неэффективного использования бюджетных средств составило в сумме 107,6тыс.руб.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целевое использование – в сумме 1,6 тыс. руб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Проверки законности, результативности, эффективности и экономичности использования средств бюджета муниципального образования Гражданцевского  сельсовета Северного района Новосибирской области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34 Бюджетного кодекса Российской Федерации  - штрафы, пени, экономические санкции (неустойка) за нарушение законодательства составили </w:t>
      </w:r>
      <w:r>
        <w:rPr>
          <w:rFonts w:cs="Times New Roman" w:ascii="Times New Roman" w:hAnsi="Times New Roman"/>
          <w:bCs/>
          <w:i/>
          <w:sz w:val="28"/>
          <w:szCs w:val="28"/>
        </w:rPr>
        <w:t>14,0тыс.руб.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ходы на оплату пеней, штрафов, экономических санкций (неустоек) и т.д. являются дополнительными расходами поселения и квалифицируются как </w:t>
      </w:r>
      <w:r>
        <w:rPr>
          <w:bCs/>
          <w:i/>
          <w:sz w:val="28"/>
          <w:szCs w:val="28"/>
        </w:rPr>
        <w:t>неэффективное использование бюджетных средств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ческих рекомендаций  Минтранса России, Письма Минфина России от 20.02.2006 года № 03-03-04/1/129, Письма Росстата от 3 февраля 2005г № ИУ-09-22/257, Федерального закона №402-ФЗ «О бухгалтерском учете» в путевых листах 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лнялись обязательные реквизиты (не указаны конкретные пункты назначения (следования) автомобиля, время выезда и возвращения, отсутствие количества заправки ГСМ, отсутствие терминальных чеков и т.д.). Подобные реквизиты являются обязательными и отражают содержание хозяйственной операции.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е показатели служат основанием для списания стоимости израсходованного бензин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аправка ГСМ на автомобиль в феврале и апреле 2020 года производилась без выписки путевых лист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0 декабря 1995 года № 196-ФЗ «О безопасности дорожного движения», и Методических рекомендаций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, утвержденных Минздравом России и Минтрансом России от 29 января 2002 года  - в большинстве случаях в проверяемом периоде  в путевых листах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метки о прохождении предрейсового медицинского осмотра водителя Гражданцевского сельсовета отсутствовал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же имелись случаи поездки в г.Новосибирск без Распоряжения Главы МО на выезд в командировку и производственной необходимости ,  что также влечет за собой использование автомобиля не по служебным разъездам и не обоснованное списание бензина в количестве </w:t>
      </w:r>
      <w:r>
        <w:rPr>
          <w:rFonts w:cs="Times New Roman" w:ascii="Times New Roman" w:hAnsi="Times New Roman"/>
          <w:bCs/>
          <w:i/>
          <w:sz w:val="28"/>
          <w:szCs w:val="28"/>
        </w:rPr>
        <w:t>4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тров, </w:t>
      </w:r>
      <w:r>
        <w:rPr>
          <w:rFonts w:cs="Times New Roman" w:ascii="Times New Roman" w:hAnsi="Times New Roman"/>
          <w:bCs/>
          <w:i/>
          <w:sz w:val="28"/>
          <w:szCs w:val="28"/>
        </w:rPr>
        <w:t>на сумму 18,4 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го за  2020 год неэффективного использования бюджетных средств составило в сумме 94,0 тыс.руб.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законности, результативности, эффективности и экономичности использования бюджетных средств выделенных  Муниципальному казенному образовательному учреждению Биазинская средняя школа Северного района Новосибирской области за 2020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оверки установлено: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Госкомстата России от 05.01.2004 № 1 «Об утверждении унифицированных форм первичной учетной документации по учету труда и его оплаты» -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татном расписании обслуживающему персоналу, работающему по часовой оплате труда,  не утверждена стоимость отработанного часа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Приказа Минфина 52н «Об утверждении форм первичных учетных документов и регистров бухгалтерского учета… и  методических указаний по их применению», Учетной политики Учреждения «табель учёта рабочего времени» не соответствовал утвержденной унифицированной форме, на педагогический персонал табель учета рабочего времени не велс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 нарушение  </w:t>
      </w:r>
      <w:r>
        <w:rPr>
          <w:rFonts w:cs="Times New Roman" w:ascii="Times New Roman" w:hAnsi="Times New Roman"/>
          <w:bCs/>
          <w:sz w:val="28"/>
          <w:szCs w:val="28"/>
        </w:rPr>
        <w:t>Положения о системе оплаты труд в МКОУ Биазинская СШ протокола по распределению стимулирующих выплат работникам велись не в полном объеме, (не утверждалась сумма  рассматриваемого фонда оплаты труда подлежащая распределению на стимулирующие выплаты и не установлена стоимость одного балла)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яемом периоде   в расчетных ведомостях при начислении заработной платы работникам, показатели «стимулирующие выплаты», «компенсационные выплаты», «за непрерывный стаж работы» отсутствовали, а указывались по критерию «премия».</w:t>
      </w:r>
    </w:p>
    <w:p>
      <w:pPr>
        <w:pStyle w:val="Style16"/>
        <w:spacing w:lineRule="atLeast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фина России от 30.03.2015г № 52 (ред. т 15.06.2020г) отсутствовали описи инвентарных карточек по учету не финансовых активов. 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2.2011 № 402-ФЗ «О бухгалтерском учете», ведомости начисления родительской платы, «Табель учета посещаемость дете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дневное меню, в представленной бухгалтерской отчетности за проверяемый период отсутствова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те продуктов поступления от поставщика имелась не вся информация о продукт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тельная ведомость по расходу продуктов питания заполнялась не в полном объеме, не просчитывалась графа «Всего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сего за 2020 год и 9 месяцев 2021 года неэффективного использования бюджетных средств составило в сумме  285,7 тыс. руб.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доначислено заработной платы  в сумме 1,3 тыс. руб.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верка законности, результативности, эффективности и экономичности использования бюджетных средств выделенных  Муниципальному казенному дошкольному образовательному учреждению Детский сад «Сказка» Северного района Новосибирской области за 2020 го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рки установлено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ия Центрального Банка Российской Федерации  от 11 марта 2014г. № 3210-У «О порядке ведения кассовых операций юридическими лицами….» - расхождение (занижение) суммы в «Отчете кассира» с приходным кассовым ордером на сумму 769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Федерального закона от 06.12.2011 № - 402 ФЗ «О бухгалтерском учете» :</w:t>
      </w:r>
    </w:p>
    <w:p>
      <w:pPr>
        <w:pStyle w:val="Style16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за февраль, апрель, май, июль, август, сентябрь, октябрь отсутствовали первичные бухгалтерские документы журнал операций № 1 «Касса»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счетов-фактур от поставщиков ежемесячно велся с нарушением (договор от 17.08.2020г, счет-фактура на приобретение продуктов питания  и товарная накладная от 17.08.2020   проведены в бухгалтерском учете </w:t>
      </w:r>
      <w:r>
        <w:rPr>
          <w:bCs/>
          <w:i/>
          <w:sz w:val="28"/>
          <w:szCs w:val="28"/>
        </w:rPr>
        <w:t>в ию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>, еще не наступивший период времени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нвентаризация основных средств и материальных запасов в 2020 году  в МКДОУ «Сказка» не проводилас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ий учет основных средств и материальных ценностей не вел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ель учета посещаемости детей с помарками и исправлениям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абеле заполнялась не вся информация. В большинстве случаях в табеле отсутствовали подписи руководителя, ответственного исполнителя, воспитателя.   </w:t>
      </w:r>
    </w:p>
    <w:p>
      <w:pPr>
        <w:pStyle w:val="Style16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ю-треб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яемые на каждый день, не содержат полной информации необходимой для определения норм питания для детей разных категорий, в большинстве случаев отсутствовала плановая стоимость питания в день, единица измерения, информация о продукте (характеристика продукта),   отсутствовала подпись заведующей и ответственного исполнителя.   </w:t>
      </w:r>
    </w:p>
    <w:p>
      <w:pPr>
        <w:pStyle w:val="Style16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лись случаи, когда в меню-требовании не указано количество довольствующихся детей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овали ежедневное меню, накопительные ведомости по приходу  и расходу продуктов пит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 др.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отные ведомости по продуктам питания в проверяемом периоде отсутствовали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т продуктов питания поступления от поставщиков имелась не вся информация о продукте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нтаризация продуктов питания в проверяемом периоде не проводилась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писании продуктов  питания отсутствовала характеристика  о продукте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ости начисления родительской платы в проверяемом периоде отсутствовали,  что не предоставлялось  возможным проверить учет начисления и оплаты персонально по каждому ребенку и в целом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 в МКДОУ «Сказка» с 27 апреля 2020 года по 05 ноября 2020 года отсутствовал правовой акт учреждения,  т.е. Коллективный договор, регулирующий социально-трудовые отношения  и заключаемые работниками и работодателем в лице их представителей в данном учрежден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б оплате труда  работников Учреждения - размеры стимулирующих выплат каждому работнику в приказах заведующей не соответствовали протоколу комиссии. Комиссия  (в протоколах)  в «перечне показателей оценки эффективности деятельности работников» педагогическому персоналу  указывали показатель «долг за предыдущий месяц», что данный показатель отсутствует в Положении о системе оплаты труда. Сумма заявленных процентов комиссией по стимулирующим выплатам превышала установленные 100 %, предусмотренные  Положением о системе оплаты труд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Фонд оплаты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 Учреждения формируется в пределах объема бюджетных ассигнований на обеспечение выполнения функций данного Учреждения и </w:t>
      </w:r>
      <w:r>
        <w:rPr>
          <w:rFonts w:cs="Times New Roman" w:ascii="Times New Roman" w:hAnsi="Times New Roman"/>
          <w:bCs/>
          <w:i/>
          <w:sz w:val="28"/>
          <w:szCs w:val="28"/>
        </w:rPr>
        <w:t>распределяться сверх установленного лимита не мо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.   Комиссией по распределению стимулирующих выплат допущено превышение установленного размера  стимулирующих выплат и не должна была рассматривать и учитывать показатель «долг за предыдущий месяц»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фина России от 30.03.2015 N 52н (ред. от 15.06.2020) "Об утверждении форм первичных учетных документов и регистров бухгалтерского учета…» - табель учета рабочего времени  не соответствовал унифицированной форме и заполняется произвольно, без установленных обозначений.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злишне </w:t>
      </w:r>
      <w:r>
        <w:rPr>
          <w:rFonts w:cs="Times New Roman" w:ascii="Times New Roman" w:hAnsi="Times New Roman"/>
          <w:bCs/>
          <w:sz w:val="28"/>
          <w:szCs w:val="28"/>
        </w:rPr>
        <w:t>начислена заработная плата работникам за апрель 2020г. в сумме 9737,65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считать начисление заработной платы по всем категориям работников за проверяемом периоде не возможно было, так как ежемесячно начисление заработной платы производилось не верно, с нарушениями.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наруш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 Минфина России от 30.03.2015 N 52н (ред. от 15.06.2020) отсутствовали описи инвентарных карточек по учету нефинансовых активов. В инвентарных карточках нефинансовых активов содержится не вся информация об объекте</w:t>
      </w:r>
      <w:r>
        <w:rPr>
          <w:b/>
          <w:bCs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  нарушение ведения делопроизводства, все первичные бухгалтерские документы не пронумерованы и не скреплены печатью и подписью.</w:t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оверка использования средств федерального бюджета, предусмотренные  на обеспечение деятельности присяжных заседателе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 (</w:t>
      </w:r>
      <w:r>
        <w:rPr>
          <w:bCs/>
          <w:sz w:val="28"/>
          <w:szCs w:val="28"/>
        </w:rPr>
        <w:t>совместная проверка с КСП НСО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рушение</w:t>
      </w:r>
      <w:r>
        <w:rPr>
          <w:bCs/>
          <w:sz w:val="28"/>
          <w:szCs w:val="28"/>
        </w:rPr>
        <w:t xml:space="preserve"> закона НСО от 28.03.2008 № 208-ОЗ  «Об утверждении Методики распределения субвенции, предоставляемых для финансирования расходов на осуществление государственных полномочий по составлению (изменению, дополнению) списков кандидатов в присяжные заседатели…» - превыш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а затрат субвенции на составление (изменение, дополнение) списков кандидатов в присяжные заседатели </w:t>
      </w:r>
      <w:r>
        <w:rPr>
          <w:bCs/>
          <w:i/>
          <w:sz w:val="28"/>
          <w:szCs w:val="28"/>
        </w:rPr>
        <w:t>в сумме 1168 рублей 88 копеек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контрольных мероприятий сост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9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56 предложений об устранении наруш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транения выявленных нарушений и недостатков руководителям проверяемых учреждений были направлены представления Ревизионной комиссии с предложениями об их устранении и принятии мер к недопущению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исциплинарной ответственности привлечены 13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ы по результатам проведенных  мероприятий были направлены Главе муниципального района, в представительный орган муниципального  района, главам сельских поселений для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материалы были направлены в правоохранитель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Ревизионной комиссии с Контрольно-счетной палатой Новосибирской области, другими контрольными и правоохранительными органам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продолжилось сотрудничество Ревизионной комиссии с Контрольно-счетной палатой Новосибирской области, в рамках соглашения о взаимодействии контрольно-счетных органов по обмену информацией и консуль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ли участие в заседании Совета органов государственного и муниципального финансового контрол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едоставляется в Контрольно-счетную палату Новосибирской области информация о деятельности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взаимодействия с правоохранительными органами, в части осуществления контроля за исполнением бюджетов муниципальных образований Северного района, Ревизионная комиссия направляет в прокуратуру Северного района материалы по результатам проверок, для принятия мер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администрации Северного района в информационно-телекоммуникационной сети «Интернет» на странице Ревизионная комиссия размещается информация о работе Ревизионной комиссии и план работы на след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деятельности Ревизионной комиссии остается профилактика и предупреждение нарушений действующего законодательства при расход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деятельности Ревизионной комиссии Северного района Новосибирской области за 2021 год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.Контро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охваченных при проведении контрольных мероприятий (ед.)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х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веренных средств, всего, (тыс.руб.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бюджетных средств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ов составленных КСО по результатам контрольных мероприятий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лений вынесенных КСО по результатам контрольных мероприятий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направленных в правоохранительные органы по результатам контрольных мероприятий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 контрольных мероприятий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о средств в бюджет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.) в т.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проекта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отчета об исполнении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иза прочи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веренных средств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68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ложений направленных КСО для устранения нарушений и замечаний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лений вынесенных КСО по результатам экспертно-аналитических мероприятий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бюджетных нарушений и замечаний  (е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дисциплинарной ответственности (чел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Северного района                                                     Г.С.Пури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8:00Z</dcterms:created>
  <dc:creator>Revizor</dc:creator>
  <dc:description/>
  <cp:keywords/>
  <dc:language>en-US</dc:language>
  <cp:lastModifiedBy>One</cp:lastModifiedBy>
  <cp:lastPrinted>2022-02-10T11:58:00Z</cp:lastPrinted>
  <dcterms:modified xsi:type="dcterms:W3CDTF">2022-04-27T05:33:00Z</dcterms:modified>
  <cp:revision>32</cp:revision>
  <dc:subject/>
  <dc:title>О Т Ч Е Т</dc:title>
</cp:coreProperties>
</file>