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евер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22.02.2023  №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 деятельности Ревизионной комиссии Северного района Новосибирской области подготовлен в соответствии с требованиями  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6-ФЗ) и п.8.1.10 ст.8 Положения о Ревизионной комиссии Северного района Новосибирской области (далее – Ревизионная комиссия), утвержденным решением Совета депутатов Северного района Новосибирской области от 18.02.2022 № 15 и содержит информацию о деятельности Ревизионной комиссии, результатах проведенных экспертно-аналитических и контрольных мероприятий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визионная комиссия Северного района является постоянно действующим органом внешнего муниципального финансового контроля,  входит в состав органов местного самоуправления Северного района и находится в статусе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составляет как и все предыдущие годы 2 человека (председатель и инспекто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визионная комиссия Северного района входит в состав Совета органов государственного и муниципального финансового контроля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деятельности Ревизионной комиссии являются проведение экспертно-аналитических и контрольных мероприятий, подготовка на основе их результатов предложений по устранению выявленных нарушений и недостатков, совершенствование бюджет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ые полномочия Ревизионной комиссии распространяются на все органы местного самоуправления и их структурные подразделения, предприятия, учреждения и организации, получающие средства из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осуществления внешнего муниципального финансового контроля отчет содержит обобщенную информацию о результатах проведенных контрольных и экспертно-аналитических мероприятий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ование деятельности Ревизионной комиссии на 2022 год осуществлялось исходя из: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и соблюдения процедур и сроков проведения мероприятий по формированию и исполнению местного бюджета, установленных бюджет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мочий, предусмотренных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Север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трудовых ресур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полнения задач возложенных на Ревизионную комиссию, в 2022 году осуществлялась контрольная, экспертно-аналитическая, информационная и иная деятельность, строилась на основе утвержденного годового плана работы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году Ревизионной комиссией Северного района проведено 26 экспертно-аналитических мероприятий  и 9 контрольных мероприятий, в том числе 1 контрольное мероприятие совместно с КСП НСО.  Составлено 9 актов и 26 заклю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исле экспертно-аналитических мероприятий вошли:</w:t>
      </w:r>
    </w:p>
    <w:p>
      <w:pPr>
        <w:pStyle w:val="Normal"/>
        <w:jc w:val="both"/>
        <w:rPr/>
      </w:pPr>
      <w:r>
        <w:rPr>
          <w:sz w:val="28"/>
          <w:szCs w:val="28"/>
        </w:rPr>
        <w:t>-  внешние проверки отчетов об исполнении бюджета за 2021 год (район и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кспертиза на проекты бюджетов на 2023-2025 гг. (район и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ой были охвачены поселения Северного района, администрация Северного района, муниципальные казенные учреждения Север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мероприятий доведены до сведения Совета депутатов Северного района, Главы Северного района, Глав поселений, руководителей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-аналитические мероприятия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ы предварительного контроля по формированию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</w:t>
      </w:r>
      <w:r>
        <w:rPr>
          <w:i/>
          <w:iCs/>
          <w:sz w:val="28"/>
          <w:szCs w:val="28"/>
        </w:rPr>
        <w:t>предварительного контроля</w:t>
      </w:r>
      <w:r>
        <w:rPr>
          <w:sz w:val="28"/>
          <w:szCs w:val="28"/>
        </w:rPr>
        <w:t xml:space="preserve">, в целях определения достоверности и обоснованности формирования показателей проекта решения о местном бюджете на очередной финансовый 2023 год и плановый период 2024-2025 годы, Ревизионной комиссией проводилась экспертиза проектов решения о местном бюджете  13-ти муниципальных образований, в том числе и муниципального района, по результатам которых подготовлены соответствующие экспертные заключ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кспертных заключениях на проекты местных бюджетов отражены результаты проверки полноты и обоснованности доходных и расходных статей местного бюджета по основным направлениям бюджета и источников дефици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проектов бюджетов муниципальных образований осуществлялось в соответствие ч.2 ст.172 БК РФ. Основные характеристики бюджета и состав показателей, содержащиеся в проекте решения о бюджете, в целом соответствуют ст.184.1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тные заключения подготовлены и направлены Председателю Совета депутатов Северного района, Главе Северного района, Совету депутатов поселений и Главам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hanging="10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ы последующего контроля исполнения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ой задачей Ревизионной комиссии в первом полугодии каждого отчетного года является внешняя проверка годового отчета об исполнени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т.264.4. Бюджетного Кодекса РФ годовой отчет об исполнении бюджета до его рассмотрения представительным органом подлежит обязательной внешней проверке. В связи, с чем с февраля по апрель включительно проводятся проверки бюджетной отчетности главных администраторов бюджетных средств и осуществляется подготовка экспертного заключения на годовой отчет об исполнени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а оценка соответствия отчетов об исполнении местных бюджетов и бюджетной отчетности требованиям бюджетного законодательства и муниципальным правовым актам, а также полноты достоверности отчетности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но-аналитических мероприятий внешней проверки обобщены в выводах экспертных  заключений Ревизионной комиссии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й выявлены  нарушения и замечания, такие как:</w:t>
      </w:r>
    </w:p>
    <w:p>
      <w:pPr>
        <w:pStyle w:val="Normal"/>
        <w:jc w:val="both"/>
        <w:rPr/>
      </w:pPr>
      <w:r>
        <w:rPr>
          <w:sz w:val="28"/>
          <w:szCs w:val="28"/>
        </w:rPr>
        <w:t>- несвоевременно обновляются отдельные нормативные акты, регулирующие бюджет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 ведения реестра муниципального имущества, установленных Приказом Минэкономразвития РФ от 30.08.2011 № 4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м объеме в пояснительной записке раскрыто исполнение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лись замечания к текстовой части оформления, содержания документов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естре расходных обязательств содержались ссылки на нормативные правовые акты, срок действия которых истё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роведенных в отчетном году внешних проверок отчетов об исполнении бюджетов поселений района, можно отметить , что в целом работа главных администраторов по бюджетному учету и составлению бюджетной отчетности велась в соответствии с требованиями бюджетного законодательства, положений, инструкций и рекомендаций действующи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типовые нарушения и недостатки в бюджетном процессе, допускаются еще в ряде случаев. Основные причины сохранения нарушений типичны и происходят, в том числе и из-за несвоевременного обновления нормативных правовых актов, в соответствии изменениям бюджетного законодательства, а также отсутствия достаточного количества квалифицированны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гие замечания и нарушения устранены в ходе проведения мероприятий, по остальным допущенным нарушениям и замечаниям проверяемые стороны предоставили информацию по их устра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проведения мероприятий составлено 26 заключений. Заключения направлены Главам МО и в Советы депутатов муниципальных образований для рассмотрения и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на 2022 год были включены  9 контрольных мероприятий с учетом предложений глав муниципальных образований, администрации  Северного района и одно мероприятие совместно с Контрольно-счетной палатой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онтрольных мероприятий в отчетном году были  охвачены 3 муниципальных образования, 5 казенных учреждения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 Новотроицкий сельсовет, МО Бергульский сельсовет, Северная СШ,  ЖКХ Останинского сельсовета, АМО Останинского сельсовета, МКУ ЕДДС, МКУ «Центральная библиотечная система», МКУ «По хозяйственному обслуживанию муниципальных учреждений Северного района» и государственная программа  «Благоустройство общественных простран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охваченных проверкой бюджетных средств в 2022 году составил 90556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контрольных мероприятий, установлены следующие нарушения и за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Федерального закона от 06.12.2011 № 402-ФЗ «О бухгалтерском учете», Приказа Минфина РФ от 30.03.2015 № 52н «Об утверждении форм первичных учетных документов и регистров бухгалтерского учета……и Методических указаний по их применению», Приказа Минфина 157н, 191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ие бухгалтерских регистров и учетных документов, их оформление; 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я делопроизводства и оформления документов, касающихся кадров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я трудов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Положений об оплате труда и стимулирующих выплат 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ы с поставщиками и подрядч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продуктов  пита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ведена выборочная проверка  законности, результативности, эффективности использования бюджетных средств, выделенных МКОУ Северная СШ. В ходе проверки выявлены следующие нарушен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оставление протоколов комиссии по распределению стимулирующих выплат не корректно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отсутствие контроля за делопроизводством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нарушение Трудового Кодекса РФ в части ознакомления работников с приказами трудовой деятельност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>не правомерны установлены стимулирующие выплаты заведующей хозяйством (завышение) 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для выплаты стимулирующих работникам, в протоколах комиссии и приказах руководителя по распределению стимулирующих выплат дважды повторялись одни и те же  показател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отсутствовали подписи членов комиссии в протоколах на определение стимулирующих выплат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ежемесячно допускались расхождения наименование показателей по распределению стимулирующих выплат в протоколах комиссии с приказами руководителя;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табель учета посещаемости детей с помарками и исправлениями, что не представлялось возможным просчитать количество посещаемости дней детьми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- табеля учета посещаемости детей заполнялись не в полном объеме (дни посещения, подлежащие оплате, причины не посещения (основание))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в табелях учета посещаемости детей отсутствовали подписи ответственного исполнителя, датировались более поздними датами;</w:t>
      </w:r>
    </w:p>
    <w:p>
      <w:pPr>
        <w:pStyle w:val="Normal"/>
        <w:spacing w:before="0" w:after="0"/>
        <w:ind w:hanging="142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меню-требование на выдачу продуктов питания заполнялись не в полном объеме (плановая стоимость одного дня, плановая стоимость на всех довольствующих);</w:t>
      </w:r>
    </w:p>
    <w:p>
      <w:pPr>
        <w:pStyle w:val="Normal"/>
        <w:spacing w:lineRule="auto" w:line="276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в меню - требовании на выдачу продуктов питания  количество выданных продуктов не соответствовали количеству довольствующих (вес  порции) ;</w:t>
      </w:r>
    </w:p>
    <w:p>
      <w:pPr>
        <w:pStyle w:val="Normal"/>
        <w:spacing w:lineRule="auto" w:line="276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расхождение количества довольствующихся в накопительной ведомости по расходу продуктов питания с меню - требованием на выдачу продуктов 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в меню школы наименование блюда не соответствовало меню – требованию на выдачу продуктов питания;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ведомости начисления родительской платы в проверяемом периоде отсутствовали. 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инвентарные карточки нефинансовых активов содержали  не всю информацию об объекте;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и</w:t>
      </w:r>
      <w:r>
        <w:rPr>
          <w:rFonts w:eastAsia="Calibri"/>
          <w:bCs/>
          <w:iCs/>
          <w:sz w:val="28"/>
          <w:szCs w:val="28"/>
          <w:lang w:eastAsia="en-US"/>
        </w:rPr>
        <w:t>нвентаризация основных средств и материальных запасов   в МКОУ Северная СШ  проводилась формально;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- излишне начислена заработная плата работникам Учреждения в сумме </w:t>
      </w:r>
      <w:r>
        <w:rPr>
          <w:rFonts w:eastAsia="Calibri"/>
          <w:bCs/>
          <w:i/>
          <w:sz w:val="28"/>
          <w:szCs w:val="28"/>
          <w:lang w:eastAsia="en-US"/>
        </w:rPr>
        <w:t>12362 руб.96 коп.;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неправомерно выплачены стимулирующие выплаты в сумме </w:t>
      </w:r>
      <w:r>
        <w:rPr>
          <w:rFonts w:eastAsia="Calibri"/>
          <w:bCs/>
          <w:i/>
          <w:sz w:val="28"/>
          <w:szCs w:val="28"/>
          <w:lang w:eastAsia="en-US"/>
        </w:rPr>
        <w:t>6103 руб.13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коп.</w:t>
      </w:r>
    </w:p>
    <w:p>
      <w:pPr>
        <w:pStyle w:val="Normal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Проведена выборочная проверка законности, результативности и эффективности использования средств бюджета:</w:t>
      </w:r>
    </w:p>
    <w:p>
      <w:pPr>
        <w:pStyle w:val="Normal"/>
        <w:ind w:left="284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АМО Новотроицкого сельсовета.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В ходе проверки установлено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ч.2 ст.9 Федерального закона № 402- ФЗ, приказа Минтранса России  от 11.09.2020 г № 368 и Письма Минфина России от 20.02.2006 года № 03-03-04/1/129  путевые листы заполнялись не в полном объеме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п.7 ст.9 Федерального закона № 402-ФЗ «О бухгалтерском учете» допускались исправления в путевых листах без подтверждающей подписи и дат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>рушение требован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10 декабря 1995 года № 196-ФЗ «О безопасности дорожного движения», и Методических рекомендаций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, утвержденных Минздравом России и Минтрансом России от 29 января 2002 года.  Отметки о прохождении предрейсового медицинского осмотра  в путевых листах отсутствова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таток при выезде и при возвращении в путевых листах со знаком «-«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требований Приказа Минфина № 52 н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и</w:t>
      </w:r>
      <w:r>
        <w:rPr>
          <w:bCs/>
          <w:sz w:val="28"/>
          <w:szCs w:val="28"/>
        </w:rPr>
        <w:t>нвентарная карточка учета нефинансовых активов заполнялась не в полном объеме, не полное наименование  объекта, местонахождение объекта (адрес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омость выдачи материальных ценностей на нужды учреждения не соответствовали  утвержденной унифицированной форм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обоснованно начислена и выплачена заработная плата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5165 руб.53 коп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Cs/>
          <w:i/>
          <w:iCs/>
          <w:sz w:val="28"/>
          <w:szCs w:val="28"/>
        </w:rPr>
        <w:t>АМО Бергульского сельсовета .</w:t>
      </w:r>
      <w:r>
        <w:rPr>
          <w:sz w:val="28"/>
          <w:szCs w:val="28"/>
        </w:rPr>
        <w:t xml:space="preserve"> В ходе проверки установлено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нарушение ч.2 ст.9 Федерального закона № 402- ФЗ, приказа Минтранса России  от 11.09.2020 г № 368 и Письма Минфина России от 20.02.2006 года № 03-03-04/1/129  путевые листы заполняются не в полном объеме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lang w:eastAsia="en-US"/>
        </w:rPr>
        <w:t>арушение требований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Федерального закона от 10 декабря 1995 года № 196-ФЗ «О безопасности дорожного движения», и Методических рекомендаций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, утвержденных Минздравом России и Минтрансом России от 29 января 2002 года.  Отметки о прохождении предрейсового медицинского осмотра  в путевых листах отсутствовал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отсутствовали описи инвентарных карточек по учету нефинансовых активов.</w:t>
      </w:r>
    </w:p>
    <w:p>
      <w:pPr>
        <w:pStyle w:val="Normal"/>
        <w:spacing w:before="0" w:after="200"/>
        <w:ind w:left="720" w:hanging="720"/>
        <w:contextualSpacing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еобоснованное списание ГСМ в </w:t>
      </w:r>
      <w:r>
        <w:rPr>
          <w:rFonts w:eastAsia="Calibri"/>
          <w:b/>
          <w:bCs/>
          <w:i/>
          <w:sz w:val="28"/>
          <w:szCs w:val="28"/>
          <w:lang w:eastAsia="en-US"/>
        </w:rPr>
        <w:t>сумме 141544 руб. 42 коп.</w:t>
      </w:r>
    </w:p>
    <w:p>
      <w:pPr>
        <w:pStyle w:val="Normal"/>
        <w:spacing w:before="0" w:after="200"/>
        <w:ind w:left="720" w:hanging="720"/>
        <w:contextualSpacing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АМО Останинского сельсовета.</w:t>
      </w:r>
      <w:r>
        <w:rPr>
          <w:bCs/>
          <w:sz w:val="28"/>
          <w:szCs w:val="28"/>
        </w:rPr>
        <w:t xml:space="preserve"> В ходе проверки установлено: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8"/>
          <w:szCs w:val="28"/>
        </w:rPr>
        <w:t>- нарушение требований ч.2 ст.9 Федерального закона № 402-ФЗ «О бухгалтерском учете», Приказа Минтранса России, письма Минфина России при заполнении путевых листов автомобиля (на в полном объеме);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8"/>
          <w:szCs w:val="28"/>
        </w:rPr>
        <w:t>- нарушение требований Федерального закона № 196 -ФЗ «О безопасности дорожного движения» и Методических рекомендаций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….» Отметки о прохождении предрейсового медицинского осмотра  в путевых листах отсутствовали;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омость выдачи материальных ценностей на нужды учреждения не соответствовали требованиям Приказа Минфина 52н «Об утверждении форм первичных учетных документов и регистров бухгалтерского учета…» ;</w:t>
      </w:r>
    </w:p>
    <w:p>
      <w:pPr>
        <w:pStyle w:val="Normal"/>
        <w:spacing w:before="0" w:after="20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- излишне начислена заработная плата работникам Учреждения в сумме </w:t>
      </w:r>
      <w:r>
        <w:rPr>
          <w:bCs/>
          <w:i/>
          <w:iCs/>
          <w:sz w:val="28"/>
          <w:szCs w:val="28"/>
        </w:rPr>
        <w:t>3156 руб.39 коп.;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8"/>
          <w:szCs w:val="28"/>
        </w:rPr>
        <w:t xml:space="preserve">- неэффективное использование бюджетных средств в сумме </w:t>
      </w:r>
      <w:r>
        <w:rPr>
          <w:bCs/>
          <w:i/>
          <w:iCs/>
          <w:sz w:val="28"/>
          <w:szCs w:val="28"/>
        </w:rPr>
        <w:t>1000 руб.00 коп.</w:t>
      </w:r>
      <w:r>
        <w:rPr>
          <w:bCs/>
          <w:sz w:val="28"/>
          <w:szCs w:val="28"/>
        </w:rPr>
        <w:t xml:space="preserve"> (штрафы);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8"/>
          <w:szCs w:val="28"/>
        </w:rPr>
        <w:t xml:space="preserve">- необоснованное списание ГСМ в сумме </w:t>
      </w:r>
      <w:r>
        <w:rPr>
          <w:bCs/>
          <w:i/>
          <w:iCs/>
          <w:sz w:val="28"/>
          <w:szCs w:val="28"/>
        </w:rPr>
        <w:t>113534 руб. 89 коп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ыборочная проверка законности, результативности и эффективности использования бюджетных средств выделенных МКУ «ЖКХ Останинского сельсовета» В ходе проверки установлено:</w:t>
      </w:r>
    </w:p>
    <w:p>
      <w:pPr>
        <w:pStyle w:val="Style20"/>
        <w:spacing w:lineRule="auto" w:line="24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арушение ч.3 ст.113 Трудового Кодекса,  работа  слесаря без выходных дней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ч.2 ст.9 Федерального закона № 402- ФЗ, приказа Минтранса России  от 11.09.2020 г № 368 и Письма Минфина России от 20.02.2006 года № 03-03-04/1/129  путевые листы заполнялись не в полном объеме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рушение требован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10 декабря 1995 года № 196-ФЗ «О безопасности дорожного движения», и Методических рекомендаций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, утвержденных Минздравом России и Минтрансом России от 29 января 2002 года.  Отметки о прохождении предрейсового медицинского осмотра  в путевых листах отсутствовали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п.7 ст.9 Федерального закона № 402-ФЗ «О бухгалтерском учете» допускались исправления в путевых листах без подтверждающей подписи и даты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таток ГСМ  превышает заправочный объем  установленного топливного ба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требований Приказа Минфина № 52 н (инвентарная карточка учета нефинансовых активов заполнялась не в полном объеме);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излишне начислено  заработной платы работникам в сумме </w:t>
      </w:r>
      <w:r>
        <w:rPr>
          <w:i/>
          <w:sz w:val="28"/>
          <w:szCs w:val="28"/>
        </w:rPr>
        <w:t xml:space="preserve">1344 руб.71 копеек; </w:t>
      </w:r>
    </w:p>
    <w:p>
      <w:pPr>
        <w:pStyle w:val="Normal"/>
        <w:spacing w:lineRule="atLeast" w:line="240" w:before="0" w:after="0"/>
        <w:ind w:left="360" w:hanging="36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недоначислено заработной платы работникам в сумме  </w:t>
      </w:r>
      <w:r>
        <w:rPr>
          <w:i/>
          <w:sz w:val="28"/>
          <w:szCs w:val="28"/>
        </w:rPr>
        <w:t>2985 руб. 82 коп</w:t>
      </w:r>
      <w:r>
        <w:rPr>
          <w:iCs/>
          <w:sz w:val="28"/>
          <w:szCs w:val="28"/>
        </w:rPr>
        <w:t>.;</w:t>
      </w:r>
    </w:p>
    <w:p>
      <w:pPr>
        <w:pStyle w:val="Style20"/>
        <w:spacing w:lineRule="atLeast" w:line="24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еобоснованное  списание ГСМ   в сумме </w:t>
      </w:r>
      <w:r>
        <w:rPr>
          <w:rFonts w:cs="Times New Roman" w:ascii="Times New Roman" w:hAnsi="Times New Roman"/>
          <w:i/>
          <w:sz w:val="28"/>
          <w:szCs w:val="28"/>
        </w:rPr>
        <w:t>135999 рублей 56 копеек.</w:t>
      </w:r>
    </w:p>
    <w:p>
      <w:pPr>
        <w:pStyle w:val="Style20"/>
        <w:spacing w:lineRule="atLeast" w:line="24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tLeast" w:line="24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ыборочная проверка законности, результативности и эффективности использования бюджетных средств выделенных МКУ «ЕДДС». В ходе проверки установлено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закупок осуществленный без заключения муниципальных контрактов заполнялся с на</w:t>
      </w:r>
      <w:r>
        <w:rPr>
          <w:rFonts w:cs="Times New Roman" w:ascii="Times New Roman" w:hAnsi="Times New Roman"/>
          <w:bCs/>
          <w:sz w:val="28"/>
          <w:szCs w:val="28"/>
        </w:rPr>
        <w:t>рушением требований п.2 ст.73 Бюджетного Кодекса РФ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-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оформление  Пояснительной записки «Об исполнении бюджета» ф. 0503160 не соответствовало  требованиям п.152 Приказа Минфина России от 28.12.2010 N 191н (ред. от 11.06.2021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в представленной годовой отчетности ненадлежаще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табель учёта рабочего времени  не соответствовал утвержденной унифицированной форме,  (Приказ Минфина 52н «Об утверждении форм первичных учетных документов и регистров бухгалтерского учета, применяемых органами… местного самоуправления, государственными (муниципальными) учреждениями, и  методических указаний по их применению»);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нарушение п.4.1. Положения об оплате труда,  работникам, проработавшим не полный рабочий месяц (календарный год), стимулирующие выплаты выплачиваются не за фактически отработанное время;</w:t>
      </w:r>
    </w:p>
    <w:p>
      <w:pPr>
        <w:pStyle w:val="Normal"/>
        <w:spacing w:before="0" w:after="200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- нарушение ч.3 ст.11</w:t>
      </w:r>
      <w:r>
        <w:rPr>
          <w:rFonts w:eastAsia="Calibri"/>
          <w:iCs/>
          <w:sz w:val="28"/>
          <w:szCs w:val="28"/>
        </w:rPr>
        <w:t xml:space="preserve"> Федерального закона от 06.12.2011 N 402-ФЗ "О бухгалтерском учете", инвентаризация основных средств и материальных запасов при смене материально ответственного лица, не проводилась;</w:t>
      </w:r>
    </w:p>
    <w:p>
      <w:pPr>
        <w:pStyle w:val="Normal"/>
        <w:spacing w:before="0" w:after="20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излишне начислена заработная плата оператору МКУ ЕДДС в сумме </w:t>
      </w:r>
      <w:r>
        <w:rPr>
          <w:rFonts w:eastAsia="Calibri"/>
          <w:i/>
          <w:sz w:val="28"/>
          <w:szCs w:val="28"/>
        </w:rPr>
        <w:t>275 руб.45 коп.</w:t>
      </w:r>
    </w:p>
    <w:p>
      <w:pPr>
        <w:pStyle w:val="Normal"/>
        <w:spacing w:before="0" w:after="200"/>
        <w:contextualSpacing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оведена выборочная проверка законности, результативности и эффективности средств бюджета выделенных МКУ «По хозяйственному обслуживанию муниципальных учреждений Северного района». В ходе проверки установлено.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Учреждении допускается несоблюдение </w:t>
      </w:r>
      <w:r>
        <w:rPr>
          <w:sz w:val="28"/>
          <w:szCs w:val="28"/>
        </w:rPr>
        <w:t>Положения об оплате труда</w:t>
      </w:r>
      <w:r>
        <w:rPr>
          <w:bCs/>
          <w:sz w:val="28"/>
          <w:szCs w:val="28"/>
        </w:rPr>
        <w:t xml:space="preserve"> работников Учреждения, в части распределения стимулирующих выплат (занижение стимулирующих),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оложении об оплате труда работников отсутствовал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 xml:space="preserve">«Условия </w:t>
      </w:r>
      <w:r>
        <w:rPr>
          <w:bCs/>
          <w:sz w:val="28"/>
          <w:szCs w:val="28"/>
        </w:rPr>
        <w:t>оплаты труда руководителя учреждения, заместителей руководителя»,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требований  № 402-ФЗ «О бухгалтерском учете» при заполнении инвентарных карточек,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отсутствовал за проверяемый период Журнал операций № 1 «Касса».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а совместно с КСП НСО  проверка законности, эффективности использования средств бюджета, направленных на реализацию подпрограммы «Благоустройство территорий населенных пунктов» государственной программы «Жилищно-коммунальное хозяйство Новосибирской области» за 2020-2021 год и текущий период 2022 года. В ходе проверки установлено: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8"/>
          <w:szCs w:val="28"/>
        </w:rPr>
        <w:t>- нарушение требований п.3 ст.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части оплаты контрактов по поставщикам;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8"/>
          <w:szCs w:val="28"/>
        </w:rPr>
        <w:t>- денежные средства в сумме 34,6 тыс.рублей использованы не по утвержденному направлению ( ограждение территории церкви св.Троицы в с.Северное);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нежные средства в сумме 81,0 тыс.рублей использованы не по утвержденному назначению. (Средства утвержденные  на благоустройство МКД использованы на мероприятия по благоустройству территории для проведения культурно-массовых мероприятий на перекрестке ул.Ленина и ул.Урицкого в с.Северное). 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кт проверки с приложениями направлен в Контрольно-счетную палату Новосибирской области для дальнейшего рассмотрения.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итогам проведения контрольных мероприятий составлено  9 актов и 5 представлений. В адрес руководителей объектов проверок, направлены акты,  представления, предложения и рекомендации. О принятых мерах по устранению выявленных недостатков и нарушений, недопущению их в дальнейшем в Ревизионную комиссию представлена информация (план мероприятий) от руководителей объектов контроля.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овая оценка выявленных нарушений и замечаний за отчетный период составляет 549,1 тыс.рублей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е использование бюджетных средств – на сумму 121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бюджетных средств –на сумму 1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ое использование бюджетных средств – на сумму 406,2 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нарушения – 20,2 тыс.руб.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атериалы контрольно-ревизионных мероприятий по требованию направлялись в прокуратуру Северного района. 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Руководителям учреждений вынесены представления об устранении и недопущении в дальнейшем нарушений и замеч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заимодействие Ревизионной комиссии с Контрольно-счетной палатой Новосибирской области, другими контрольными и правоохранительными органам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продолжилось сотрудничество Ревизионной комиссии с Контрольно-счетной палатой Новосибирской области, в рамках соглашения о взаимодействии контрольно-счетных органов по обмену информацией и консультац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информация о показателях деятельности Ревизионной комиссии направляется в Счетную палату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жиме  видеоконференцсвязи принимали участие в заседании Совета органов государственного и муниципального финансового контроля Новосибирской области и мероприятиях проводимых Союзом муниципальных контрольно-счет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взаимодействия с правоохранительными органами, в части осуществления контроля за исполнением бюджетов муниципальных образований Северного района, Ревизионная комиссия направляла в прокуратуру Северного района материалы по результатам проверок, для принятия мер реаг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фициальном сайте администрации Северного района на странице Ревизионная комиссия размещается информация о работе Ревизионной комиссии и план работы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Ревизионной комиссией обеспечено выполнение всех мероприятий, предусмотренных планом работы. Осуществлен комплекс экспертно-аналитических, контрольных и информационно-методических мероприятий, направленных на выполнение полномочий установленных бюджетным законодательством РФ. Всего проведено 35 плановых мероприятий, по которым направлены предложения и рекомендации в адрес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ыми направлениями деятельности Ревизионной комиссии остается профилактика и предупреждение нарушений действующего законодательства при расход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дальнейшем деятельность Ревизионной комиссии Северного района также будет направлена на контроль за соблюдением бюджетного законодательства, полнотой бюджетной отчетности, достоверности, эффективности расходования средств бюджета Северного района и бюджетов сельских поселений в рамках заключенн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деятельности Ревизионной комиссии Северного района Новосибирской области з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7"/>
        <w:gridCol w:w="1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1.Контро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трольных мероприятий (ед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охваченных при проведении контрольных мероприятий (ед.)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ых казенных учрежд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оверенных средств, всего, (тыс.руб.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5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овая оценка выявленных нарушений и замечаний (тыс.руб.) в т.ч.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целевое использование бюджетных средств (тыс.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эффективное использование бюджетных средств (тыс.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основанное использование бюджетных средств (тыс.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омерное использование бюджетных средств (тыс.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нарушения (тыс.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тов составленных КСО по результатам контрольных мероприятий (ед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ставлений вынесенных КСО по результатам контрольных мероприятий (ед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 направленных в правоохранительные органы по результатам контрольных мероприятий (ед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 контрольных мероприятий (ед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о средств в бюджет (тыс.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Экспертно-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спертно-аналитических мероприятий (ед.)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ертиза проекта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ертиза отчета об исполнении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спертиза прочих докум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веренных средств (тыс.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75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ложений направленных КСО для устранения нарушений и замечаний (ед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ставлений вынесенных КСО по результатам экспертно-аналитических мероприятий (ед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к дисциплинарной ответственности (чел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Северного района                                                     Г.С.Пури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9:00Z</dcterms:created>
  <dc:creator>Revizor</dc:creator>
  <dc:description/>
  <cp:keywords/>
  <dc:language>en-US</dc:language>
  <cp:lastModifiedBy>One</cp:lastModifiedBy>
  <cp:lastPrinted>2022-02-10T11:58:00Z</cp:lastPrinted>
  <dcterms:modified xsi:type="dcterms:W3CDTF">2023-05-05T07:47:00Z</dcterms:modified>
  <cp:revision>33</cp:revision>
  <dc:subject/>
  <dc:title>О Т Ч Е Т</dc:title>
</cp:coreProperties>
</file>