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СЕВЕ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й се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2.2025                                                                         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деятельности Ревизионной комиссии Север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февраля 2011 года № 6- ФЗ «Об общих принципах организации и деятельности контрольно-счетных органов субъектов Российской Федерации и муниципальных образований»,   Положения о Ревизионной комиссии Северного района Новосибирской области», заслушав отчет председателя Ревизионной комиссии Северного района Новосибирской области о деятельности Ревизионной комиссии Северного района Новосибирской области за 2024 год, Совет депутатов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Е Ш И 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 деятельности Ревизионной комиссии Северного района Новосибирской области за 2024 год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метить, что план работы Ревизионной комиссии Северного района Новосибирской области за 2024 год выполнен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решение в периодическом печатном издании «Северны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И.В.З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решением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Север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от 00.02.2025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ятельности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чет о деятельности Ревизионной комиссии Северного района Новосибирской области подготовлен в соответствии с требованиями  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№ 6-ФЗ) и п.8.1.10 ст.8 Положения о Ревизионной комиссии Северного района Новосибирской области (далее – Ревизионная комиссия), утвержденным решением Совета депутатов Северного района Новосибирской области от 18.02.2022 № 15, Стандарта организации деятельности «Порядок подготовки отчета о деятельности Ревизионной комиссии Северного района Новосибирской области», утвержденного приказом Ревизионной комиссии Северного района от 25.12.2015 № 1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визионная комиссия  является постоянно действующим органом внешнего муниципального финансового контроля,  входит в состав органов местного самоуправления Северного района и находится в статусе юридическ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визионная комиссия Северного района входит в состав Совета органов государственного и муниципального финансового контроля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шний муниципальный финансовый контроль в отчетном году осуществлялся в форме контрольных и экспертно-аналитических мероприятий на основании утвержденного годового план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включает в себя контрольные и экспертно-аналитические мероприятия с указанием срока их проведения. План работы отчетного периода выполнен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ые полномочия Ревизионной комиссии распространяются на все органы местного самоуправления и их структурные подразделения, предприятия, учреждения и организации, получающие средства из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заключенных Соглашений, Ревизионная комиссия осуществляет полномочия органа внешнего муниципального финансового контроля Северного района и 12 сельских поселений Север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чете отражены основные итоги деятельности Ревизионной комиссии Северного района в 2024 году, информация о нарушениях и недостатках по проведенным мероприятиям, о принятых мерах по устранению нарушений и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требованиями бюджетного законодательства  проведены предусмотренные планом работы внешние проверки годовой бюджетной отчетности главных администраторов бюджетных средств, проверки законности и эффективности использования бюджетных средств, выделенных отдельным учреждениям района, направленных на реализацию муниципальных программ Север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полномочий Ревизионной комиссии Северного района в  2024 году  проведено 34 мероприятия, в том числе: 26 экспертно-аналитических мероприятий, 8 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исле экспертно-аналитических мероприятий вошли:</w:t>
      </w:r>
    </w:p>
    <w:p>
      <w:pPr>
        <w:pStyle w:val="Normal"/>
        <w:jc w:val="both"/>
        <w:rPr/>
      </w:pPr>
      <w:r>
        <w:rPr>
          <w:sz w:val="28"/>
          <w:szCs w:val="28"/>
        </w:rPr>
        <w:t>-  внешние проверки годовых отчетов об исполнении бюджета Северного района и бюджетов поселений за 2023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экспертиза на проекты решений Советов депутатов о бюджете Северного района и бюджетов поселений на 2025 год и плановый период 2026-2027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ными мероприятиями в 2024 году было охвачено 8 объектов проверки, в том числе:  1- муниципальная программа,  5 муниципальных образовательных учреждений, 1 – муниципальное казенное учреждение культуры и 1 – муниципальное бюджетное учреждени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мероприятий составлено 8 актов и 26 заклю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мероприятий доведены до сведения Совета депутатов Северного района, Главы Северного района, Глав поселений, руководителей учреждени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-аналитические мероприят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264.4. Бюджетного Кодекса РФ годовой отчет об исполнении бюджета до его рассмотрения представительным органом подлежит обязательной внешней проверке. В связи, с чем с февраля по апрель включительно проводятся проверки бюджетной отчетности главных администраторов бюджетных средств и осуществляется подготовка экспертного заключения на годовой отчет об исполнении бюдж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Ревизионной комиссией проведены экспертизы годовых отчетов об исполнении бюджетов за 2023 год  - Северного района и 12-ти сельсоветов Северного района 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ставления годовых отчетов об исполнении бюджетов  (до 1 апреля 2024г) не установле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соответствия отчетов об исполнении местных бюджетов и бюджетной отчетности требованиям бюджетного законодательства и муниципальным правовым актам, а также полноты достоверности отчетности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мероприятий выявлены  нарушения и замечания, такие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 обновляются отдельные нормативные акты, регулирующие бюджетный процесс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ст.184.1 БК РФ (не в полном объеме оформляется текстовая часть в решении о бюджете представительного органа)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ст.179.4 БК РФ (не утверждались изменения бюджетных ассигнований дорожного фон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ях к решению о бюджете допускались арифметические ошибки как в доходной части, так и в расходной ч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лись замечания по содержанию и предоставлению документов и материа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недостатках, выявленных в ходе проведения внешних проверок годовых отчетов исполнения бюджетов сельсоветами Северного района за 2023 год, Ревизионной комиссией указано индивидуально каждому сельсовету в экспертных заключениях в разделе «Предложения».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эффективное использование бюджетных средств установлено в сумме - 128,5 тыс.руб.</w:t>
      </w:r>
      <w:r>
        <w:rPr>
          <w:sz w:val="28"/>
          <w:szCs w:val="28"/>
        </w:rPr>
        <w:t xml:space="preserve"> ( АМО Биазинский с/с – 2,2 тыс.руб., АМО Гражданцевский с/с – 11,0 тыс.руб., АМО Новотроицкий с/с – 3,4 тыс.руб., АМО Останинский с/с – 42,0 тыс.руб., АМО Потюкановский с/с – 2,7 тыс.руб., АМО Северный с/с – 58,3 тыс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целевого использования бюджетных средств согласно «Пояснительным запискам об исполнении бюджета» не установлен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ть замечаний и нарушений устранены в ходе проведения мероприятий, по остальным допущенным нарушениям и замечаниям проверяемые стороны предоставили информацию по их устранени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, проедена экспертиза проектов решений Советов депутатов о бюджетах Северного района и 12-ти поселений Северного района на 2025 год и плановый период 2026-2027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кспертных заключениях на проекты местных бюджетов отражены результаты проверки полноты и обоснованности доходных и расходных статей местного бюджета по основным направлениям бюджета и источников дефицит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ие проектов бюджетов муниципальных образований осуществлялось в соответствие ч.2 ст.172 БК РФ. Основные характеристики бюджета и состав показателей, содержащиеся в проекте решения о бюджете, в целом соответствуют ст.184.1 БК РФ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ушений сроков (до 15 ноября) в представлении в Ревизионную комиссию проектов решений о бюджетах на экспертизу не установлен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тно-аналитических мероприятий внешних проверок обобщены в выводах экспертных  заключений Ревизионной комисс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ертные заключения подготовлены и направлены в Совет депутатов Северного района, Главе Северного района, Совету депутатов поселений и Главам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нтро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работы на 2024 год были включены  8 контрольных мероприятий с учетом предложений администрации  Север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контрольных мероприятий в отчетном году были  охвачены 1 муниципальное образование, 5 образовательных учреждения, 1 казенное учреждение, 1 бюджетное учреждение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 Северного района (Управление экономического развития – муниципальная программа «Развитие  малого и среднего предпринимательства»), МКОУ Гражданцевская ОШ,  МКОУ Остяцкая ОШ, МКОУ Бергульская ОШ,  МКОУ Верх-Красноярская СШ,  МКОУ Северная СШ,  МБУ ДШИ им.А.И.Баева,  МКУК «Центральная библиотечная сист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охваченных проверкой бюджетных средств составил 33863,9 тыс.рубл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обоснованно использовано бюджетных средств в сумме 12740 рубл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доначислено заработной платы работникам в сумме 17106 рубл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контрольных мероприятий, установлены следующие нарушения и замечания:</w:t>
      </w:r>
    </w:p>
    <w:p>
      <w:pPr>
        <w:pStyle w:val="Normal"/>
        <w:numPr>
          <w:ilvl w:val="0"/>
          <w:numId w:val="4"/>
        </w:numPr>
        <w:ind w:left="0" w:firstLine="1134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Администрация Северного района Новосибирской области. Тема: </w:t>
      </w:r>
      <w:r>
        <w:rPr>
          <w:sz w:val="28"/>
          <w:szCs w:val="28"/>
        </w:rPr>
        <w:t>«Р</w:t>
      </w:r>
      <w:r>
        <w:rPr>
          <w:rFonts w:eastAsia="Calibri"/>
          <w:sz w:val="28"/>
          <w:szCs w:val="28"/>
          <w:lang w:eastAsia="en-US"/>
        </w:rPr>
        <w:t>еализация муниципальной программы «Поддержка и развитие малого и среднего предпринимательства Северного района Новосибирской области  на 2023-2027гг»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ходе проверки фактов нецелевого использования средств и нарушений в рамках реализации муниципальной программы «Развитие субъектов малого и среднего предпринимательства в Северном районе Новосибирской области на 2023-2027 годы» в проверяемом периоде не установлено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ОУ Северная средняя школа Северного района</w:t>
      </w:r>
    </w:p>
    <w:p>
      <w:pPr>
        <w:pStyle w:val="Normal"/>
        <w:spacing w:before="0" w:after="0"/>
        <w:ind w:left="141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: </w:t>
      </w:r>
      <w:r>
        <w:rPr>
          <w:rFonts w:eastAsia="Calibri"/>
          <w:bCs/>
          <w:sz w:val="28"/>
          <w:szCs w:val="28"/>
          <w:lang w:eastAsia="en-US"/>
        </w:rPr>
        <w:t>«П</w:t>
      </w:r>
      <w:r>
        <w:rPr>
          <w:rFonts w:eastAsia="Calibri"/>
          <w:sz w:val="28"/>
          <w:szCs w:val="28"/>
          <w:lang w:eastAsia="en-US"/>
        </w:rPr>
        <w:t>роверка законности и правомерности использования бюджетных средств, выделенных на реализацию Федерального проекта «Современная школа»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По данным проверки, проводимой Ревизионной комиссией, в Муниципальном казенном образовательном учреждении Северная средняя школа  по использованию бюджетных средств направленных на реализацию нацпроекта «Современная школа» для создания Центра образования цифрового и гуманитарного профилей «Точка роста» нарушений не установлено. Денежные средства использованы по назначению. 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мелись замечания по учету основных средств и материальных запасов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ОУ Верх-Красноярская средняя школа Северного района Новосибир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:</w:t>
      </w:r>
      <w:r>
        <w:rPr>
          <w:rFonts w:eastAsia="Calibri"/>
          <w:bCs/>
          <w:sz w:val="28"/>
          <w:szCs w:val="28"/>
          <w:lang w:eastAsia="en-US"/>
        </w:rPr>
        <w:t xml:space="preserve"> «П</w:t>
      </w:r>
      <w:r>
        <w:rPr>
          <w:rFonts w:eastAsia="Calibri"/>
          <w:sz w:val="28"/>
          <w:szCs w:val="28"/>
          <w:lang w:eastAsia="en-US"/>
        </w:rPr>
        <w:t>роверка законности и правомерности использования бюджетных средств, выделенных на реализацию Федерального проекта «Современная школа» для создания Центра образования  естественно-научной и технологической направленностей «Точка Роста» (далее- реализация нацпроекта)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енежные средства использованы по назначению. 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мелись замечания по учету заполнения локально-сметных расчетов (сметах) и учету нефинансовых активов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локально-сметных расчетах (сметах) отсутствовали наименования работ и затрат, наименование объекта строительства работ и затрат и т.д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нарушение требований п.3 Приказа Минфина России от 30.03.2015 № 52н «Об утверждении форм первичных учетных документов и регистров бухгалтерского учета….» , и Методических указаний по их применению»     инвентарные карточки учета нефинансовых активов не соответствовали унифицированной форме  (ф.0504031).</w:t>
      </w:r>
    </w:p>
    <w:p>
      <w:pPr>
        <w:pStyle w:val="Normal"/>
        <w:spacing w:before="0" w:after="0"/>
        <w:ind w:left="1416" w:hanging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ОУ Бергульская основная школ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роверка законности и правомерности использования бюджетных средств, выделенных на реализацию Федерального проекта «Современная школа» для создания Центра образования  естественно-научной и технологической направленностей «Точка Роста» (далее- реализация нацпроекта).</w:t>
      </w:r>
    </w:p>
    <w:p>
      <w:pPr>
        <w:pStyle w:val="Normal"/>
        <w:spacing w:before="0" w:after="0"/>
        <w:ind w:firstLine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данным проверки, проводимой Ревизионной комиссией, в Муниципальном казенном образовательном учреждении Бергульская основная школа  по использованию бюджетных средств направленных на реализацию нацпроекта «Современная школа» для создания Центра образования естественно-научной и технологической направленностей «Точка роста» нарушений не установлено. </w:t>
      </w:r>
    </w:p>
    <w:p>
      <w:pPr>
        <w:pStyle w:val="Normal"/>
        <w:spacing w:before="0" w:after="0"/>
        <w:ind w:firstLine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ежные средства использованы по назначению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Централизованная библиотечная система» Северного района Новосибир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Тема: «</w:t>
      </w:r>
      <w:r>
        <w:rPr>
          <w:rFonts w:eastAsia="Calibri"/>
          <w:sz w:val="28"/>
          <w:szCs w:val="28"/>
          <w:lang w:eastAsia="en-US"/>
        </w:rPr>
        <w:t>Проверка законности и правомерности использования бюджетных средств, выделенных на реализацию Федерального проекта «Культура» на создание модельной муниципальной библиотеки  (далее- реализация нацпроекта)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>В ходе проведенной проверки целевого использования иных межбюджетных трансфертов, имеющих целевое назначение на создание модельных муниципальных библиотек за счет средств федерального бюджета, выделяемых в 2023 году Муниципальному казенному учреждению культуры «Централизованная библиотечная система» нарушений не установлено. Денежные средства использованы по назначению в полном объем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КОУ Гражданцевская средняя школа Северного района Новосибир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ма: «</w:t>
      </w:r>
      <w:r>
        <w:rPr>
          <w:rFonts w:eastAsia="Calibri"/>
          <w:sz w:val="28"/>
          <w:szCs w:val="28"/>
          <w:lang w:eastAsia="en-US"/>
        </w:rPr>
        <w:t>Проверка законности, результативности и эффективности использования средств бюджета выделенных на организацию питания обучающихся МКОУ Северного района  Новосибирской области Гражданцевской  СШ   за 2023 год»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>При выборочной проверке установлено, что с января по сентябрь 2023 года м</w:t>
      </w:r>
      <w:r>
        <w:rPr>
          <w:rFonts w:eastAsia="Calibri"/>
          <w:sz w:val="28"/>
          <w:szCs w:val="28"/>
          <w:lang w:eastAsia="en-US"/>
        </w:rPr>
        <w:t xml:space="preserve">еню – требование не соответствовало утвержденной унифицированной форме </w:t>
      </w:r>
      <w:r>
        <w:rPr>
          <w:rFonts w:eastAsia="Calibri"/>
          <w:sz w:val="28"/>
          <w:szCs w:val="28"/>
        </w:rPr>
        <w:t xml:space="preserve">  (0504202) </w:t>
      </w:r>
      <w:r>
        <w:rPr>
          <w:rFonts w:eastAsia="Calibri"/>
          <w:bCs/>
          <w:sz w:val="28"/>
          <w:szCs w:val="28"/>
          <w:lang w:eastAsia="en-US"/>
        </w:rPr>
        <w:t xml:space="preserve">приказа Минфина России от 30.03.2015 </w:t>
      </w:r>
      <w:r>
        <w:rPr>
          <w:rFonts w:eastAsia="Calibri"/>
          <w:b/>
          <w:bCs/>
          <w:sz w:val="28"/>
          <w:szCs w:val="28"/>
          <w:lang w:eastAsia="en-US"/>
        </w:rPr>
        <w:t>N 52н</w:t>
      </w:r>
      <w:r>
        <w:rPr>
          <w:rFonts w:eastAsia="Calibri"/>
          <w:bCs/>
          <w:sz w:val="28"/>
          <w:szCs w:val="28"/>
          <w:lang w:eastAsia="en-US"/>
        </w:rPr>
        <w:t xml:space="preserve"> (ред. от 15.06.2020) "Об утверждении форм первичных учетных документов и регистров бухгалтерского учета…), Представленные к проверке меню-требования не утверждены руководителем учреждения. </w:t>
      </w:r>
    </w:p>
    <w:p>
      <w:pPr>
        <w:pStyle w:val="Normal"/>
        <w:spacing w:lineRule="auto" w:line="276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март, апрель, май 2023 года отсутствовали табеля посещаемости, обучающихся льготной категории (многодетные, малоимущие), начальной школы, получающие бесплатное горячее питание, </w:t>
      </w:r>
      <w:r>
        <w:rPr>
          <w:rFonts w:eastAsia="Calibri"/>
          <w:bCs/>
          <w:sz w:val="28"/>
          <w:szCs w:val="28"/>
          <w:lang w:eastAsia="en-US"/>
        </w:rPr>
        <w:t xml:space="preserve">что не предоставлялось  возможным проверить правильность списания  продуктов питания в данном периоде. </w:t>
      </w:r>
    </w:p>
    <w:p>
      <w:pPr>
        <w:pStyle w:val="Normal"/>
        <w:spacing w:lineRule="auto" w:line="276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января по август 2023 года (включительно)  план-меню унифицированной формы № ОП-2 утвержденный постановлением Госкомстата России от 25.12.1998 № 132 отсутствовал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 xml:space="preserve">В нарушении требований  п.2 ст.9 Федерального закона от 06.12.2011 № 402-ФЗ «О бухгалтерском учете» в Актах на списание материальных запасов (ф.0504230) (продуктов питания), в меню требовании на выдачу продуктов (ф.0504202), в накопительных ведомостях по приходу продуктов питания (ф.0504037) и расходу (ф.0504038), информация о продукте  указывалась не в полном объеме.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В нарушении требований п. 2, 7 ст.9 Федерального закона от 06.12.2011 № 402-ФЗ «О бухгалтерском учете», отсутствовали подписи ответственного за ведение табеля посещаемости детей.</w:t>
      </w:r>
    </w:p>
    <w:p>
      <w:pPr>
        <w:pStyle w:val="Normal"/>
        <w:spacing w:before="0" w:after="0"/>
        <w:ind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едставленном к проверке журнале  бракеража готовой кулинарной продукции отсутствовали записи с 09 января по 18 января 2023 г (включительно).</w:t>
      </w:r>
    </w:p>
    <w:p>
      <w:pPr>
        <w:pStyle w:val="Normal"/>
        <w:spacing w:before="0" w:after="0"/>
        <w:ind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нарушении   Постановление Правительства РФ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…») установлено:</w:t>
      </w:r>
    </w:p>
    <w:p>
      <w:pPr>
        <w:pStyle w:val="Normal"/>
        <w:spacing w:before="0" w:after="0"/>
        <w:ind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блюд в ежедневном меню, меню-требовании приготовленные за день, а также меню горячего питания обучающихся получающих начальное общее образование, размещенное на официальном сайте МКОУ Северного района Новосибирской области Гражданцевская СШ не соответствовали представленным  документам;</w:t>
      </w:r>
    </w:p>
    <w:p>
      <w:pPr>
        <w:pStyle w:val="Normal"/>
        <w:spacing w:before="0" w:after="0"/>
        <w:ind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октября по декабрь 2023 года  (включительно) расхождение стоимости  дня на одного обучающегося  и общей суммы расходов продуктов питания списанных за месяц.</w:t>
      </w:r>
    </w:p>
    <w:p>
      <w:pPr>
        <w:pStyle w:val="Normal"/>
        <w:spacing w:before="0" w:after="0"/>
        <w:ind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января по сентябрь 2023 года (включительно) ежедневное меню горячего питания обучающихся получающих начальное общее  образование  на официальном сайте МКОУ Северного района Новосибирской области Гражданцевская СШ не размещено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В нарушении  ст.9 Федерального закона от 06.12.2011 № 402-ФЗ «О бухгалтерском учете», ведомости начисления родительской платы в проверяемом периоде отсутствовали,  что не предоставлялось  возможным проверить учет начисления и оплаты персонально по каждому ребенку и в целом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>Выводы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бухгалтерского учета</w:t>
      </w:r>
      <w:r>
        <w:rPr>
          <w:rFonts w:eastAsia="Calibri"/>
          <w:bCs/>
          <w:sz w:val="28"/>
          <w:szCs w:val="28"/>
          <w:lang w:eastAsia="en-US"/>
        </w:rPr>
        <w:t xml:space="preserve"> по учету продуктов в целом в МКОУ Гражданцевская СШ </w:t>
      </w:r>
      <w:r>
        <w:rPr>
          <w:rFonts w:eastAsia="Calibri"/>
          <w:sz w:val="28"/>
          <w:szCs w:val="28"/>
          <w:lang w:eastAsia="en-US"/>
        </w:rPr>
        <w:t>оценивается как удовлетворительно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но имеются нарушения и замеча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рушение требований п. 2, 7 ст.9 Федерального закона от 06.12.2011 № 402-ФЗ «О бухгалтерском учете», (отсутствие подписи ответственного за ведение табеля посещаемости детей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4" w:hanging="36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плана-меню до сентября 2023 года унифицированной формы № ОП-2 отсутствовал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4" w:hanging="36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ждение стоимости  дня на одного обучающегося и общей  суммы расходов продуктов питания списанных за месяц с  октября по декабрь 2023 года  (включительно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4" w:hanging="36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соответствие «меню-требование» утвержденной унифицированной форме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4" w:hanging="36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Списание материальных запасов (ф.0504230) (продуктов питания),  меню-требование на выдачу продуктов (ф.0504202),  накопительные ведомости по приходу продуктов питания (ф.0504037) и расходу (ф.0504038), информация о продукте  указывалась не в полном объеме.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04" w:hanging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сутствие ведомостей начисления родительской платы в проверяемом периоде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КОУ Остяцкая основная школа Северного района Новосибир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ма: «</w:t>
      </w:r>
      <w:r>
        <w:rPr>
          <w:rFonts w:eastAsia="Calibri"/>
          <w:sz w:val="28"/>
          <w:szCs w:val="28"/>
          <w:lang w:eastAsia="en-US"/>
        </w:rPr>
        <w:t>Проверка законности, результативности и  эффективности использования бюджетных средств выделенных  МКОУ  Остяцкая основная школа Северного района Новосибирской области за 2023 год»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При выборочной проверке установлено:</w:t>
      </w:r>
    </w:p>
    <w:p>
      <w:pPr>
        <w:pStyle w:val="Normal"/>
        <w:spacing w:before="0" w:after="0"/>
        <w:ind w:firstLine="142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нарушении п.п. 4.2.2 4.2.3 Положения о системе оплаты труда работников Учреждения, в приказах директора Учреждения выплаты стимулирующего характера воспитателям группы дошкольного образования, педагогу – психологу установлены в суммовом значении, а не в процентном;</w:t>
      </w:r>
    </w:p>
    <w:p>
      <w:pPr>
        <w:pStyle w:val="Normal"/>
        <w:spacing w:before="0" w:after="0"/>
        <w:ind w:firstLine="142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разделом 4 «Виды выплат стимулирующего характера» Положения об оплате труда выплаты стимулирующего характера педагогу дополнительного образования не предусмотрены, таким образом в проверяемом периоде данные  выплаты педагогу дополнительного образования в сумме 1981 рубль 95 копеек начислены и выплачены  не обосновано; </w:t>
      </w:r>
    </w:p>
    <w:p>
      <w:pPr>
        <w:pStyle w:val="Normal"/>
        <w:spacing w:before="0" w:after="0"/>
        <w:ind w:firstLine="142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протоколах комиссии по распределению выплат стимулирующего характера допускаются арифметические ошибки при подсчете итоговых баллов педагогическому персоналу. Следовательно, ошибочно рассчитана стоимость балла и общая сумма стимулирующих выплат по каждому педагогу (февраль, ноябрь, декабрь). Излишне начислено и выплачено  выплат стимулирующего характера педагогическому персоналу в сумме 10758 рублей 00 копеек. Недоначислено выплат стимулирующего характера педагогическому персоналу в сумме 17106 рублей 00 копеек. ;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 сентябре 2023 года в протоколе комиссии по распределению выплат стимулирующего характера не рассмотрены  выплаты стимулирующего характера завхозу  (Пережогиной Я.О.), сторожу (Ивашкевич Л.А.), а   приказом директора  выплаты стимулирующего характера данным  сотрудникам установлены.;</w:t>
      </w:r>
    </w:p>
    <w:p>
      <w:pPr>
        <w:pStyle w:val="Normal"/>
        <w:spacing w:before="0" w:after="0"/>
        <w:ind w:hanging="142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Приказы руководителя по Учреждению составляются не корректно. 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з представленных документов не представлялось возможным установить фактические затраты на питание детей с ОВЗ, детей из многодетных и малообеспеченных семей, детей питающихся за плату, детей получающих бесплатное горячее питание, т.к при оформлении документов не указывалась категория детей.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Табель учета посещаемости детей заполнялся не в полном объеме</w:t>
      </w:r>
      <w:r>
        <w:rPr>
          <w:rFonts w:eastAsia="Calibri"/>
          <w:bCs/>
          <w:sz w:val="28"/>
          <w:szCs w:val="28"/>
          <w:lang w:eastAsia="en-US"/>
        </w:rPr>
        <w:t xml:space="preserve"> (отсутствовали причины непосещения (основание), подписи ответственного за ведение табеля)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нарушении  ст.9 Федерального закона от 06.12.2011 № 402-ФЗ «О бухгалтерском учете», ведомости начисления родительской платы в проверяемом периоде отсутствовали,  что так же не предоставлялось  возможным проверить учет начисления родительской платы и оплату персонально по каждому ребенку и в целом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большинстве случаев в  табелях посещаемости детей, накопительных ведомостях  по расходу продуктов питания расхождение количества довольствующихся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рушении   Постановление Правительства РФ от  20.10.2021  № 1802 «Об утверждении Правил размещения на официальном сайте образовательной организации в информационно-телекоммуникационной сети «Интернет»…») установлено 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жемесячно наименование блюд в ежедневном меню, меню-требовании приготовленные за день, а также меню горячего питания обучающихся получающих начальное общее образование, размещенное на официальном сайте МКОУ Северного района Новосибирской области Остяцкая ОШ не соответствовали представленным  документам;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жемесячно в меню-требовании (ф.0504202) при  закладке продуктов для приготовления блюда имелись расхождения  состава продуктов используемый для приготовления  с технологическими картами кулинарного изделия (блюда).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 xml:space="preserve">В нарушении требований  п.2 ст.9 Федерального закона от 06.12.2011 № 402-ФЗ «О бухгалтерском учете» в Актах на списание материальных запасов (ф.0504230) (продуктов питания), в меню требовании на выдачу продуктов (ф.0504202), в накопительных ведомостях по приходу продуктов питания (ф.0504037) и расходу (ф.0504038), информация о продукте  указывалась не в полном объеме. 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Списание продуктов производилось  не своевременно. За апрель 2023 года продукты списаны в июне 2023 года, за май 2023 года - в ноябре 2023 года (дошкольная группа)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В нарушении ст.9 Федерального закона от 06.12.2011 № 402-ФЗ «О бухгалтерском учете», в Актах о списании материальных запасов (ф.0504230) отсутствовали подписи членов комиссии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воды: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Нарушение Положения о системе оплаты труда работников Учреждения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Нарушение требований Федерального закона от 06.12.2011 № 402-ФЗ «О бухгалтерском учете»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Нарушение  </w:t>
      </w:r>
      <w:r>
        <w:rPr>
          <w:rFonts w:eastAsia="Calibri"/>
          <w:sz w:val="28"/>
          <w:szCs w:val="28"/>
          <w:lang w:eastAsia="en-US"/>
        </w:rPr>
        <w:t>Постановление Правительства РФ от  20.10.2021  № 1802 «Об утверждении Правил размещения на официальном сайте образовательной организации в информационно-телекоммуникационной сети «Интернет»……»)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Нарушение </w:t>
      </w:r>
      <w:r>
        <w:rPr>
          <w:rFonts w:eastAsia="Calibri"/>
          <w:bCs/>
          <w:sz w:val="28"/>
          <w:szCs w:val="28"/>
          <w:lang w:eastAsia="en-US"/>
        </w:rPr>
        <w:t xml:space="preserve">СанПина 2.4.3648-20 утвержденного Постановлением Главного государственного санитарного врача РФ от 28.09.2020 № 28: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. Излишне начислено и выплачено  выплат стимулирующего характера педагогическому персоналу в сумме 10758 рублей 00 копеек;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Недоначислено выплат стимулирующего характера педагогическому персоналу в сумме 17106 рублей 00 копеек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рганизация питания  и учет в МКОУ Остяцкая ОШ, велись с нарушениям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 ДО «Детская школа искусств имени А.И.Баева» Северного района Новосибирской област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bCs/>
          <w:sz w:val="28"/>
          <w:szCs w:val="28"/>
        </w:rPr>
        <w:t xml:space="preserve">Тема: </w:t>
      </w:r>
      <w:bookmarkStart w:id="0" w:name="_Hlk146530858"/>
      <w:r>
        <w:rPr>
          <w:b/>
          <w:bCs/>
          <w:sz w:val="28"/>
          <w:szCs w:val="28"/>
        </w:rPr>
        <w:t>«</w:t>
      </w:r>
      <w:r>
        <w:rPr>
          <w:rFonts w:eastAsia="Calibri"/>
          <w:sz w:val="26"/>
          <w:szCs w:val="26"/>
          <w:lang w:eastAsia="en-US"/>
        </w:rPr>
        <w:t xml:space="preserve">Проверка целевого и эффективного использования  средств бюджета </w:t>
      </w:r>
      <w:bookmarkEnd w:id="0"/>
      <w:r>
        <w:rPr>
          <w:rFonts w:eastAsia="Calibri"/>
          <w:sz w:val="26"/>
          <w:szCs w:val="26"/>
          <w:lang w:eastAsia="en-US"/>
        </w:rPr>
        <w:t>Северного района Новосибирской области   выделенных Муниципальному бюджетному учреждению дополнительного образования «Детская школа искусств имени А.И.Баева» Северного района Новосибирской области за 2023 год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борочной проверке установлено:</w:t>
      </w:r>
    </w:p>
    <w:p>
      <w:pPr>
        <w:pStyle w:val="Normal"/>
        <w:spacing w:before="0" w:after="0"/>
        <w:ind w:firstLine="142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bookmarkStart w:id="1" w:name="_Hlk146531113"/>
      <w:bookmarkEnd w:id="1"/>
      <w:r>
        <w:rPr>
          <w:rFonts w:eastAsia="Calibri"/>
          <w:bCs/>
          <w:sz w:val="28"/>
          <w:szCs w:val="28"/>
          <w:lang w:eastAsia="en-US"/>
        </w:rPr>
        <w:t xml:space="preserve">В нарушение п.3.1 ст.3 данного Соглашения нарушен срок перечисления субсидий.  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исление субсидий МБУ ДО ДШИ имени А.И.Баева в 2023 году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43"/>
        <w:gridCol w:w="2977"/>
        <w:gridCol w:w="211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перечисления субсидии по Соглаш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субсидии на муниципальное задание  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еречисления субсидии на муниципальное зад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перечисления субсидии на муниципальное задание (рублей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 «25» января  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44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109 </w:t>
            </w:r>
            <w:r>
              <w:rPr>
                <w:rFonts w:eastAsia="Calibri"/>
                <w:b/>
                <w:lang w:eastAsia="en-US"/>
              </w:rPr>
              <w:t>от 30.01.20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140 000,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 «10» августа  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00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/п  № 1349 </w:t>
            </w:r>
            <w:r>
              <w:rPr>
                <w:rFonts w:eastAsia="Calibri"/>
                <w:b/>
                <w:lang w:eastAsia="en-US"/>
              </w:rPr>
              <w:t>от 29.08.20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200 000,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bookmarkStart w:id="2" w:name="_Hlk146531322"/>
      <w:r>
        <w:rPr>
          <w:rFonts w:eastAsia="Calibri"/>
          <w:bCs/>
          <w:sz w:val="28"/>
          <w:szCs w:val="28"/>
          <w:lang w:eastAsia="en-US"/>
        </w:rPr>
        <w:t>В нарушение приложения «ГРАФИК перечисления субсидии» к Соглашению о предоставлении из местного бюджета Северного района Новосибирской области субсидии муниципальному бюджетному учреждению дополнительного образования  «Детская школа искусств имени А.И.Баева» от 10.01.2023 № 2 ( изм. от 20.12.2023г.), суммы перечисления субсидии на муниципальное задание не соответствовали суммам указанных в ГРАФИКЕ.</w:t>
      </w:r>
      <w:bookmarkEnd w:id="2"/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567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Приложение № 1).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перечисления субсидии по Соглашен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мма субсидии на муниципальное задание  (рубле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перечисления субсидии на муниципальное зад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мма перечисления субсидии на муниципальное задание (рублей)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 «10» мая  202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440 00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/п № 710 от 05.05.20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240 00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 «10» августа  2023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000 00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/п № 1210 от 03.08.2023, № 1349 </w:t>
            </w:r>
            <w:r>
              <w:rPr>
                <w:rFonts w:eastAsia="Calibri"/>
                <w:b/>
                <w:lang w:eastAsia="en-US"/>
              </w:rPr>
              <w:t>от 29.08.20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200 0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200 000,00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 xml:space="preserve">В нарушении п.17 раздела 5 Положения об оплате труда работников Учреждения, в проверяемом периоде в протоколах комиссии и в приказах руководителя Учреждения завышены проценты стимулирующих выплат секретарю учебной части (Андреевой Н.М), завхозу (Ширяевой М.М.)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Выводы:</w:t>
      </w:r>
    </w:p>
    <w:p>
      <w:pPr>
        <w:pStyle w:val="Normal"/>
        <w:ind w:left="7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По результатам контрольного мероприятия п</w:t>
      </w:r>
      <w:r>
        <w:rPr>
          <w:rFonts w:eastAsia="Calibri"/>
          <w:sz w:val="28"/>
          <w:szCs w:val="28"/>
          <w:lang w:eastAsia="en-US"/>
        </w:rPr>
        <w:t>роверки целевого и эффективного использования средств бюджета Северного района Новосибирской области выделенных  МБУ ДО ЦДО за 2023 год нарушений не установл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елись следующие  замечания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рушение п.3.1 ст.3 данного Соглашения, нарушен график перечисления субсидии;</w:t>
      </w:r>
    </w:p>
    <w:p>
      <w:pPr>
        <w:pStyle w:val="Normal"/>
        <w:spacing w:lineRule="auto" w:line="276" w:before="0" w:after="0"/>
        <w:ind w:firstLine="66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рушение Положения об оплате труда работников Учреждения, завышение процентов стимулирующих выплат работникам Учреждения (секретарь учебной части, завхоз).</w:t>
      </w:r>
    </w:p>
    <w:p>
      <w:pPr>
        <w:pStyle w:val="Normal"/>
        <w:spacing w:lineRule="auto" w:line="276" w:before="0" w:after="0"/>
        <w:ind w:firstLine="66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итогам проведения контрольных мероприятий составлено  8 актов. 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адрес руководителей объектов проверок, направлены акты,    предложения и рекомендации. О принятых мерах по устранению выявленных недостатков и нарушений, недопущению их в дальнейшем.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ммовая оценка выявленных нарушений и замечаний за отчетный период составляет 158,3 тыс.рублей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бюджетных средств – в сумме 128,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основанное использование бюджетных средств – в сумме 12,7 тыс.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нарушения – 17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целевого использования бюджетных средств в 2024 году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проверок приняты меры по недопущению нарушений в дальнейшем, 6 должностных лица привлечены к дисциплинарной ответственности (5-ти должностным лицам объявлено замечание, 1-му должностному лицу объявлен выговор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, организационная, методическая и ин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четном периоде как и все предыдущие годы, продолжилось сотрудничество Ревизионной комиссии с Контрольно-счетной палатой Новосибирской области, в рамках соглашения о взаимодействии контрольно-счетных органов по обмену информацией и консультац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информация о показателях деятельности Ревизионной комиссии направляется в Счетную палату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трудники Ревизионной комиссии в отчетном году в режиме  видео-конференц-связи принимали участие в 25-ти  заседаниях Совета органов государственного и муниципального финансового контроля Новосибирской области и мероприятиях проводимых Союзом муниципальных контрольно-счет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фициальном сайте администрации Северного района на странице Ревизионная комиссия размещается отчет о работе Ревизионной комиссии и план работы на след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работы разработан в соответствии с полномочиями муниципальных контрольно-счетных органов и требованиями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ыми для Ревизионной комиссии останутся проводимые ежегодно мероприятия по внешней проверке проектов бюджетов  и заключений на отчеты об исполнении бюджетов Северного района и сельских поселений Север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четном периоде Ревизионной комиссией обеспечено выполнение всех мероприятий, предусмотренных планом работы. Осуществлен комплекс экспертно-аналитических, контрольных и информационно-методических мероприятий, направленных на выполнение полномочий установленных бюджетным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проведено 34 плановых мероприятий, по которым направлены предложения и рекомендации в адрес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дальнейшем деятельность Ревизионной комиссии Северного района также будет направлена на контроль за соблюдением бюджетного законодательства, полнотой бюджетной отчетности, достоверности, эффективности расходования средств бюджета Северного района и бюджетов сельских поселений в рамках заключенных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деятельности Ревизионной комиссии Северного района Новосибирской области за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661"/>
        <w:gridCol w:w="12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1.Контрольная деятель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онтрольных мероприятий (ед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, охваченных при проведении контрольных мероприятий (ед.),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ов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ых казенных учреж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ых бюджетных учреж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роверенных средств, всего, (тыс.руб.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3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овая оценка выявленных нарушений и замечаний (тыс.руб.)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целевое использование бюджетных средств (тыс.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эффективное использование бюджетных средств (тыс.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основанное использование бюджетных средств (тыс.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авомерное использование бюджетных средств (тыс.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нарушения (тыс.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тов составленных КСО по результатам контрольных мероприятий (ед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Экспертно-аналитическая деятель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экспертно-аналитических мероприятий (ед.) в т.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спертиза проекта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спертиза отчета об исполнении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кспертиза прочих докумен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веренных средств (тыс.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013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эффективное использование бюджетных средств (тыс.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овая оценка выявленных нарушений и замечаний (тыс.руб.)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ложений направленных КСО для устранения нарушений и замечаний (ед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к дисциплинарной ответственности (чел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авнительный анализ показателей деятельности Ревизионной комиссии Северного района Новосибирской области за 2022-2024г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134"/>
        <w:gridCol w:w="1134"/>
        <w:gridCol w:w="12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трольных мероприятий 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овая оценка выявленных нарушений (тыс.руб.)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целевое использование бюджетных средст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эффективное использование бюджетных средст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обоснованное использование средст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авомерное использование бюджетных средст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нарушения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ставленных актов  по результатам контрольных мероприятий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экспертно-аналитических мероприяти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овая оценка выявленных нарушений (тыс.руб.)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эффективное использование бюджетных средст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целевое использование бюджетных средст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несенных представлений по результатам мероприяти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 к дисциплинарной ответственности должностных лиц (чел.)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влено замечани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 выговор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Северного района                                                     Г.С.Пурисен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>
        <w:b/>
        <w:bCs/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i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iCs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eastAsia="Times New Roman"/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color w:val="000000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39:00Z</dcterms:created>
  <dc:creator>Revizor</dc:creator>
  <dc:description/>
  <cp:keywords/>
  <dc:language>en-US</dc:language>
  <cp:lastModifiedBy>One</cp:lastModifiedBy>
  <cp:lastPrinted>2025-02-14T10:32:00Z</cp:lastPrinted>
  <dcterms:modified xsi:type="dcterms:W3CDTF">2025-04-11T04:14:00Z</dcterms:modified>
  <cp:revision>27</cp:revision>
  <dc:subject/>
  <dc:title>О Т Ч Е Т</dc:title>
</cp:coreProperties>
</file>