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публиковано  в  Вестнике  Северного  сельсовета  от 03.03.2017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АДМИНИСТРАЦИЯ</w:t>
        <w:br/>
        <w:t>СЕВЕРНОГО  СЕЛЬСОВЕТА</w:t>
        <w:br/>
        <w:t>СЕВЕРНОГО   РАЙОНА</w:t>
        <w:br/>
        <w:t>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17                                                                                                           №   34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sub_1000"/>
      <w:r>
        <w:rPr>
          <w:b/>
          <w:sz w:val="28"/>
          <w:szCs w:val="28"/>
        </w:rPr>
        <w:t xml:space="preserve">Порядка 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й программы, формирование общественной комиссии по рассмотрению и оценки предложений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езопасных и благоприятных условий проживания граждан, приведения уровня благоустройства дворовых территорий и наиболее посещаемых территорий общего пользования местного значения в соответствии с требованиями действующего законодательства Российской Федерации, руководствуясь Жилищным кодекс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 Устава Северного сельсовета Северного района Новосибирской области, администрация Северного сельсовета Северного района Новосибир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оведения общественного обсуждения проекта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 комиссии по рассмотрению и оценки предложений для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рядок работы комиссии по рассмотрению и оценки предложений для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периодичном печатном издании «Вестник Северного сельсовета» и разместить на официальном сайте администрации Северного района Новосибирской области в разделе «муниципальные образования Северны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 на  заместителя главы администрации Северного сельсовета Литвякову Т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А.Шап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верн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в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851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 03.03.2017  № 3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ого обсуждения приоритетного проекта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6 октября 2003 года N 131-ФЗ "Об общих принципах организации местного самоуправления в Российской Федерации" и определяет порядок общественного обсуждения проекта муниципальной программы на территории Северного сельсовета Север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Цели проведения общественного обсуждения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ые обсуждения проводятся с целью участия населения Северного сельсовета Северного района Новосибирской области в обсуждении  проектов муниципальных программ по вопросам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" w:name="sub_200"/>
      <w:r>
        <w:rPr>
          <w:rFonts w:cs="Times New Roman" w:ascii="Times New Roman" w:hAnsi="Times New Roman"/>
          <w:sz w:val="28"/>
          <w:szCs w:val="28"/>
        </w:rPr>
        <w:t>2. Вопросы, выносимые на общественное обсуждение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бщественное обсуждение выносятся проекты муниципальных программ – формирование комфортной городской среды (реализация мероприятий по благоустройству дворовых территории) и обустройства мест массового отдыха населения (наиболее посещаемая террито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sub_300"/>
      <w:bookmarkEnd w:id="3"/>
      <w:r>
        <w:rPr>
          <w:b/>
          <w:sz w:val="28"/>
          <w:szCs w:val="28"/>
        </w:rPr>
        <w:t>3. Инициаторы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300"/>
      <w:bookmarkStart w:id="5" w:name="sub_300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ом проведения общественных обсуждений является   Глава Северного сельсовета Северного района Новосибирской области  (далее – Глава Северного сельсовета) либо лицо, исполняющее его обязанно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00"/>
      <w:bookmarkStart w:id="7" w:name="sub_400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ение и организация подготовки проведения общественного обс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400"/>
      <w:bookmarkStart w:id="9" w:name="sub_400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 назначении общественных обсуждений принимает Глава Северного сельсовета Северного района Новосибирской области (либо лицо, исполняющее его обязанности) в виде постановления, в котором указываются: тема общественного обсуждения; место и время их проведения, специалист администрации, к сфере компетенции которого относится выносимый на общественное обсуждение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о проведении общественных обсуждений и проект муниципальной программы подлежит опубликованию (обнародованию) не позднее, чем за 30 дней до проведения общественных обсуждений, путем размещения документа в формате Microsoft office Word 2003 2007 (*. doc; *.docx) на официальном сайте администрации Северного района Новосибирской области в разделе муниципальные образования Северный сель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ые обсуждения проводятся не позднее, чем за 3 дня до дня рассмотрения проекта муниципальной программы (даты утверждения муниципальной программы). Результаты общественных обсуждений должны быть опубликованы (обнародованы) не позже чем через 3 дня после проведения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верного сельсовета Северного района Новосибирской области (либо лицо, исполняющее его обязанности), возлагает подготовку и проведение общественных обсуждений на специалиста администрации, к сфере компетенции которого относится выносимый на общественное обсуждение вопрос (далее по тексту – организатор общественных обсуж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тор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bookmarkStart w:id="10" w:name="sub_1089"/>
      <w:bookmarkEnd w:id="10"/>
      <w:r>
        <w:rPr>
          <w:sz w:val="28"/>
          <w:szCs w:val="28"/>
        </w:rPr>
        <w:t>1) составляет план работы по подготовке и проведению общественного обсуждения;</w:t>
      </w:r>
    </w:p>
    <w:p>
      <w:pPr>
        <w:pStyle w:val="Normal"/>
        <w:jc w:val="both"/>
        <w:rPr>
          <w:sz w:val="28"/>
          <w:szCs w:val="28"/>
        </w:rPr>
      </w:pPr>
      <w:bookmarkStart w:id="11" w:name="sub_1089"/>
      <w:bookmarkStart w:id="12" w:name="sub_1090"/>
      <w:bookmarkEnd w:id="11"/>
      <w:bookmarkEnd w:id="12"/>
      <w:r>
        <w:rPr>
          <w:sz w:val="28"/>
          <w:szCs w:val="28"/>
        </w:rPr>
        <w:t>2) определяет при необходимости перечень лиц, приглашенных для участия в общественных обсуждениях в качестве экспертов; своевременно направляет им официальные обращения с просьбой дать свои рекомендации по вопросам, вынесенным на общественные обсуждения; а также содействуют им в получении всей необходимой информации по вопросам, вынесенным на общественные обсуждения;</w:t>
      </w:r>
    </w:p>
    <w:p>
      <w:pPr>
        <w:pStyle w:val="Normal"/>
        <w:jc w:val="both"/>
        <w:rPr>
          <w:sz w:val="28"/>
          <w:szCs w:val="28"/>
        </w:rPr>
      </w:pPr>
      <w:bookmarkStart w:id="13" w:name="sub_1090"/>
      <w:bookmarkStart w:id="14" w:name="sub_1091"/>
      <w:bookmarkEnd w:id="13"/>
      <w:bookmarkEnd w:id="14"/>
      <w:r>
        <w:rPr>
          <w:sz w:val="28"/>
          <w:szCs w:val="28"/>
        </w:rPr>
        <w:t>3) осуществляет сбор представляемых письменных предложений и замечаний от участников общественных обсуждений, проводит их анализ и обобщение;</w:t>
      </w:r>
    </w:p>
    <w:p>
      <w:pPr>
        <w:pStyle w:val="Normal"/>
        <w:jc w:val="both"/>
        <w:rPr>
          <w:sz w:val="28"/>
          <w:szCs w:val="28"/>
        </w:rPr>
      </w:pPr>
      <w:bookmarkStart w:id="15" w:name="sub_1091"/>
      <w:bookmarkStart w:id="16" w:name="sub_1092"/>
      <w:bookmarkEnd w:id="15"/>
      <w:bookmarkEnd w:id="16"/>
      <w:r>
        <w:rPr>
          <w:sz w:val="28"/>
          <w:szCs w:val="28"/>
        </w:rPr>
        <w:t>4) готовит информационные материалы к общественным обсуждениям, проекты рекомендаций, итоговый документ и иные документы, которые предполагается принять по результатам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bookmarkStart w:id="17" w:name="sub_1092"/>
      <w:bookmarkStart w:id="18" w:name="sub_1093"/>
      <w:bookmarkEnd w:id="17"/>
      <w:bookmarkEnd w:id="18"/>
      <w:r>
        <w:rPr>
          <w:sz w:val="28"/>
          <w:szCs w:val="28"/>
        </w:rPr>
        <w:t>5) устанавливает порядок выступлений на общественных обсуждениях;</w:t>
      </w:r>
    </w:p>
    <w:p>
      <w:pPr>
        <w:pStyle w:val="Normal"/>
        <w:jc w:val="both"/>
        <w:rPr>
          <w:sz w:val="28"/>
          <w:szCs w:val="28"/>
        </w:rPr>
      </w:pPr>
      <w:bookmarkStart w:id="19" w:name="sub_1093"/>
      <w:bookmarkStart w:id="20" w:name="sub_1094"/>
      <w:bookmarkEnd w:id="19"/>
      <w:bookmarkEnd w:id="20"/>
      <w:r>
        <w:rPr>
          <w:sz w:val="28"/>
          <w:szCs w:val="28"/>
        </w:rPr>
        <w:t>6) вправе запрашивать информацию, необходимую для подготовки и проведения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bookmarkStart w:id="21" w:name="sub_1094"/>
      <w:bookmarkStart w:id="22" w:name="sub_1095"/>
      <w:bookmarkEnd w:id="21"/>
      <w:bookmarkEnd w:id="22"/>
      <w:r>
        <w:rPr>
          <w:sz w:val="28"/>
          <w:szCs w:val="28"/>
        </w:rPr>
        <w:t>7) осуществляет иные полномочия, связанные с подготовкой и проведением общественных обсуждений не противоречащие данному Положению.</w:t>
      </w:r>
    </w:p>
    <w:p>
      <w:pPr>
        <w:pStyle w:val="Normal"/>
        <w:jc w:val="both"/>
        <w:rPr/>
      </w:pPr>
      <w:bookmarkStart w:id="23" w:name="sub_1095"/>
      <w:bookmarkEnd w:id="2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тор слушаний в своей деятельности подотчетен Главе Северного сельсовета либо лицу, исполняющему его обязанности, назначившему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несения предложений в проек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4" w:name="sub_1051"/>
      <w:bookmarkEnd w:id="2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убликованный проект муниципальной программы обсуждается на  собраниях граждан, средствах массовой информации и иных формах.</w:t>
      </w:r>
    </w:p>
    <w:p>
      <w:pPr>
        <w:pStyle w:val="Normal"/>
        <w:jc w:val="both"/>
        <w:rPr/>
      </w:pPr>
      <w:bookmarkStart w:id="25" w:name="sub_1051"/>
      <w:bookmarkEnd w:id="2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аботанные в ходе обсуждения предложения к проекту муниципальной программы  с указанием автора, внесшего предложения, направляются организатору общественных обсуждений, не позднее 5 рабочих дней до даты проведения общественных обсуждений. Жители Северного сельсовета, которые не смогли принять участие в обсуждении проекта муниципальной программы, на собраниях, могут подать свои аргументированные предложения непосредственно организатору общественных обсуждений, в срок, предусмотренный абзацем 2 раздела 5 настоящего Положения. Предложения по проекту муниципальной программы принимаются в письменном виде с указанием автора предложений и контактной информации о н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общественных предложений вправе направлять свои предложения и замечания по вопросу, выносимому на общественные обсуждения, для включения их в протокол общественных обсуждений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ившие предложения и замечания обобщаются организатором общественных обсуждений и доводятся до сведения участников в ходе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6" w:name="sub_600"/>
      <w:bookmarkEnd w:id="26"/>
      <w:r>
        <w:rPr>
          <w:rFonts w:cs="Times New Roman" w:ascii="Times New Roman" w:hAnsi="Times New Roman"/>
          <w:sz w:val="28"/>
          <w:szCs w:val="28"/>
        </w:rPr>
        <w:t>6. Участники общественных обсу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" w:name="sub_600"/>
      <w:bookmarkStart w:id="28" w:name="sub_600"/>
      <w:bookmarkEnd w:id="28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общественных обсуждений с правом выступления являются жители Северного сельсовета, внесшие организатору общественных обсуждений в установленном настоящим Положением порядке и сроках, аргументированные предложения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вовать в общественных обсуждениях без права выступления, но с правом задавать вопросы могут все заинтересованные жители, представители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9" w:name="sub_700"/>
      <w:bookmarkEnd w:id="29"/>
      <w:r>
        <w:rPr>
          <w:rFonts w:cs="Times New Roman" w:ascii="Times New Roman" w:hAnsi="Times New Roman"/>
          <w:sz w:val="28"/>
          <w:szCs w:val="28"/>
        </w:rPr>
        <w:t>7. Проведение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0" w:name="sub_700"/>
      <w:bookmarkStart w:id="31" w:name="sub_700"/>
      <w:bookmarkEnd w:id="3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ующим на публичных слушаниях является Глава Северного сельсовета либо лицо, им уполномочен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ий ведет общественное обсуждение и следит за порядком обсуждения вопросов повестки дня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ующий общественных обсуждений открывает общественные обсуждения  и оглашает их тему, перечень вопросов, выносимых на общественное обсуждение, основания и причины их проведения, представляет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ный организатором общественных обсуждений регламент ведения общественных обсуждений также доводится до участников и обеспечивается председательствующим на общественных обсу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рганизации общественного обсуждения председательствующий объявляет вопрос, по которому проводится общественное обсуждение, и предоставляет слово участникам общественных обсуждений с правом выступления для аргументации своих предлож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кончании выступления каждого участника общественных обсуждений с аргументацией своих предложений (или по истечении предоставляемого времени) председательствующий дает возможность иным участникам общественных обсуждений задать уточняющие вопросы по позиции и (или) аргументам выступающего и предоставляет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внесенные участниками общественных обсуждений, фиксируются в протоколе общественных обсуждений, который подписывается председательствующим и секретарем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токоле общественных обсуждений в обязательном порядке должны быть отражены позиции и мнения участников общественных обсуждений по каждому из обсуждаемых на общественных обсуждениях вопросов, высказанные ими в ходе общественных обсуждений устно или пись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общественных обсуждений вправе снять свои предложения или присоединиться к предложениям, выдвинутым другими участниками общественных обсуждений. Изменения позиций участников общественных обсуждений фиксируется в прото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общественных обсуждений определяется характером обсуждаем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на общественных обсуждениях вправе принять решение о перерыве в общественных обсуждениях и об их продолжении в друг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2" w:name="sub_800"/>
      <w:bookmarkEnd w:id="32"/>
      <w:r>
        <w:rPr>
          <w:rFonts w:cs="Times New Roman" w:ascii="Times New Roman" w:hAnsi="Times New Roman"/>
          <w:sz w:val="28"/>
          <w:szCs w:val="28"/>
        </w:rPr>
        <w:t>8. Публикация материалов общественных обсуждений  и учет их результатов при принятии решений органами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3" w:name="sub_800"/>
      <w:bookmarkStart w:id="34" w:name="sub_800"/>
      <w:bookmarkEnd w:id="34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общественных обсуждений принимается итоговый документ в виде заключения, содержащего все поступившие рекомендации, предложения и замечания по проекту муниципальной программы, который подписывается председательствующим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я отражаются:</w:t>
      </w:r>
    </w:p>
    <w:p>
      <w:pPr>
        <w:pStyle w:val="Normal"/>
        <w:jc w:val="both"/>
        <w:rPr>
          <w:sz w:val="28"/>
          <w:szCs w:val="28"/>
        </w:rPr>
      </w:pPr>
      <w:bookmarkStart w:id="35" w:name="sub_1081"/>
      <w:bookmarkEnd w:id="35"/>
      <w:r>
        <w:rPr>
          <w:sz w:val="28"/>
          <w:szCs w:val="28"/>
        </w:rPr>
        <w:t>1) дата, время и место проведения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bookmarkStart w:id="36" w:name="sub_1081"/>
      <w:bookmarkStart w:id="37" w:name="sub_1082"/>
      <w:bookmarkEnd w:id="36"/>
      <w:bookmarkEnd w:id="37"/>
      <w:r>
        <w:rPr>
          <w:sz w:val="28"/>
          <w:szCs w:val="28"/>
        </w:rPr>
        <w:t>2) вопросы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bookmarkStart w:id="38" w:name="sub_1082"/>
      <w:bookmarkStart w:id="39" w:name="sub_1083"/>
      <w:bookmarkEnd w:id="38"/>
      <w:bookmarkEnd w:id="39"/>
      <w:r>
        <w:rPr>
          <w:sz w:val="28"/>
          <w:szCs w:val="28"/>
        </w:rPr>
        <w:t>3) Ф.И.О. председательствующего на общественных обсуждениях;</w:t>
      </w:r>
    </w:p>
    <w:p>
      <w:pPr>
        <w:pStyle w:val="Normal"/>
        <w:jc w:val="both"/>
        <w:rPr>
          <w:sz w:val="28"/>
          <w:szCs w:val="28"/>
        </w:rPr>
      </w:pPr>
      <w:bookmarkStart w:id="40" w:name="sub_1083"/>
      <w:bookmarkStart w:id="41" w:name="sub_1084"/>
      <w:bookmarkEnd w:id="40"/>
      <w:bookmarkEnd w:id="41"/>
      <w:r>
        <w:rPr>
          <w:sz w:val="28"/>
          <w:szCs w:val="28"/>
        </w:rPr>
        <w:t>4) указание на проект муниципальной программы (с данными о его опубликовании);</w:t>
      </w:r>
    </w:p>
    <w:p>
      <w:pPr>
        <w:pStyle w:val="Normal"/>
        <w:jc w:val="both"/>
        <w:rPr>
          <w:sz w:val="28"/>
          <w:szCs w:val="28"/>
        </w:rPr>
      </w:pPr>
      <w:bookmarkStart w:id="42" w:name="sub_1084"/>
      <w:bookmarkStart w:id="43" w:name="sub_1085"/>
      <w:bookmarkEnd w:id="42"/>
      <w:bookmarkEnd w:id="43"/>
      <w:r>
        <w:rPr>
          <w:sz w:val="28"/>
          <w:szCs w:val="28"/>
        </w:rPr>
        <w:t>5) оформление в виде отдельных пунктов формулировки всех неснятых рекомендаций, предложений и замечаний, представленных экспертами и участниками общественных обсуждений с правом на выступление.</w:t>
      </w:r>
    </w:p>
    <w:p>
      <w:pPr>
        <w:pStyle w:val="Normal"/>
        <w:jc w:val="both"/>
        <w:rPr/>
      </w:pPr>
      <w:bookmarkStart w:id="44" w:name="sub_1085"/>
      <w:bookmarkEnd w:id="4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о результатам общественных обсуждений предоставляется Главе Северного сельсовета, в чью компетенцию входит принятие муниципальной программы, проект которой является предметом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 общественных обсуждений, обеспечивает опубликование (обнародование) заключения общественных обсуждений не позднее чем через 3 дня после его принятия, путем размещения копии документа на официальном сайте администрации Северного района в разделе муниципальные образования Северный сель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значительного объема заключения о результатах общественных обсуждений обеспечивается опубликование выдержек из него, включающих в обязательном порядке озвученные на общественных обсуждениях  предложения по обсуждаемому проекту муниципальной программы, приняты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общественных обсуждений для органов местного самоуправл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верн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верного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851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 03.03.2017  №  34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рассмотрению и оценки предлож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Шапкина С.А. – Глава Северного сельсовета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Литвякова Т.А –  заместитель главы администрации Северного сельсовета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харова Л.П – начальник отдела градостроительства, коммунального хозяйства и транспорта администрации Север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Шешегова В.К  – председатель совета инвалидов Север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килина Р.В – редактор издания «Северная газ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Махныткина Л.А. – специалист администрации Северного сельсовета, секретар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Яровая Н.Ф. – депутат районного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хавайло С.С. – председатель комиссии  по благоустройству Совета депутатов Северн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верн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верного 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851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  03.03 2017  №  34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рядок работы комиссии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по рассмотрению и оценки предлож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по рассмотрению и оценки предложений  для реализации муниципальной программы (далее - Комиссия) создается для рассмотрения и оценки предложений для реализации муниципальной программы, определению наиболее посещаемой муниципальной территории общего пользования для включения её в муниципальную программу, рассмотрению и оценки предложений заинтересованных лиц о включении дворовой территории в муниципальную программу  (далее - Програм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осуществляет свою деятельность в соответствии с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Комиссии устанавливается равным сроку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миссия правомочна, если на заседании присутствуют более 50 процентов общего числа ее членов. Каждый член Комиссии имеет 1 гол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ем и регистрация обращений и документов осуществляется секретарем  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омиссия, в соответствии с критериями, определенными настоящим Порядком, осуществляет оценку обращений и представленных на рассмотре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Решения Комиссии в день их принятия оформляются протоколами, которые подписывают члены Комиссии, принявшие участие в заседании. Не допускается заполнение протоколов карандашом и внесение в них исправлений. Протокол заседания ведет секретарь Комиссии. Указанный протокол составляется в 2-х экземплярах, один из которых остается 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Решение Комиссии, оформленное протоколом, в течение двух рабочих дней           направляется в администрацию Северного сельсовета для включения территории подлежащей обязательному благоустройству в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необходимости Комиссией может быть принято решение о проведении дополнительного обследования муниципальной территории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Результаты отбора муниципальной территории общего пользования                   размещаются Комиссией в течение пяти рабочих дней со дня принятия такого решения на официальном сайте администрации Северн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2:00Z</dcterms:created>
  <dc:creator>Admin</dc:creator>
  <dc:description/>
  <cp:keywords/>
  <dc:language>en-US</dc:language>
  <cp:lastModifiedBy>Adm-spec</cp:lastModifiedBy>
  <cp:lastPrinted>2017-03-03T09:31:00Z</cp:lastPrinted>
  <dcterms:modified xsi:type="dcterms:W3CDTF">2017-03-03T02:59:00Z</dcterms:modified>
  <cp:revision>17</cp:revision>
  <dc:subject/>
  <dc:title> </dc:title>
</cp:coreProperties>
</file>