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бликовано  в  Вестнике  Северного  сельсовета  от 03.03.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Сев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3.03.2017 </w:t>
        <w:tab/>
        <w:tab/>
        <w:t xml:space="preserve">                                       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рассмотрения и оценки предложений заинтересованных лиц о включении дворовой территории в муниципальную программу, Порядка рассмотрения и оценки предложений о включении в муниципальную программу  наиболее посещаемой муниципальной территории общего 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создания безопасных и благоприятных условий проживания граждан, приведения уровня благоустройства дворовых территорий и наиболее посещаемых территорий общего пользования местного значения в соответствии с требованиями действующего законодательства Российской Федерации, руководствуясь Жилищным кодекс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 Устава Северного сельсовета Северного района Новосибирской области, администрация Северного сельсовета Северного района Новосибир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орядок рассмотрения и оценки предложений заинтересованных лиц о включении дворовой территории в муниципаль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ый Порядок рассмотрения и оценки предложений о включении в муниципальную программу  наиболее посещаемой муниципальной территори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публиковать в периодичном печатном издании «Вестник Северного сельсовета» и разместить на официальном сайте администрации Северного района Новосибирской области в разделе «муниципальные образования Северный сельсо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заместителя главы администрации Северного сельсовета Литвя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верн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ер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С.А.Ша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овета 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3.03. 2017 г. № 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 рассмотрения и оценки предложений заинтересова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ключении дворовой территории в 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. Общие положения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порядок и сроки представления, рассмотрения и оценки предложений заинтересованных лиц о включении дворовой территории в муниципальную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 (далее – порядок), разработан в целях реализации  государственной программы по формированию современной городской среды, в части реализации первоочередных мер по благоустройству дворовых территорий многоквартирных домов  находящихся на территории Северного сельсовета Северного района Новосибирской области (далее – дворовые территории)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2. Порядок представления предложений заинтересованных лиц о включении дворовой территории в муниципальную программу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2.1. Предложение о включении дворовой территории в муниципальную программу должно быть оформлено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и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решение о включении дворовой территории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 (приложение 1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форму и минимальную долю финансового и (или) трудового участия заинтересованных лиц, организаций в выполнении минимального перечня работ по благоустройству дворовых территорий в случае, если субъектом Российской Федерации принято решение о таком участи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у и минимальную долю финансового и (или) трудового участия заинтересованных лиц, организаций в выполнении дополнительного перечней работ по благоустройству дворовых территорий в размере, установленном субъект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                      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- данные представителя заинтересованных лиц, уполномоченном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и оценки предложений заинтересованных лиц о включении дворовой территории    в муниципальную программу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 Общественные обсуждения по вопросу благоустройства дворовых территорий проводятся путем рассмотрения замечаний и предложений, поступивших в письменной форме от общественности и от всех заинтересованных лиц по вопросу благоустройства дворовых территорий с. Северное, которые принимаются </w:t>
      </w:r>
      <w:r>
        <w:rPr>
          <w:rFonts w:cs="Times New Roman" w:ascii="Times New Roman" w:hAnsi="Times New Roman"/>
          <w:color w:val="000000"/>
        </w:rPr>
        <w:t>в течение 30-ти дней со дня размещения информации об этом</w:t>
      </w:r>
      <w:r>
        <w:rPr>
          <w:rFonts w:cs="Times New Roman" w:ascii="Times New Roman" w:hAnsi="Times New Roman"/>
        </w:rPr>
        <w:t xml:space="preserve"> (далее – общественные обсуждения), в соответствии с порядком работы комиссии по рассмотрению и оценки предложений для реализации муниципальной программы.</w:t>
      </w:r>
    </w:p>
    <w:p>
      <w:pPr>
        <w:pStyle w:val="ConsPlusNormal"/>
        <w:tabs>
          <w:tab w:val="clear" w:pos="720"/>
          <w:tab w:val="left" w:pos="111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Северного сельсовета Северного района Новосибирской области определена ответственным за организацию и проведение общественных обсу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инимальный перечень видов работ </w:t>
      </w:r>
      <w:r>
        <w:rPr>
          <w:rFonts w:cs="Times New Roman" w:ascii="Times New Roman" w:hAnsi="Times New Roman"/>
        </w:rPr>
        <w:t>по благоустройству дворовых территорий многоквартирных домов (ремонт дворовых проездов, обеспечение освещение дворовых территорий, установка скамеек, урн для мусора, иные виды работ), софинансируемых за счет средств, полученных субъектом Российской Федерации в 2017 году в качестве субсидии из федераль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речень дополнительных видов работ</w:t>
      </w:r>
      <w:r>
        <w:rPr>
          <w:rFonts w:cs="Times New Roman" w:ascii="Times New Roman" w:hAnsi="Times New Roman"/>
        </w:rPr>
        <w:t xml:space="preserve">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 софинансируемых за счет средств, полученных субъектом Российской Федерации в 2017 году в качестве субсидии из федерального бюдж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овета 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3.03. 2017 г. № 3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предоставления, рассмотрения и оценки предло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ключении в муниципальную программу наиболее посещаемой   муниципальной территории общего 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разработан для рассмотрения и оценки предложений граждан, юридических лиц, индивидуальных предпринимателей о включении в муниципальную программу (подпрограмму) наиболее посещаемой территории общего пользования (далее - Программ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иболее посещаемая территория общего пользования, включается в Программу, путем отбора предложений, о выборе территории подлежащей обязательному  благоустройству (далее - заяв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ценка заявки осуществляется по критериям, установленным настоящим 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Оценка заявки проводится комиссией по рассмотрению и оценки предложений для реализации муниципальной программы  (далее -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Отбор территории общего пользования для включения в  Программу осуществляется в конкурентных услов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К отбору для включения в Программу  допускаются наиболее посещаемые  территории общего пользования  Северного сельсовета Северного района Новосибирской област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7. К наиболее посещаемой муниципальной территории общего пользования относятся: парки, скверы, набережные, улицы и т.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словия участия в отбо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 в отборе подается населением,  руководителями                         некоммерческих организаций, трудовых коллективов. (далее - Инициато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имени населения выступает инициативная группа граждан, обладающая активным избирательным правом  (далее – участник отбор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инициативной группы подписывается всеми её член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м условием для включения заявки в муниципальную программу я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дизайн-проекта благоустройства наиболее посещаемой                          муниципальной территории общего 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подачи документов для участия в отбор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верного сельсовета Северного района Новосибирской области готовит сообщение о проведении отбора, которое подлежит официальному опубликованию на официальном сайте администрации                       Северного района в разделе муниципальные образования – Северный сельсов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на участие в отборе принимаются в течение периода указанного в сообщении размещенном на официальном сайте администрации. Срок приема заявок не может быть менее 30 – ти календарных дней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ке прилага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изайн-проект благоустройства наиболее посещаемой   муниципальной территории общего пользования, содержащ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хему размещения элементов благоустройства (малые архитектурные формы,  элементы озеленения и т.д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цептуальные проектные решения создаваемых элементов благоустрой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специалист администрации, к сфере компетенции которого относится выносимый на общественное обсуждение вопрос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ирует заявки на участие в отборе в день их  поступления в журнале регистрации заявок на участие в отборе в порядке очередности поступления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 отбора формирует пакет документов и направляет его в адрес администрации Северного сельсовета Северного района Новосибирской области в сроки, указанные в сообщении о проведении отб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 отбора не допускается к участию в отборе в случа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, заявка на участие в отборе подана по истечении срока приема заявок на     участие в отборе, указанного в сообщении о проведении отбо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, не представлены в полном объеме документы, предусмотренные                  документацией по отб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я проведения отб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по рассмотрению и оценки предложений для реализации муниципальной программы  (подпрограммы) наиболее посещаемой муниципальной  территории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Комиссия) проводит отбор представленных заявок на участие в отборе посредством оценки заявок на участие в отборе,  утверж</w:t>
        <w:softHyphen/>
        <w:t>денной правовым актом  уполномоченного органа, исходя из критериев отбора в срок не более пяти рабочих дней с даты окончания срока подачи таких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я рассматривает заявки на участие в отборе на соответствие требованиям, установленным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указанием набранных ими баллов и порядковых номеров, присвоенных участникам отбора по   количеству набранных бал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оценки представленных заявок на участие в отборе осуществляется формирование адресного переч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посещаемых муниципальных территорий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я проводит проверку данных, представленных участниками отбора,   путем рассмотрения представленного пакета документов, при необходимости выезжает на   мес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Отбор признается несостоявшимся в случаях, ес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лонены все заявки на участие в отбор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ано ни одной заявки на участие в отбо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ресный перечень формируется из числа наиболее посещаемых                             муниципальных территорий общего пользования, прошедших от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рассмотрения и оцен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й о включении в муниципальну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 наиболее посещаем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территори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поль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тбора наиболее посещаемой муниципальной территории общего пользования для участия в муниципальной программе (подпрограм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81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бора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ьная оцен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населения, постоянно пользующееся наиболее посещаемой муниципальной территори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до 5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эксплуатации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лет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элементах благоустройства наиболее посещаемой муниципальной территории общего 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/ремонт троту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ройства парковочных карм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сть в детских игровых и спортив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/ремонт ограждений (заборы, огр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sectPr>
      <w:type w:val="nextPage"/>
      <w:pgSz w:w="11906" w:h="16838"/>
      <w:pgMar w:left="1701" w:right="567" w:gutter="0" w:header="0" w:top="567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3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 w:bidi="ar-SA"/>
    </w:rPr>
  </w:style>
  <w:style w:type="paragraph" w:styleId="Style26">
    <w:name w:val="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0:00Z</dcterms:created>
  <dc:creator>Кузубова</dc:creator>
  <dc:description/>
  <cp:keywords/>
  <dc:language>en-US</dc:language>
  <cp:lastModifiedBy>Adm-spec</cp:lastModifiedBy>
  <cp:lastPrinted>2017-03-03T10:23:00Z</cp:lastPrinted>
  <dcterms:modified xsi:type="dcterms:W3CDTF">2017-03-03T03:24:00Z</dcterms:modified>
  <cp:revision>9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8-16T00:00:00Z</vt:lpwstr>
  </property>
  <property fmtid="{D5CDD505-2E9C-101B-9397-08002B2CF9AE}" pid="3" name="DocDate">
    <vt:lpwstr>2016-08-10T00:00:00Z</vt:lpwstr>
  </property>
  <property fmtid="{D5CDD505-2E9C-101B-9397-08002B2CF9AE}" pid="4" name="DocNumber">
    <vt:lpwstr>1261</vt:lpwstr>
  </property>
  <property fmtid="{D5CDD505-2E9C-101B-9397-08002B2CF9AE}" pid="5" name="Edition">
    <vt:lpwstr>Городские вести</vt:lpwstr>
  </property>
  <property fmtid="{D5CDD505-2E9C-101B-9397-08002B2CF9AE}" pid="6" name="Number">
    <vt:lpwstr>86</vt:lpwstr>
  </property>
  <property fmtid="{D5CDD505-2E9C-101B-9397-08002B2CF9AE}" pid="7" name="Order">
    <vt:lpwstr>1886100.00000000</vt:lpwstr>
  </property>
  <property fmtid="{D5CDD505-2E9C-101B-9397-08002B2CF9AE}" pid="8" name="Page">
    <vt:lpwstr>2</vt:lpwstr>
  </property>
  <property fmtid="{D5CDD505-2E9C-101B-9397-08002B2CF9AE}" pid="9" name="Publication">
    <vt:lpwstr>1</vt:lpwstr>
  </property>
  <property fmtid="{D5CDD505-2E9C-101B-9397-08002B2CF9AE}" pid="10" name="Source">
    <vt:lpwstr>Администрация</vt:lpwstr>
  </property>
  <property fmtid="{D5CDD505-2E9C-101B-9397-08002B2CF9AE}" pid="11" name="TitleFull">
    <vt:lpwstr>Постановление об утверждении Порядка и условий отбора дворовых территорий для включения в адресный перечень дворовых территорий многоквартирных домов с целью формирования муниципальной программы по благоустройству дворовых территорий городского округа гор</vt:lpwstr>
  </property>
  <property fmtid="{D5CDD505-2E9C-101B-9397-08002B2CF9AE}" pid="12" name="ctrl_answer">
    <vt:lpwstr/>
  </property>
  <property fmtid="{D5CDD505-2E9C-101B-9397-08002B2CF9AE}" pid="13" name="n_continue">
    <vt:lpwstr/>
  </property>
  <property fmtid="{D5CDD505-2E9C-101B-9397-08002B2CF9AE}" pid="14" name="Доложить">
    <vt:lpwstr>;#Главе Волгограда А.В. Косолапову;#</vt:lpwstr>
  </property>
  <property fmtid="{D5CDD505-2E9C-101B-9397-08002B2CF9AE}" pid="15" name="Контрольный талон">
    <vt:lpwstr/>
  </property>
  <property fmtid="{D5CDD505-2E9C-101B-9397-08002B2CF9AE}" pid="16" name="Отправлен">
    <vt:lpwstr>1</vt:lpwstr>
  </property>
  <property fmtid="{D5CDD505-2E9C-101B-9397-08002B2CF9AE}" pid="17" name="Тема публ.">
    <vt:lpwstr>На публикацию от администрации Волгограда</vt:lpwstr>
  </property>
</Properties>
</file>