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2.05 .2017                                                                                            № 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уничтожении дикорастущей конопли на территории Северного сельсовета Северного района Новосиби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На основании    постановления Правительства Российской Федерации от 22.12.2010 №1087 « Об утверждении Положения об уничтожении растений, содержащих наркотические средства или психотропные вещества либо их прекурсоры», в целях противодействия наркоприступности и организованного уничтожения очагов произрастания  дикорастущей конопли на территории Северного сельсовета Северного района Новосибирской области в 2017 году, администрация Северного сельсовета</w:t>
      </w:r>
    </w:p>
    <w:p>
      <w:pPr>
        <w:pStyle w:val="Normal"/>
        <w:rPr/>
      </w:pPr>
      <w:r>
        <w:rPr>
          <w:bCs/>
          <w:sz w:val="28"/>
        </w:rPr>
        <w:t>П О С Т А Н О В Л Е Т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Обязать владельцев жилых домов и приусадебных участков в срок до 31 июля 2017 года провести работу по уничтожению дикорастущей конопли, произрастающей на приусадебных участках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Рекомендовать руководителям организаций, предпринимателям в срок до 31 июля принять меры по уничтожению дикорастущей конопли, произрастающей на прилегающей территории,  арендованных земельных участках,  земельных участках находящихся в собствен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азместить, данное постановление на сайте администрации Северного района в разделе муниципальные образования Северный сельсовет и опубликовать в периодическом  печатном издании «Вестник Северного сель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 Северного сельсовета                                                          С.А. Шап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верн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овосибирской области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5:00Z</dcterms:created>
  <dc:creator>1</dc:creator>
  <dc:description/>
  <cp:keywords/>
  <dc:language>en-US</dc:language>
  <cp:lastModifiedBy>Cpecialist</cp:lastModifiedBy>
  <cp:lastPrinted>2017-05-02T11:29:00Z</cp:lastPrinted>
  <dcterms:modified xsi:type="dcterms:W3CDTF">2017-05-02T04:30:00Z</dcterms:modified>
  <cp:revision>4</cp:revision>
  <dc:subject/>
  <dc:title>МУНИЦИПАЛЬНОЕ ОБРАЗОВАНИЕ</dc:title>
</cp:coreProperties>
</file>