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Н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010" w:leader="none"/>
        </w:tabs>
        <w:rPr>
          <w:b/>
          <w:b/>
          <w:sz w:val="28"/>
        </w:rPr>
      </w:pPr>
      <w:r>
        <w:rPr>
          <w:b/>
          <w:sz w:val="28"/>
        </w:rPr>
        <w:t>02.08.2017</w:t>
        <w:tab/>
        <w:t>с. Северное</w:t>
        <w:tab/>
        <w:t>№ 138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  <w:sz w:val="28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роведении смотра-конкурса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по благоустройству на территории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еверного сельсовет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  <w:sz w:val="28"/>
          <w:szCs w:val="28"/>
        </w:rPr>
        <w:t xml:space="preserve">С  целью повышения уровня благоустройства, санитарного, архитектурного и эстетического состояния территории Северного сельсовета Северного района Новосибирской области, </w:t>
      </w:r>
      <w:r>
        <w:rPr>
          <w:color w:val="000000"/>
          <w:sz w:val="28"/>
          <w:szCs w:val="28"/>
          <w:shd w:fill="FFFFFF" w:val="clear"/>
        </w:rPr>
        <w:t>активного привлечения населения и организаций независимо от организационно-правовой формы к участию в работе по благоустройству территорий с.Северное и в связи с празднованием 290-летия  с.Северное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1. Утвердить Положени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 проведении смотра-конкурса на лучшее содержание, благоустройство и озеленение территории Северного сельсовета Северного района Новосибирской област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2. Для  организации  и  подведения  итогов  конкурса создать комиссию в  составе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Шапкина  С.А., Глава Северного сельсовета -  председатель комисси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Литвякова  Т.А., заместитель главы администрации Северного сельсовета – заместитель   председателя комисси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Косс О.Ю.    специалист 1 разряда администрации Северного сельсовета – секретарь комиссии;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Члены  комиссии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Ларионова Е.В., председатель Совета депутатов  Северного сельсовета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Шешегова В.К., председатель общественной организации «Северная местная организация Всероссийского общества инвалидов»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Махныткина Л.А.,   специалист 1 разряда администрации Северного сельсовета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3. Обнародовать  данное  постановление  в  Вестнике  Северного  сельсовета  и разместить на  сайте  администрации Северного  района  в   разделе «Поселения»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4. Признать утратившим силу постановление № 163 от 04.08.2016 года «О проведении смотра-конкурс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 исполнения  данного  постановления  оставляю за собой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.о.Главы  Северного сельсовета                                              Т.А.Литвяков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верного района Новосибирской области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</w:t>
      </w:r>
      <w:r>
        <w:rPr>
          <w:rStyle w:val="StrongEmphasis"/>
        </w:rPr>
        <w:t>УТВЕРЖДЕНО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</w:rPr>
        <w:t xml:space="preserve">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Северного сельсовета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Северного района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Новосибирской области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от 02.08.2017      №    138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 проведении смотра-конкурса на лучшее содержание, благоустройство и озеленение территории Северного сельсовета Северного района Новосибирской области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1.1. Целью смотра-конкурса является повышение уровня благоустройства, санитарного, архитектурного и эстетического состояния территории Северного сельсовета Северного района Новосибирской области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1.2. Задачи смотра-конкурса:</w:t>
      </w:r>
      <w:r>
        <w:rPr/>
        <w:t xml:space="preserve"> </w:t>
        <w:br/>
      </w:r>
      <w:r>
        <w:rPr>
          <w:rStyle w:val="Applestylespan"/>
          <w:color w:val="000000"/>
          <w:sz w:val="28"/>
          <w:szCs w:val="28"/>
        </w:rPr>
        <w:t xml:space="preserve">- привлечение внимания населения, предприятий, организаций, учреждений села  к вопросам благоустройства; </w:t>
      </w:r>
      <w:r>
        <w:rPr/>
        <w:br/>
      </w:r>
      <w:r>
        <w:rPr>
          <w:rStyle w:val="Applestylespan"/>
          <w:color w:val="000000"/>
          <w:sz w:val="28"/>
          <w:szCs w:val="28"/>
        </w:rPr>
        <w:t xml:space="preserve">- повышение ответственности граждан и юридических лиц за внешний вид территорий находящихся в собственности и прилегающих  территорий; </w:t>
      </w:r>
      <w:r>
        <w:rPr/>
        <w:br/>
      </w:r>
      <w:r>
        <w:rPr>
          <w:rStyle w:val="Applestylespan"/>
          <w:color w:val="000000"/>
          <w:sz w:val="28"/>
          <w:szCs w:val="28"/>
        </w:rPr>
        <w:t xml:space="preserve">- озеленение прилегающих территорий жилых домов, административных зданий и производственных объектов. </w:t>
      </w:r>
      <w:r>
        <w:rPr/>
        <w:br/>
        <w:t xml:space="preserve">       </w:t>
      </w:r>
      <w:r>
        <w:rPr>
          <w:rStyle w:val="Applestylespan"/>
          <w:color w:val="000000"/>
          <w:sz w:val="28"/>
          <w:szCs w:val="28"/>
        </w:rPr>
        <w:t xml:space="preserve">1.3.  В смотре-конкурсе могут принять участие жители с.Северного, коллективы предприятий, организаций, учреждений, индивидуальные предприниматели. </w:t>
      </w:r>
      <w:r>
        <w:rPr/>
        <w:br/>
        <w:t xml:space="preserve">       </w:t>
      </w:r>
      <w:r>
        <w:rPr>
          <w:rStyle w:val="Applestylespan"/>
          <w:color w:val="000000"/>
          <w:sz w:val="28"/>
          <w:szCs w:val="28"/>
        </w:rPr>
        <w:t xml:space="preserve">1.4. Смотр-конкурс проводится по следующим номинациям: </w:t>
      </w:r>
      <w:r>
        <w:rPr/>
        <w:br/>
      </w:r>
      <w:r>
        <w:rPr>
          <w:rStyle w:val="Applestylespan"/>
          <w:color w:val="000000"/>
          <w:sz w:val="28"/>
          <w:szCs w:val="28"/>
        </w:rPr>
        <w:t xml:space="preserve">- «Двор образцового содержания» - среди владельцев и жителей многоквартирных домов; </w:t>
      </w:r>
      <w:r>
        <w:rPr/>
        <w:br/>
      </w:r>
      <w:r>
        <w:rPr>
          <w:rStyle w:val="Applestylespan"/>
          <w:color w:val="000000"/>
          <w:sz w:val="28"/>
          <w:szCs w:val="28"/>
        </w:rPr>
        <w:t xml:space="preserve">- Лучшая частная усадьба — среди владельцев и жителей индивидуальных жилых домов; </w:t>
      </w:r>
      <w:r>
        <w:rPr/>
        <w:br/>
      </w:r>
      <w:r>
        <w:rPr>
          <w:rStyle w:val="Applestylespan"/>
          <w:color w:val="000000"/>
          <w:sz w:val="28"/>
          <w:szCs w:val="28"/>
        </w:rPr>
        <w:t xml:space="preserve">- «Лучшая организация по благоустройству на подведомственной территории  среди предприятий, организаций, учреждений; </w:t>
      </w:r>
      <w:r>
        <w:rPr/>
        <w:br/>
      </w:r>
      <w:r>
        <w:rPr>
          <w:rStyle w:val="Applestylespan"/>
          <w:color w:val="000000"/>
          <w:sz w:val="28"/>
          <w:szCs w:val="28"/>
        </w:rPr>
        <w:t xml:space="preserve">- « Открытие года» -  интересный объект, выгодно отличающийся от остальных объектов.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-« Лучшая усадьба ветеранов»(категория жителей старше 65-ти лет);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-«Есть в деревне дома-души моей отрада».</w:t>
      </w:r>
    </w:p>
    <w:p>
      <w:pPr>
        <w:pStyle w:val="Style14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</w:t>
      </w:r>
      <w:r>
        <w:rPr>
          <w:rStyle w:val="Applestylespan"/>
          <w:color w:val="000000"/>
          <w:sz w:val="28"/>
          <w:szCs w:val="28"/>
        </w:rPr>
        <w:t xml:space="preserve">1.5. Смотр-конкурс проводится в два этапа: 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 xml:space="preserve">I этап — сбор конкурсных материалов – с  02.08.2017  по 15.08.2017 года; 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 xml:space="preserve">II этап — оценка благоустройства объектов, подведение итогов – с 16  по 18 августа 2017  года. </w:t>
      </w:r>
      <w:r>
        <w:rPr>
          <w:color w:val="000000"/>
          <w:sz w:val="28"/>
          <w:szCs w:val="28"/>
        </w:rPr>
        <w:br/>
        <w:t xml:space="preserve">      </w:t>
      </w:r>
      <w:r>
        <w:rPr>
          <w:rStyle w:val="Applestylespan"/>
          <w:color w:val="000000"/>
          <w:sz w:val="28"/>
          <w:szCs w:val="28"/>
        </w:rPr>
        <w:t xml:space="preserve">1.6. Призовые места определяются в каждой номинации по количеству набранных баллов. </w:t>
      </w:r>
      <w:r>
        <w:rPr>
          <w:color w:val="000000"/>
          <w:sz w:val="28"/>
          <w:szCs w:val="28"/>
        </w:rPr>
        <w:br/>
        <w:t xml:space="preserve">      </w:t>
      </w:r>
      <w:r>
        <w:rPr>
          <w:rStyle w:val="Applestylespan"/>
          <w:color w:val="000000"/>
          <w:sz w:val="28"/>
          <w:szCs w:val="28"/>
        </w:rPr>
        <w:t>1.7.  Для организации и контроля  за проведением смотра-конкурса, подведения итогов создается конкурсная комиссия при  Главе Северного сельсовета Северного района Новосибирской области.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Организация проведения смотра-конкурса.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 Смотр-конкурс проводится администрацией Северного сельсовета Северного района Новосибирской области. К участию в  одной и той же номинации не допускаются жители, а также коллективы предприятий и учреждений всех форм собственности занявшие призовые места в конкурсе по благоустройству в предыдущем году.</w:t>
        <w:br/>
        <w:t xml:space="preserve">      </w:t>
      </w:r>
      <w:r>
        <w:rPr>
          <w:rStyle w:val="Applestylespan"/>
          <w:color w:val="000000"/>
          <w:sz w:val="28"/>
          <w:szCs w:val="28"/>
        </w:rPr>
        <w:t xml:space="preserve">2.2. Заявку об   участии в конкурсе  могут подать жильцы и собственники частного сектора и многоквартирных домов, коллективы предприятий, организаций, учреждений, индивидуальные предприниматели  (приложение  № 1) Конкурсные материалы предоставляются в конкурсную комиссию при Главе   Северного сельсовета Северного района Новосибирской области в срок до 15 августа 2017  года по адресу: 632080 Новосибирская область, Северный район, с.Северное, ул. Урицкого, д. 20,  - или на электронный адрес </w:t>
      </w:r>
      <w:r>
        <w:rPr>
          <w:sz w:val="28"/>
          <w:szCs w:val="28"/>
          <w:lang w:val="en-US"/>
        </w:rPr>
        <w:t>sevr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Style w:val="Applestylespan"/>
          <w:color w:val="000000"/>
          <w:sz w:val="28"/>
          <w:szCs w:val="28"/>
        </w:rPr>
        <w:t xml:space="preserve"> с пометкой «Конкурс по благоустройству». 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Конкурсные материалы могут предоставляться в конкурсную комиссию в виде текстовых, фото- и видеоматериалов.  Конкурсная  комиссия  вправе  самостоятельно  выдвинуть  номинантов  конкурса.</w:t>
      </w:r>
      <w:r>
        <w:rPr>
          <w:color w:val="000000"/>
          <w:sz w:val="28"/>
          <w:szCs w:val="28"/>
        </w:rPr>
        <w:br/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Конкурсная комиссия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оводит до населения, руководителей предприятий, организаций, учреждений условия проведения смотра-конкурса; </w:t>
        <w:br/>
      </w:r>
      <w:r>
        <w:rPr>
          <w:rStyle w:val="Applestylespan"/>
          <w:color w:val="000000"/>
          <w:sz w:val="28"/>
          <w:szCs w:val="28"/>
        </w:rPr>
        <w:t xml:space="preserve">- оказывает необходимую разъяснительную работу участникам конкурса; 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 xml:space="preserve">- осуществляет сбор конкурсных материалов; 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 xml:space="preserve">- рассматривает предоставленные материалы, а также производит осмотр объектов в натуре; 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осуществляет проведение конкурса и подведение его итогов.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Критерии оценки состояния конкурсных объектов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1. Номинация «Двор образцового содержания»: </w:t>
        <w:br/>
      </w:r>
      <w:r>
        <w:rPr>
          <w:rStyle w:val="Applestylespan"/>
          <w:color w:val="000000"/>
          <w:sz w:val="28"/>
          <w:szCs w:val="28"/>
        </w:rPr>
        <w:t xml:space="preserve">- внешний вид многоквартирных жилых домов, придомовой территории; 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 xml:space="preserve">- благоустройство дворовой территории: устройство клумб, цветников; посадка деревьев и кустарников; наличие и состояние скамеек, беседок; 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 xml:space="preserve">- качественное состояние дворовой территории и содержание ее в надлежащем состоянии. 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Подведение итогов по номинации проводится по пятибалльной системе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2. Номинация «Лучшая частная усадьба»: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стетический вид индивидуального жилого дома; </w:t>
        <w:br/>
      </w:r>
      <w:r>
        <w:rPr>
          <w:rStyle w:val="Applestylespan"/>
          <w:color w:val="000000"/>
          <w:sz w:val="28"/>
          <w:szCs w:val="28"/>
        </w:rPr>
        <w:t xml:space="preserve">- содержание фасадов жилого дома и хозяйственных построек; 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 xml:space="preserve">- благоустройство и озеленение земельного участка (дорожки, площадки; посадка декоративных деревьев и кустарников, устройство газонов и цветников, установка малых архитектурных форм); 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 xml:space="preserve">- санитарное содержание прилегающей территории. 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Подведение итогов по номинации проводится по пятибалльной системе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3. Номинация «Лучшая организация по благоустройству на подведомственной территории»: </w:t>
        <w:br/>
      </w:r>
      <w:r>
        <w:rPr>
          <w:rStyle w:val="Applestylespan"/>
          <w:color w:val="000000"/>
          <w:sz w:val="28"/>
          <w:szCs w:val="28"/>
        </w:rPr>
        <w:t xml:space="preserve">- эстетическое состояние фасадов, обновление их цветового решения, наличие вывески; 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 xml:space="preserve">- завершённость благоустройства прилегающих территорий, обновление бордюрного камня, плиточного и асфальтового покрытия пешеходных связей, устройство газонов и цветников; 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 xml:space="preserve">- освещение территорий предприятий или организаций; 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 xml:space="preserve">- своевременная уборка подведомственной территории; 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 xml:space="preserve">- посадка деревьев и кустарников (в том числе выполнение компенсационных посадок после удаления объектов растительного мира); 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Подведение итогов по номинации проводится по пятибалльной системе.</w:t>
      </w:r>
    </w:p>
    <w:p>
      <w:pPr>
        <w:pStyle w:val="Style14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 </w:t>
      </w:r>
      <w:r>
        <w:rPr>
          <w:rStyle w:val="Applestylespan"/>
          <w:color w:val="000000"/>
          <w:sz w:val="28"/>
          <w:szCs w:val="28"/>
        </w:rPr>
        <w:t xml:space="preserve">3.4. Номинация «Открытие года»: конкурсная комиссия имеет право выделить интересный объект, предоставленный на смотр-конкурс впервые и выгодно отличающийся от остальных конкурсных объектов проявлением новаторских идей, творческой инициативы жителей в композиционном, эстетическом оформлении объекта. </w:t>
      </w:r>
    </w:p>
    <w:p>
      <w:pPr>
        <w:pStyle w:val="Style14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</w:t>
      </w:r>
      <w:r>
        <w:rPr>
          <w:rStyle w:val="Applestylespan"/>
          <w:color w:val="000000"/>
          <w:sz w:val="28"/>
          <w:szCs w:val="28"/>
        </w:rPr>
        <w:t>3.5. Номинация « Лучшая усадьба ветеранов»(категория граждан старше 65-ти лет):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- благоустройство территории усадьбы;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-содержание прилегающей территории (чистота, ухоженность, порядок вокруг усадьбы);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-озеленение (деревья, цветники, клумбы и т.д.)Подведение итогов по номинации проводится по пятибалльной системе.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      </w:t>
      </w:r>
      <w:r>
        <w:rPr>
          <w:rStyle w:val="Applestylespan"/>
          <w:color w:val="000000"/>
          <w:sz w:val="28"/>
          <w:szCs w:val="28"/>
        </w:rPr>
        <w:t>3.6 Номинация  «Есть в деревне дома- души моей отрада»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- творческий нестандартный подход к вопросам обустройства и содержания территории перед и вокруг домовладения.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IV. Финансирование смотра-конкурса.</w:t>
      </w:r>
    </w:p>
    <w:p>
      <w:pPr>
        <w:pStyle w:val="Style14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Финансирование мероприятий, связанных с награждением победителей смотра-конкурса, осуществляется    администрацией Северного  сельсовета  Северного района Новосибирской области в номинациях: </w:t>
        <w:br/>
      </w:r>
    </w:p>
    <w:p>
      <w:pPr>
        <w:pStyle w:val="Style14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- «Двор образцового содержания» - денежное вознаграждение в размере- 1500,00 рублей</w:t>
      </w:r>
    </w:p>
    <w:p>
      <w:pPr>
        <w:pStyle w:val="Style14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-«Лучшая частная усадьба»-  денежное вознаграждение в размере - 1500,00 рублей</w:t>
      </w:r>
    </w:p>
    <w:p>
      <w:pPr>
        <w:pStyle w:val="Style14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- «Лучшая организация по благоустройству и наведению порядка на подведомственной территории»- денежное вознаграждение в размере  -1000,00 рублей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«Открытие года» - денежное вознаграждение в размере  500.00 рублей.</w:t>
      </w:r>
    </w:p>
    <w:p>
      <w:pPr>
        <w:pStyle w:val="Style14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-«Лучшая усадьба ветеранов»- денежное вознаграждение по 500 рублей. 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-«Есть в деревне дома- души моей отрада»- денежное вознаграждение в размере 1000,0 рублей.</w:t>
      </w:r>
    </w:p>
    <w:p>
      <w:pPr>
        <w:pStyle w:val="Style14"/>
        <w:jc w:val="both"/>
        <w:rPr/>
      </w:pPr>
      <w:r>
        <w:rPr>
          <w:rStyle w:val="Applestylespan"/>
          <w:color w:val="000000"/>
          <w:sz w:val="28"/>
          <w:szCs w:val="28"/>
        </w:rPr>
        <w:t>Итого:   6000,00    рублей.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Подведение итогов смотра-конкурса.</w:t>
      </w:r>
    </w:p>
    <w:p>
      <w:pPr>
        <w:pStyle w:val="Heading2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5.1. Подведение итогов смотра-конкурса и награждение победителей состоится на мероприятии  </w:t>
      </w:r>
      <w:r>
        <w:rPr/>
        <w:t xml:space="preserve"> посвящённому  празднованию 290 –ой годовщины с.Северное Северного района Новосибирской области</w:t>
      </w:r>
    </w:p>
    <w:p>
      <w:pPr>
        <w:pStyle w:val="Heading2"/>
        <w:jc w:val="center"/>
        <w:rPr/>
      </w:pPr>
      <w:r>
        <w:rPr/>
        <w:t xml:space="preserve">     </w:t>
      </w:r>
      <w:r>
        <w:rPr>
          <w:color w:val="000000"/>
          <w:szCs w:val="28"/>
        </w:rPr>
        <w:t xml:space="preserve"> </w:t>
      </w:r>
      <w:r>
        <w:rPr>
          <w:rStyle w:val="Applestylespan"/>
          <w:color w:val="000000"/>
          <w:szCs w:val="28"/>
        </w:rPr>
        <w:t xml:space="preserve">5.2. Решение конкурсной комиссии о подведении итогов смотра-конкурса считается правомерным, если в заседании принимают участие не менее двух третей ее членов. </w:t>
      </w:r>
      <w:r>
        <w:rPr>
          <w:color w:val="000000"/>
          <w:szCs w:val="28"/>
        </w:rPr>
        <w:br/>
      </w:r>
      <w:r>
        <w:rPr>
          <w:rStyle w:val="Applestylespan"/>
          <w:color w:val="000000"/>
          <w:szCs w:val="28"/>
        </w:rPr>
        <w:t xml:space="preserve">Решение принимается открытым голосованием по каждому претенденту простым большинством голосов. При равном количества “за” и “против” голос председателя является решающим. </w:t>
      </w:r>
      <w:r>
        <w:rPr>
          <w:color w:val="000000"/>
          <w:szCs w:val="28"/>
        </w:rPr>
        <w:br/>
        <w:t xml:space="preserve">      </w:t>
      </w:r>
      <w:r>
        <w:rPr>
          <w:rStyle w:val="Applestylespan"/>
          <w:color w:val="000000"/>
          <w:szCs w:val="28"/>
        </w:rPr>
        <w:t>5.3. Решение комиссии оформляется протоколом, который подписывается всеми членами конкурсной комиссии, принимавшими участие в заседании</w:t>
      </w:r>
    </w:p>
    <w:p>
      <w:pPr>
        <w:pStyle w:val="Heading2"/>
        <w:rPr>
          <w:rStyle w:val="Applestylespan"/>
        </w:rPr>
      </w:pPr>
      <w:r>
        <w:rPr>
          <w:rStyle w:val="Applestylespan"/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 </w:t>
      </w:r>
      <w:r>
        <w:rPr>
          <w:rStyle w:val="Applestylespan"/>
          <w:color w:val="000000"/>
          <w:szCs w:val="28"/>
        </w:rPr>
        <w:t xml:space="preserve">5.4. По итогам смотра-конкурса победители и участники конкурса награждаются благодарственными письмами  и денежным вознаграждением от  администрации Северного сельсовета. </w:t>
      </w:r>
      <w:r>
        <w:rPr>
          <w:color w:val="000000"/>
          <w:szCs w:val="28"/>
        </w:rPr>
        <w:br/>
        <w:t xml:space="preserve">      </w:t>
      </w:r>
      <w:r>
        <w:rPr>
          <w:rStyle w:val="Applestylespan"/>
          <w:color w:val="000000"/>
          <w:szCs w:val="28"/>
        </w:rPr>
        <w:t>5.5. Итоги конкурса освещаются  в средствах массовой информации в печатном периодическом издании «Северная газета», на сайте администрации района в разделе «Поселения».</w:t>
      </w:r>
    </w:p>
    <w:p>
      <w:pPr>
        <w:pStyle w:val="Style14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 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и Северн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Новосибир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№  </w:t>
      </w:r>
      <w:r>
        <w:rPr>
          <w:sz w:val="28"/>
          <w:szCs w:val="28"/>
        </w:rPr>
        <w:t>163 от  02.08.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частие в ежегодном смотре-конкурсе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лучшее содержание, благоустройство и озеленение территории Северного сельсовета Северного района Новосибирской области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редприятия, организации учреждения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Желает  принять участие в ежегодном смотре-конкурс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лучшее содержание, благоустройство и озеленение территории Северного сельсовета Северного района Новосибирской области, проводимом в 2017 году на территории Северного сельсовета 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АДРЕС :___________________________________________________________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КОНТАКТНЫЙ ТЕЛЕФОН:__________________________________________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ДАТА ПОДАЧИ ЗАЯВКИ: «_____» ________________________20__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пись(и)_______________ Ф.И.О.___________________________________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             ___________________________________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             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6BC6"/>
      <w:u w:val="single"/>
    </w:rPr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49:00Z</dcterms:created>
  <dc:creator>User</dc:creator>
  <dc:description/>
  <cp:keywords/>
  <dc:language>en-US</dc:language>
  <cp:lastModifiedBy>User</cp:lastModifiedBy>
  <cp:lastPrinted>2017-08-03T10:44:00Z</cp:lastPrinted>
  <dcterms:modified xsi:type="dcterms:W3CDTF">2017-08-04T08:49:00Z</dcterms:modified>
  <cp:revision>2</cp:revision>
  <dc:subject/>
  <dc:title>АДМИНИСТРАЦИЯ</dc:title>
</cp:coreProperties>
</file>