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5.2017                                                                                                       № 8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Севе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Северного сельсовета Северного района Новосибирской области</w:t>
      </w:r>
      <w:r>
        <w:rPr>
          <w:b/>
        </w:rPr>
        <w:t xml:space="preserve">  </w:t>
      </w:r>
      <w:r>
        <w:rPr>
          <w:b/>
          <w:sz w:val="28"/>
          <w:szCs w:val="28"/>
        </w:rPr>
        <w:t>от 16.03.2017 № 42 «</w:t>
      </w:r>
      <w:r>
        <w:rPr>
          <w:b/>
          <w:bCs/>
          <w:sz w:val="28"/>
          <w:szCs w:val="28"/>
        </w:rPr>
        <w:t>О создании антитеррористической комиссии Северн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верного района Новосибир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целях реализации на территории Северного сельсовета Северного района Новосибирской области государственной политики в области противодействия терроризму, совершенствования и повышения эффективности антитеррористической деятельности, руководствуясь требованиями Федерального закона от 6 марта 2006 года № 35-ФЗ «О противодействии терроризму», в связи с изменениями в наименованиях должностей  Ларионовой Е. В., Лейболт Н. Г., Герасименко Ю. А. администрация Северного сельсовета Северного района Новосибирской области  ПОСТАНОВЛЯЕТ: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нести  в состав антитеррористической комиссии Северного сельсовета Северного района Новосибирской области, утвержденной постановлением  администрации Северного сельсовета Северного района Новосибирской области  от 16.03.2017 № 42 «О создании антитеррористической комиссии Северного сельсовета Северного района Новосибирской области», следующие изменения: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sz w:val="28"/>
          <w:szCs w:val="28"/>
        </w:rPr>
        <w:t>Должность   Ларионовой Елены Валерьевны  заменить  должностью  «военно-учётный работник администрации Северного сельсовета Северного района Новосибирской области»;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sz w:val="28"/>
          <w:szCs w:val="28"/>
        </w:rPr>
        <w:t>Должность   Лейболт Надежды Георгиевны  заменить  должностью « специалист 2 разряда администрации Северного сельсовета Северного района Новосибирской области»;</w:t>
      </w:r>
    </w:p>
    <w:p>
      <w:pPr>
        <w:pStyle w:val="Normal"/>
        <w:numPr>
          <w:ilvl w:val="1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ь   Герасименко Юлии Александровны   заменить   должностью «учитель-логопед МКДОУ детский сад «Сказка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2. Опубликовать настоящее постановление в периодическом печатном издании  «Вестник   Северного сельсовета»,  разместить  на официальном сайте администрации Северного района  Новосибирской области в разделе «Муниципальные образования» Северный сельсовет в информационно-телекоммуникационной сети Интернет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3. Контроль исполнения данного постановления  оставляю 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верного сельсовета </w:t>
      </w:r>
    </w:p>
    <w:p>
      <w:pPr>
        <w:pStyle w:val="Style14"/>
        <w:shd w:fill="FFFFFF" w:val="clear"/>
        <w:spacing w:lineRule="atLeast" w:line="26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верного района </w:t>
      </w:r>
    </w:p>
    <w:p>
      <w:pPr>
        <w:pStyle w:val="Style14"/>
        <w:shd w:fill="FFFFFF" w:val="clear"/>
        <w:spacing w:lineRule="atLeast" w:line="268" w:before="0" w:after="0"/>
        <w:jc w:val="both"/>
        <w:rPr>
          <w:color w:val="1F282C"/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С. А. Шапкина                                                </w:t>
      </w:r>
    </w:p>
    <w:p>
      <w:pPr>
        <w:pStyle w:val="Normal"/>
        <w:jc w:val="both"/>
        <w:rPr>
          <w:bCs/>
          <w:color w:val="1F282C"/>
          <w:sz w:val="28"/>
          <w:szCs w:val="28"/>
        </w:rPr>
      </w:pPr>
      <w:r>
        <w:rPr>
          <w:bCs/>
          <w:color w:val="1F282C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17:00Z</dcterms:created>
  <dc:creator>1</dc:creator>
  <dc:description/>
  <cp:keywords/>
  <dc:language>en-US</dc:language>
  <cp:lastModifiedBy>Adminnn</cp:lastModifiedBy>
  <cp:lastPrinted>2017-04-24T16:43:00Z</cp:lastPrinted>
  <dcterms:modified xsi:type="dcterms:W3CDTF">2017-05-05T03:29:00Z</dcterms:modified>
  <cp:revision>8</cp:revision>
  <dc:subject/>
  <dc:title>МУНИЦИПАЛЬНОЕ ОБРАЗОВАНИЕ</dc:title>
</cp:coreProperties>
</file>