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ОВЕТА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 НОВОСИБИР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6.03.2017</w:t>
      </w:r>
      <w:r>
        <w:rPr>
          <w:szCs w:val="28"/>
        </w:rPr>
        <w:t xml:space="preserve">       </w:t>
        <w:tab/>
        <w:t xml:space="preserve">                                </w:t>
      </w:r>
      <w:r>
        <w:rPr>
          <w:sz w:val="28"/>
          <w:szCs w:val="28"/>
        </w:rPr>
        <w:t>с. Северное                                              №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антитеррористической комиссии Сев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на территории Северного сельсовета Северного района Новосибирской области государственной политики в области противодействия терроризму, совершенствования и повышения эффективности антитеррористической деятельности, руководствуясь требованиями Федерального закона от 6 марта 2006 года № 35-ФЗ «О противодействии терроризму», администрация Северного сельсовета Сев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Создать антитеррористическую комиссию Северного сельсовета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Утвердить прилагаемое Положение об антитеррористической комиссии Северного сельсовета Северного района Новосибирской области (далее – По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Утвердить прилагаемый Регламент антитеррористической комиссии Северного сельсовета Северного района Новосибирской области (далее – Регламен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твердить прилагаемый состав антитеррористической комиссии Северного сельсовета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Утвердить прилагаемый состав рабочей группы антитеррористической комиссии</w:t>
      </w:r>
      <w:r>
        <w:rPr/>
        <w:t xml:space="preserve"> </w:t>
      </w:r>
      <w:r>
        <w:rPr>
          <w:sz w:val="28"/>
          <w:szCs w:val="28"/>
        </w:rPr>
        <w:t>Северного сельсовета Северного района Новосибирской области, для изучения вопросов, относящихся к ее компетенции и касающихся профилактики терроризма, минимизации и ликвидации последствий его проявлений на территории Северного сельсовета Северного района, а также для подготовки проектов решений антитеррористической комиссии</w:t>
      </w:r>
      <w:r>
        <w:rPr/>
        <w:t xml:space="preserve"> </w:t>
      </w:r>
      <w:r>
        <w:rPr>
          <w:sz w:val="28"/>
          <w:szCs w:val="28"/>
        </w:rPr>
        <w:t xml:space="preserve">Северного сельсовета Северного района Новосибир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Руководство рабочей группой антитеррористической комиссии Северного сельсовета Северного района Новосибирской области возложить на инспектора по воинскому учету администрации Северного сельсовета Ларионову Е. В.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Признать утратившими силу постановления администрации</w:t>
      </w:r>
      <w:r>
        <w:rPr/>
        <w:t xml:space="preserve"> </w:t>
      </w:r>
      <w:r>
        <w:rPr>
          <w:sz w:val="28"/>
          <w:szCs w:val="28"/>
        </w:rPr>
        <w:t>Северного сельсовета Северного района Новосибирской области от 07.02.2014 № 68 «О  составе комиссии по антитерроризму и анти экстремизму» и от 10.07.2015 № 165 «О внесении изменений в постановление администрации  Северного сельсовета  Северного района Новосибирской области от 07.02.2014 № 68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ного сельсовета  Севе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С.А. Шап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  <w:r>
        <w:rPr/>
        <w:t xml:space="preserve"> </w:t>
      </w:r>
      <w:r>
        <w:rPr>
          <w:sz w:val="28"/>
          <w:szCs w:val="28"/>
        </w:rPr>
        <w:t>Северного сельсовет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3.2017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антитеррористической комиссии Северн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Антитеррористическая комиссия</w:t>
      </w:r>
      <w:r>
        <w:rPr/>
        <w:t xml:space="preserve"> </w:t>
      </w:r>
      <w:r>
        <w:rPr>
          <w:sz w:val="28"/>
          <w:szCs w:val="28"/>
        </w:rPr>
        <w:t>Северного сельсовета Северного района Новосибирской области (далее – Комиссия) является органом, осуществляющим координацию деятельности органов местного самоуправления, организаций и общественных объединений по профилактике терроризма, минимизации и ликвидации последствий его проявлений на территории Северного сельсовета Северного района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миссия создается постановлением администрации Северного сельсовета Северного района Новосибирской области по рекомендации Антитеррористической комиссии Новосибирской обла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нормативными правовыми актами Российской Федерации, законами и нормативными правовыми актами Новосибирской области, решениями Национального антитеррористического комитета, Антитеррористической комиссии Новосибирской области, нормативно-правовыми актами Северного сельсовета Северного района Новосибирской области, а также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Председателем Комиссии является Глава Северного сельсовета Северного района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4.Комиссия осуществляет свою деятельность во взаимодействии с Анти</w:t>
      </w:r>
      <w:r>
        <w:rPr>
          <w:sz w:val="28"/>
          <w:szCs w:val="28"/>
        </w:rPr>
        <w:t>террористической комиссией  Северного района Новосибирской области, органами исполнительной власти Новосибирской области, органами местного самоуправления, организациями и общественными объединениями на территории Северного сельсовета Северного района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Состав Комиссии (по должностям) формируется на основании рекомендаций Антитеррористической комиссии Новосибирской области в соответствии с Указом Президента Российской Федерации от 25 февраля 2006 года № 116 «О мерах по противодействию терроризму» и утверждается постановлением администрации Северного сельсовета Северного района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</w:t>
      </w:r>
      <w:r>
        <w:rPr>
          <w:spacing w:val="-1"/>
          <w:sz w:val="28"/>
          <w:szCs w:val="28"/>
        </w:rPr>
        <w:t>Основными задачами Комисси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координация деятельности органов исполнительной власти и органов местного самоуправления, организаций и общественных объединений, осуществляющих работу по противодействию терроризму на территории Северного сельсовета Северного района Новосибирской области, с целью достижения согласованных действий по профилактике терроризма, а также выявлению и устранению причин и условий, способствующих подготовке и реализации террористических ак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участие в реализации государственной политики в области противодействия терроризму на территории Северного сельсовета Северного района Новосибирской обла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>- мониторинг политических, социально-экономических и иных процессов на территории  Северного сельсовета Северного района</w:t>
      </w:r>
      <w:r>
        <w:rPr>
          <w:sz w:val="28"/>
          <w:szCs w:val="28"/>
        </w:rPr>
        <w:t xml:space="preserve"> Новосибирской области</w:t>
      </w:r>
      <w:r>
        <w:rPr>
          <w:spacing w:val="-1"/>
          <w:sz w:val="28"/>
          <w:szCs w:val="28"/>
        </w:rPr>
        <w:t>, оказывающих влияние на ситуацию в сфере про</w:t>
      </w:r>
      <w:r>
        <w:rPr>
          <w:sz w:val="28"/>
          <w:szCs w:val="28"/>
        </w:rPr>
        <w:t>тиводействия террориз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работы органов местного самоуправления по профилактике терроризма, а также минимизации и ликвидации последствий его проявлений, подготовка предложений по совершенствованию эт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органов местного самоуправления с общественными объединениями и организациями в области противодействия террориз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организация контроля за ходом выполнения решений Антитеррористической комиссии Новосибирской области на территории</w:t>
      </w:r>
      <w:r>
        <w:rPr/>
        <w:t xml:space="preserve"> </w:t>
      </w:r>
      <w:r>
        <w:rPr>
          <w:color w:val="000000"/>
          <w:sz w:val="28"/>
          <w:szCs w:val="28"/>
        </w:rPr>
        <w:t>Северного сельсовета Северного района</w:t>
      </w:r>
      <w:r>
        <w:rPr>
          <w:sz w:val="28"/>
          <w:szCs w:val="28"/>
        </w:rPr>
        <w:t xml:space="preserve"> Новосиби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12"/>
          <w:sz w:val="28"/>
          <w:szCs w:val="28"/>
        </w:rPr>
        <w:t>7.</w:t>
      </w:r>
      <w:r>
        <w:rPr>
          <w:sz w:val="28"/>
          <w:szCs w:val="28"/>
        </w:rPr>
        <w:t>Для осуществления своих задач Комиссия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принимать в пределах своей компетенции решения, необходимые для организации, координации и совершенствования взаимодействия органов, осуществляющих на территори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еверного сельсовета Северного района </w:t>
      </w:r>
      <w:r>
        <w:rPr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t xml:space="preserve"> деятельность по профилактике терроризма, минимизации и ликвидации последствий его проявлений, а также осуществлять контроль за их исполн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запрашивать и получать в установленном порядке от государственных органов, общественных и других организаций, расположенных на территории</w:t>
      </w:r>
      <w:r>
        <w:rPr/>
        <w:t xml:space="preserve"> </w:t>
      </w:r>
      <w:r>
        <w:rPr>
          <w:color w:val="000000"/>
          <w:sz w:val="28"/>
          <w:szCs w:val="28"/>
        </w:rPr>
        <w:t>Северного сельсовета Северного района</w:t>
      </w:r>
      <w:r>
        <w:rPr>
          <w:sz w:val="28"/>
          <w:szCs w:val="28"/>
        </w:rPr>
        <w:t xml:space="preserve"> Новосибирской области</w:t>
      </w:r>
      <w:r>
        <w:rPr>
          <w:color w:val="000000"/>
          <w:sz w:val="28"/>
          <w:szCs w:val="28"/>
        </w:rPr>
        <w:t>, необходимые для ее деятельности документы, материалы и информ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оздавать рабочие группы для изучения вопросов, относящихся к компетенции Комиссии и касающихся профилактики терроризма, минимизации и ликвидации последствий его проявлений на территории</w:t>
      </w:r>
      <w:r>
        <w:rPr/>
        <w:t xml:space="preserve"> </w:t>
      </w:r>
      <w:r>
        <w:rPr>
          <w:sz w:val="28"/>
          <w:szCs w:val="28"/>
        </w:rPr>
        <w:t>Северного сельсовета Северного района Новосибирской области, а также для подготовки проектов решений Комиссии, определять порядок работы этих групп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ля участия в работе Комиссии должностных лиц и специалистов органов местного самоуправления, а также представителей организаций и общественных объединений (с их соглас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8.Комиссия в своей деятельности взаимодействует с оперативной группой по проведению первоочередных контртеррористических мероприятий в Северном районе Новосибирской области, образованной в соответствии с Указом Президента Российской Федерации от 15 февраля 2006 года № 116  «О мерах по противодействию терроризму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Комиссия осуществляет свою деятельность на плановой основе в соответствии с планом работы, ежегодно утверждаемым председателем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0.Комиссия информирует Антитеррористическую комиссию  Северного района Новосибирской области о своей деятельности в порядке, устанавливаемом Антитеррористической комиссией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33"/>
          <w:sz w:val="28"/>
          <w:szCs w:val="28"/>
        </w:rPr>
        <w:t>11.</w:t>
      </w:r>
      <w:r>
        <w:rPr>
          <w:sz w:val="28"/>
          <w:szCs w:val="28"/>
        </w:rPr>
        <w:t>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30"/>
          <w:sz w:val="28"/>
          <w:szCs w:val="28"/>
        </w:rPr>
        <w:t>12.</w:t>
      </w:r>
      <w:r>
        <w:rPr>
          <w:sz w:val="28"/>
          <w:szCs w:val="28"/>
        </w:rPr>
        <w:t>Присутствие членов Комиссии на ее заседаниях обязательно. Члены Комиссии не вправе делегировать свои полномочия ины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35"/>
          <w:sz w:val="28"/>
          <w:szCs w:val="28"/>
        </w:rPr>
        <w:t>13.</w:t>
      </w:r>
      <w:r>
        <w:rPr>
          <w:sz w:val="28"/>
          <w:szCs w:val="28"/>
        </w:rPr>
        <w:t>Заседание Комиссии считается правомочным, если на нем присутствует более половины его чле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 xml:space="preserve">В зависимости от вопросов, рассматриваемых на заседаниях Комиссии, к </w:t>
      </w:r>
      <w:r>
        <w:rPr>
          <w:sz w:val="28"/>
          <w:szCs w:val="28"/>
        </w:rPr>
        <w:t>участию в них могут привлекаться иные 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34"/>
          <w:sz w:val="28"/>
          <w:szCs w:val="28"/>
        </w:rPr>
        <w:t>14.</w:t>
      </w:r>
      <w:r>
        <w:rPr>
          <w:spacing w:val="-2"/>
          <w:sz w:val="28"/>
          <w:szCs w:val="28"/>
        </w:rPr>
        <w:t xml:space="preserve">Решение Комиссии оформляется протоколом, который подписывается </w:t>
      </w:r>
      <w:r>
        <w:rPr>
          <w:sz w:val="28"/>
          <w:szCs w:val="28"/>
        </w:rPr>
        <w:t>председателем Комиссии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>Для реализации решений Комиссии могут подготавливаться проекты нор</w:t>
      </w:r>
      <w:r>
        <w:rPr>
          <w:sz w:val="28"/>
          <w:szCs w:val="28"/>
        </w:rPr>
        <w:t>мативных актов администрации или Главы</w:t>
      </w:r>
      <w:r>
        <w:rPr/>
        <w:t xml:space="preserve"> </w:t>
      </w:r>
      <w:r>
        <w:rPr>
          <w:sz w:val="28"/>
          <w:szCs w:val="28"/>
        </w:rPr>
        <w:t>Северного сельсовета Северного района Новосибирской области, которые представляются на рассмотрение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30"/>
          <w:sz w:val="28"/>
          <w:szCs w:val="28"/>
        </w:rPr>
        <w:t>15.</w:t>
      </w:r>
      <w:r>
        <w:rPr>
          <w:spacing w:val="-1"/>
          <w:sz w:val="28"/>
          <w:szCs w:val="28"/>
        </w:rPr>
        <w:t xml:space="preserve">Решения, принимаемые Комиссией в соответствии с ее компетенцией, </w:t>
      </w:r>
      <w:r>
        <w:rPr>
          <w:sz w:val="28"/>
          <w:szCs w:val="28"/>
        </w:rPr>
        <w:t>являются обязательными для организаций и общественных объединений, представители которых входят в состав Комиссии, органов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33"/>
          <w:sz w:val="28"/>
          <w:szCs w:val="28"/>
        </w:rPr>
        <w:t>16.</w:t>
      </w:r>
      <w:r>
        <w:rPr>
          <w:sz w:val="28"/>
          <w:szCs w:val="28"/>
        </w:rPr>
        <w:t>Организационное и материально-техническое обеспечение деятельности Комиссии осуществляется секретарем Комиссии по назначению Главы</w:t>
      </w:r>
      <w:r>
        <w:rPr/>
        <w:t xml:space="preserve"> </w:t>
      </w:r>
      <w:r>
        <w:rPr>
          <w:sz w:val="28"/>
          <w:szCs w:val="28"/>
        </w:rPr>
        <w:t xml:space="preserve">Северного сельсовета Северного района Новосибирской обла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30"/>
          <w:sz w:val="28"/>
          <w:szCs w:val="28"/>
        </w:rPr>
        <w:t>17.</w:t>
      </w:r>
      <w:r>
        <w:rPr>
          <w:sz w:val="28"/>
          <w:szCs w:val="28"/>
        </w:rPr>
        <w:t>Основными задачами секретаря Комисси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а плана работы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готовки и проведения заседани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Комиссии по контролю за исполнением ее ре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олучение и анализ информации об общественно-политических, социально-экономических и иных процессах на территории </w:t>
      </w:r>
      <w:r>
        <w:rPr/>
        <w:t xml:space="preserve"> </w:t>
      </w:r>
      <w:r>
        <w:rPr>
          <w:sz w:val="28"/>
          <w:szCs w:val="28"/>
        </w:rPr>
        <w:t>Северного сельсовета Северного района Новосибирской области, оказываю</w:t>
      </w:r>
      <w:r>
        <w:rPr>
          <w:spacing w:val="-2"/>
          <w:sz w:val="28"/>
          <w:szCs w:val="28"/>
        </w:rPr>
        <w:t xml:space="preserve">щих влияние на развитие ситуации в сфере профилактики терроризма, выработки на этой основе </w:t>
      </w:r>
      <w:r>
        <w:rPr>
          <w:sz w:val="28"/>
          <w:szCs w:val="28"/>
        </w:rPr>
        <w:t>предложений Комиссии по устранению причин и условий, способствующих его проявл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беспечение взаимодействия Комиссии с аппаратом Антитеррористической комиссии  Северного района Новосибирской области, координация и взаимодействие Комиссии с правоохранительными и иными органами власти, организациями и учреждениями на территории Северного сельсовета Северного района Новосибирской области по вопросам противодействия террориз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рганизация и координация деятельности рабочих органов Комиссии, методическое обеспечение и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рганизация работы по информационно-пропагандистскому сопровождению деятельности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рганизация и ведение делопроизводства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Информационно-аналитическое обеспечение деятельности Комиссии осуществляют в установленном порядке органы местного самоуправления, организации и общественные объеди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верного сельсовета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3.2017 № 42</w:t>
      </w:r>
    </w:p>
    <w:p>
      <w:pPr>
        <w:pStyle w:val="Normal"/>
        <w:spacing w:lineRule="auto" w:line="276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террористической комиссии</w:t>
      </w:r>
      <w:r>
        <w:rPr/>
        <w:t xml:space="preserve"> </w:t>
      </w:r>
      <w:r>
        <w:rPr>
          <w:sz w:val="28"/>
          <w:szCs w:val="28"/>
        </w:rPr>
        <w:t>Северного сельсовет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Настоящий Регламент разработан в соответствии с Указом Президента Российской Федерации от 15 февраля 2006 года № 116 «О мерах по противодействию терроризму» и устанавливает общие правила организации деятельности антитеррористической комиссии Северного сельсовета Северного района Новосибирской области (далее – Комиссия) по реализации ее полномочий, закрепленных в Положении об антитеррористической комиссии Северного сельсовета Северного района (далее – Положение), нормативных правовых актах Российской Федерации и Новосибир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Основные направления деятельности Комиссии изложены в Положении о Комиссии, утвержденном постановлением администрации</w:t>
      </w:r>
      <w:r>
        <w:rPr/>
        <w:t xml:space="preserve"> </w:t>
      </w:r>
      <w:r>
        <w:rPr>
          <w:sz w:val="28"/>
          <w:szCs w:val="28"/>
        </w:rPr>
        <w:t xml:space="preserve">Северного сельсовета Северного района Новосибирской област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онное и материально-техническое обеспечение деятельности Комиссии осуществляется секретарем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я председателя и членов Комисси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редставляет Комиссию по вопросам, отнесенным к ее компетен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едседатель Комиссии информирует Антитеррористическую комиссию Северного района Новосибирской области о результатах деятельности Комисс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</w:rPr>
      </w:pPr>
      <w:r>
        <w:rPr>
          <w:sz w:val="28"/>
        </w:rPr>
        <w:t>5.Заместитель председателя Комиссии по решению председателя Комиссии в его отсутствие замещает председателя Комиссии, ведет заседания Комиссии и подписывает протоколы заседаний Комиссии, дает поручения членам Комиссии по вопросам, отнесенным к компетенции Комисс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</w:rPr>
        <w:t>По поручению председателя Комиссии представляет Комиссию во взаимоотношениях с территориальными органами (подразделениями) исполнительной власти, органами исполнительной власти Северного района  Новосибирской области и органами местного самоуправления, предприятиями и организациями, расположенными на территории Северного сельсовета Северного района</w:t>
      </w:r>
      <w:r>
        <w:rPr>
          <w:sz w:val="28"/>
          <w:szCs w:val="28"/>
        </w:rPr>
        <w:t xml:space="preserve"> Новосибирской области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Председатель Комиссии наделяет ответственное должностное лицо органа местного самоуправления полномочиями секретаря Комиссии, который по его поручени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беспечивает взаимодействие Комиссии с аппаратом Антитеррористической комиссии Северного района  Новосибирской области, оперативной группой по проведению первоочередных контртеррористических мероприятий на территории</w:t>
      </w:r>
      <w:r>
        <w:rPr/>
        <w:t xml:space="preserve"> </w:t>
      </w:r>
      <w:r>
        <w:rPr>
          <w:sz w:val="28"/>
          <w:szCs w:val="28"/>
        </w:rPr>
        <w:t>Северного сельсовета Северного района Новосибирской области, органами исполнительной власти, организациями и общественными объединениями, средствами массовой информации по вопросам, отнесенным к компетенции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Члены Комиссии  обладают равными  правами при подготовке и обсуждении рассматриваемых на заседании вопро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Члены Комиссии имеют прав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на заседаниях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 Комиссии, непосредственно касающимися деятельности Комиссии в области противодействия терроризм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Член Комиссии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Комиссии (в случае невозможности присутствия члена Комиссии на заседании он обязан заблаговременно известить об этом председателя Комиссии, лицо, исполняющее его обязанности, после согласования с председателем Комиссии может присутствовать на его заседании с правом совещательного голоса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рамках своих должностных полномочий выполнение решений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нормативных актов, устанавливающих правила организации работы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ланирование и организация работы Комисс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Заседания Комиссии проводятся в соответствии с планом. План составляется на один год и утверждается председателем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План работы включает в себя перечень мероприятий, направленных на решение основных задач, стоящих перед Комиссией в соответствии с Положением о ней. Составной частью Плана является перечень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Предложения в план заседаний Комиссии вносятся членами Комиссии в письменной форме секретарю Комиссии не позднее, чем за два месяца до начала планируемого периода либо в сроки, определенные председателем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ответственного за подготовку вопрос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оисполните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рассмотрения на заседании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органом, к компетенции которого он относи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Проект  плана работы Комиссии на очередной период, по согласованию с председателем Комиссии, выносится для обсуждения и утверждения на последнем заседании Комиссии текущего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Утвержденный план работы Комиссии рассылается секретарем Комиссии членам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Порядок подготовки заседаний Коми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Члены Комиссии, должностные лица органов власти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Секретарь Комиссии оказывает организационную и методическую помощь представителям органов и организаций, участвующим в подготовке материалов к заседанию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Проект повестки дня заседания Комиссии уточняется в процессе подготовки к очередному заседанию и согласовывается заместителем главы администрации, далее утверждается председателем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Для подготовки вопросов, вносимых на рассмотрение Комиссии, решением председателя Комиссии могут создаваться рабочие органы Комиссии из числа членов Комиссии, представителей заинтересованных государственных органов и организаций, сотрудников аппарата Комиссии, а также экспер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Ответственные исполнители не позднее, чем за 15 дней до даты проведения заседания, представляют секретарю Комиссии следующие материал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ую справку по рассматриваемому вопрос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согласования проекта решения с заинтересованными государственными органами (если это необходимо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е мнение по представленному проекту, если таковое име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Контроль за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Одобренная председателем Комиссии повестка заседания рассылается членам Комиссии и участникам заседания не позднее, чем за 7 дней до даты проведения засед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Члены Комиссии и участники заседания, которым разослан проект повестки заседания, при необходимости, не позднее, чем за 3 дня до начала заседания, представляют в письменном виде секретарю Комиссии свои замечания и пред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Секретарь Комиссии не позднее, чем за 3 дня до даты проведения заседания,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Члены Комиссии не позднее, чем за 2 дня до даты проведения заседания Комиссии,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1.На заседания Комиссии могут быть приглашены представители  органов исполнительной власти Северного района  Новосибирской области, 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Состав приглашаемых на заседание Комиссии должностных лиц формируется секретаре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Порядок проведения заседаний Комисс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Заседания Комиссии созываются председателем Комиссии либо, по его поручению, секретарем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Лица, участвующие в заседаниях Комиссии, регистрируются секретарем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Заседание Комиссии считается правомочным, если на нем присутствует более половины его член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Заседания проходят под председательством председателя Комиссии, которы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е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суждение вопросов повестки дня заседания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голосование и подсчет голосов, оглашает результаты голос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С докладами на заседаниях Комиссии по вопросам его повестки выступают члены Комиссии, либо, по согласованию с председателем Комиссии, лица, уполномоченные членами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Порядок проведения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9.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 по его поручению, секретарем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 Оформление решений, принятых на заседаниях Коми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.Решения Комиссии оформляется протоколом, который в пяти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.В протоколе указываются: фамилии и инициалы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особые мнения членов Комиссии, если таковые имею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3.Протоколы заседаний (выписки решений Комиссии) секретарем Комиссии рассылаются членам Комиссии, а также организациям и должностным лицам по списку, утверждаемому председателем Комиссии, в трехдневный срок после подписания протокол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.Комиссия имеет бланк со своим наименование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.Контроль за исполнением решений и поручений, содержащихся в протоколах заседаний Комиссии, осуществляет секретарь Комиссии.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верного сельсовета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3.2017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</w:t>
      </w:r>
      <w:r>
        <w:rPr/>
        <w:t xml:space="preserve"> </w:t>
      </w:r>
      <w:r>
        <w:rPr>
          <w:sz w:val="28"/>
          <w:szCs w:val="28"/>
        </w:rPr>
        <w:t>Сев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кина Свет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на –               Глава Северного сельсовета Север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овосибирской области,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рионова Елена</w:t>
      </w:r>
    </w:p>
    <w:p>
      <w:pPr>
        <w:pStyle w:val="Normal"/>
        <w:rPr/>
      </w:pPr>
      <w:r>
        <w:rPr>
          <w:sz w:val="28"/>
          <w:szCs w:val="28"/>
        </w:rPr>
        <w:t xml:space="preserve">Валерьевна –               инспектор по воинскому учету администрации Северн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льсовета,  заместитель 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йболт Надежда</w:t>
      </w:r>
    </w:p>
    <w:p>
      <w:pPr>
        <w:pStyle w:val="Normal"/>
        <w:rPr/>
      </w:pPr>
      <w:r>
        <w:rPr>
          <w:sz w:val="28"/>
          <w:szCs w:val="28"/>
        </w:rPr>
        <w:t xml:space="preserve">Георгиевна   -              специалист 1 разряда администрации Северного сельсовета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ов Геор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андрович  -        сотрудник отделения УФСБ Росс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 Новосибирской области в г. Барабинс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лов Алексей </w:t>
      </w:r>
    </w:p>
    <w:p>
      <w:pPr>
        <w:pStyle w:val="Normal"/>
        <w:rPr/>
      </w:pPr>
      <w:r>
        <w:rPr>
          <w:sz w:val="28"/>
          <w:szCs w:val="28"/>
        </w:rPr>
        <w:t>Леонидович –               дознаватель ОНД по Куйбышевскому и Северному рай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гов Федор </w:t>
      </w:r>
    </w:p>
    <w:p>
      <w:pPr>
        <w:pStyle w:val="Normal"/>
        <w:rPr/>
      </w:pPr>
      <w:r>
        <w:rPr>
          <w:sz w:val="28"/>
          <w:szCs w:val="28"/>
        </w:rPr>
        <w:t xml:space="preserve">Васильевич –                начальник ЛТЦ (Северный район) МЦТЭТ г. Куйбышев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овосибирского филиала ПАО «Ростелеко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кин Алексей</w:t>
      </w:r>
    </w:p>
    <w:p>
      <w:pPr>
        <w:pStyle w:val="Normal"/>
        <w:rPr/>
      </w:pPr>
      <w:r>
        <w:rPr>
          <w:sz w:val="28"/>
          <w:szCs w:val="28"/>
        </w:rPr>
        <w:t>Александрович –          генеральный директор ОАО АТП «Северноеагротран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илов Иван</w:t>
      </w:r>
    </w:p>
    <w:p>
      <w:pPr>
        <w:pStyle w:val="Normal"/>
        <w:rPr/>
      </w:pPr>
      <w:r>
        <w:rPr>
          <w:sz w:val="28"/>
          <w:szCs w:val="28"/>
        </w:rPr>
        <w:t xml:space="preserve">Алексеевич –                заместитель начальника отделения полиции «Северное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 МВД России «Куйбышевск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градова Наталья</w:t>
      </w:r>
    </w:p>
    <w:p>
      <w:pPr>
        <w:pStyle w:val="Normal"/>
        <w:rPr/>
      </w:pPr>
      <w:r>
        <w:rPr>
          <w:sz w:val="28"/>
          <w:szCs w:val="28"/>
        </w:rPr>
        <w:t>Михайловна –              директор МКОУ Северная С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асименко Ю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на –         заведующая МКДОУ Северный детский сад «Улыб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овет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3.2017 № 42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антитеррористическ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Северного сельсовета Северн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для изучения вопросов, относящихся к ее компетенции и касающихся профилактики терроризма, минимизации и ликвидации последствий его проявлений на территории</w:t>
      </w:r>
      <w:r>
        <w:rPr/>
        <w:t xml:space="preserve"> </w:t>
      </w:r>
      <w:r>
        <w:rPr>
          <w:sz w:val="28"/>
          <w:szCs w:val="28"/>
        </w:rPr>
        <w:t>Северного сельсовета Северного района, а также для подготовки проектов решений антитеррорис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сельсовета Северн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рионова Елена</w:t>
      </w:r>
    </w:p>
    <w:p>
      <w:pPr>
        <w:pStyle w:val="Normal"/>
        <w:rPr/>
      </w:pPr>
      <w:r>
        <w:rPr>
          <w:sz w:val="28"/>
          <w:szCs w:val="28"/>
        </w:rPr>
        <w:t xml:space="preserve">Валерьевна –                инспектор по воинскому учету администрации Север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ельсовета,   руководитель рабоче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йболт Надеж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оргиевна   -              специалист 1 разряда администрации Северного сельсовета;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кин Алексей</w:t>
      </w:r>
    </w:p>
    <w:p>
      <w:pPr>
        <w:pStyle w:val="Normal"/>
        <w:rPr/>
      </w:pPr>
      <w:r>
        <w:rPr>
          <w:sz w:val="28"/>
          <w:szCs w:val="28"/>
        </w:rPr>
        <w:t>Александрович –          генеральный директор ОАО АТП «Северноеагротран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арион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йболт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ов Г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лов А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гов Ф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ажданкин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илов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градова Н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асименко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1:00Z</dcterms:created>
  <dc:creator>User</dc:creator>
  <dc:description/>
  <cp:keywords/>
  <dc:language>en-US</dc:language>
  <cp:lastModifiedBy>Adminnn</cp:lastModifiedBy>
  <cp:lastPrinted>2017-03-16T12:19:00Z</cp:lastPrinted>
  <dcterms:modified xsi:type="dcterms:W3CDTF">2017-03-16T05:20:00Z</dcterms:modified>
  <cp:revision>19</cp:revision>
  <dc:subject/>
  <dc:title/>
</cp:coreProperties>
</file>