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</w:rPr>
      </w:pPr>
      <w:r>
        <w:rPr>
          <w:b/>
          <w:sz w:val="28"/>
        </w:rPr>
        <w:t>15.05.2017</w:t>
        <w:tab/>
        <w:t xml:space="preserve">             №  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6"/>
        </w:rPr>
        <w:t>О мерах по предотвращению пожаров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 территории Северн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о статьей 14 Федерального  закона</w:t>
      </w:r>
      <w:r>
        <w:rPr>
          <w:sz w:val="28"/>
        </w:rPr>
        <w:t xml:space="preserve"> от 06.10.2003          № 131-ФЗ «Об общих принципах организации местного самоуправления в Российской Федерации», </w:t>
      </w:r>
      <w:r>
        <w:rPr>
          <w:sz w:val="28"/>
          <w:szCs w:val="26"/>
        </w:rPr>
        <w:t xml:space="preserve"> Правилами противопожарного режима Российской Федерации , утверждёнными постановлением Правительства Российской Федерации от 25.04.2012 года № 390 «О противопожарном режиме», снижения рисков возникновения пожаров  ,  и обеспечения безопасности населения и территории Северного сельсовета Северного  района Новосибирской области в весенне-летний пожароопасный сезон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Рекомендовать руководителям предприятий и организаций всех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форм собственности, а также муниципальных учреждений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6"/>
        </w:rPr>
        <w:t>Организовать обучение рабочего населения мерам</w:t>
      </w:r>
    </w:p>
    <w:p>
      <w:pPr>
        <w:pStyle w:val="Normal"/>
        <w:rPr/>
      </w:pPr>
      <w:r>
        <w:rPr>
          <w:sz w:val="28"/>
          <w:szCs w:val="26"/>
        </w:rPr>
        <w:t xml:space="preserve">пожарной безопасности на рабочих местах, в учебных заведениях и в быту по месту жительств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6"/>
        </w:rPr>
        <w:t>Систематически проводить очистку подведомственных 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илегающих территорий  от сухой травы, горючего мусора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  <w:sz w:val="28"/>
          <w:szCs w:val="28"/>
        </w:rPr>
        <w:t xml:space="preserve">организовать проверку, техническое обслуживание и ремонт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сточников наружного и внутреннего  противопожарного водоснаб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истить подъезды и проезды к зданиям, сооружениям  и водоисточникам.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Рекомендовать владельцам частных подворий: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 xml:space="preserve">Очистить территории своих усадеб и прилегающие к </w:t>
      </w:r>
    </w:p>
    <w:p>
      <w:pPr>
        <w:pStyle w:val="Normal"/>
        <w:rPr/>
      </w:pPr>
      <w:r>
        <w:rPr>
          <w:sz w:val="28"/>
          <w:szCs w:val="26"/>
        </w:rPr>
        <w:t xml:space="preserve">домовладению территории  от мусора, разукомплектованных транспортных средств  и всех горючих  материал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6"/>
        </w:rPr>
        <w:t>Запретить: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 xml:space="preserve">разведение костров и пуск палов травы, сжигание мусора,  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другого горючего материала, повсеместно на территории поселения, а также в лесных массивах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4. Организовать распространение среди населения памяток и листовок на противопожарную тематику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5. Данное постановление  обнародовать в Вестнике Северного сельсовета,   на сайте администрации Северного района в разделе «поселения»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>
          <w:sz w:val="28"/>
          <w:szCs w:val="26"/>
        </w:rPr>
        <w:t>6. Контроль исполнения постановления возложить на специалиста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6"/>
        </w:rPr>
        <w:t>разряда администрации Косс О.Ю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верного сельсовета                                                            С.А. Шапкина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верного района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6:00Z</dcterms:created>
  <dc:creator>1</dc:creator>
  <dc:description/>
  <cp:keywords/>
  <dc:language>en-US</dc:language>
  <cp:lastModifiedBy>User</cp:lastModifiedBy>
  <cp:lastPrinted>2017-05-16T12:04:00Z</cp:lastPrinted>
  <dcterms:modified xsi:type="dcterms:W3CDTF">2017-05-16T08:06:00Z</dcterms:modified>
  <cp:revision>2</cp:revision>
  <dc:subject/>
  <dc:title>СЕВЕРНЫЙ СЕЛЬСОВЕТ</dc:title>
</cp:coreProperties>
</file>