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Н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ВЕРНОГО 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СИБИРСКОЙ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85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.05.2017                                   с.Северное                                     №   93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Об утверждении порядка организации и работы патрульной группы Северного сельсовета Северного района Новосиби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Российской Федерации от 21.12.1994г. № 69- ФЗ «О пожарной безопасности», Федеральным законом Российской Федерации от 21.12.1994г. № 68-ФЗ «О защите населения и территорий от чрезвычайных ситуаций природного и техногенного характера», Федеральным законом от 6.10.2003г. N 131-ФЗ «Об общих принципах организации местного самоуправления в Российской Федерации»,  а также в целях повышения эффективности работы   по выявлению, предупреждению и ликвидации очагов природных пожаров на ранней стадии их развития и проведения профилактической работы среди населения по недопущению сжигания растительности в период прохождения пожароопасного сезона, руководствуясь Уставом Северного сельсовета Сев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rPr/>
      </w:pPr>
      <w:r>
        <w:rPr>
          <w:b w:val="false"/>
        </w:rPr>
        <w:t>1.Утвердить Порядок организации и работы патрульной группы Северного сельсовета Северного района Новосибирской области (приложение 1).</w:t>
      </w:r>
    </w:p>
    <w:p>
      <w:pPr>
        <w:pStyle w:val="Heading1"/>
        <w:rPr>
          <w:rStyle w:val="StrongEmphasis"/>
          <w:bCs w:val="false"/>
          <w:szCs w:val="28"/>
        </w:rPr>
      </w:pPr>
      <w:r>
        <w:rPr>
          <w:b w:val="false"/>
          <w:color w:val="000000"/>
        </w:rPr>
        <w:t xml:space="preserve">2.Утвердить состав патрульной группы на пожароопасный период </w:t>
      </w:r>
      <w:r>
        <w:rPr>
          <w:rStyle w:val="StrongEmphasis"/>
          <w:b/>
          <w:szCs w:val="28"/>
        </w:rPr>
        <w:t>на территории  Северного сельсовета Северного района Новосибирской области (приложение 2).</w:t>
      </w:r>
    </w:p>
    <w:p>
      <w:pPr>
        <w:pStyle w:val="Heading1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/>
          <w:szCs w:val="28"/>
        </w:rPr>
        <w:t>3.Закрепить за патрульной группой следующий транспорт:  УАЗ-22069 У959СР 54РУ</w:t>
      </w:r>
      <w:r>
        <w:rPr>
          <w:szCs w:val="28"/>
        </w:rPr>
        <w:t xml:space="preserve"> </w:t>
      </w:r>
      <w:r>
        <w:rPr>
          <w:b w:val="false"/>
          <w:szCs w:val="28"/>
        </w:rPr>
        <w:t>место стоянки транспорта: с.Северное, ул.Урицкого,20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4.Данное постановление  обнародовать  в «Вестнике Северного сельсовета», на сайте администрации Северного района в разделе «Муниципальные образования»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SimSun;宋体"/>
          <w:sz w:val="28"/>
          <w:szCs w:val="28"/>
        </w:rPr>
        <w:t>5.Постановление № 57 от 03.04.2016 года «Об утверждении порядка организации  и работы патрульной группы Северного сельсовета Северного района Новосибирской области» отменить как незаконно принятое.</w:t>
      </w:r>
    </w:p>
    <w:p>
      <w:pPr>
        <w:pStyle w:val="Heading1"/>
        <w:rPr/>
      </w:pPr>
      <w:r>
        <w:rPr>
          <w:b w:val="false"/>
        </w:rPr>
        <w:t>6.Контроль за исполнением настоящего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овет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                              С.А.Шапкин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верного сельсовет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ного района Новосибирской области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05.2017№ 93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 работы патрульной группы на территории Северного сельсовета Северного района Новосибирской област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зработан в целях повышения эффективности работы по выявлению и предупреждению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Style14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ульные группы создаются в каждом населенном пункте, не менее  одной. Количество зависит от числа населенных пунктов и степени лесопожарной опасности.</w:t>
      </w:r>
    </w:p>
    <w:p>
      <w:pPr>
        <w:pStyle w:val="Style14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 состав патрульной группы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органов местного самоуправления 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итель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оста населенного пункта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онтер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патрульной группы являю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фактов сжигания населением мусора на территории населенного пункта, загораний (горения) травы, стерни на территории поселения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дентификация термических точек, определение площади пожара, направления и скорости огня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необходимости привлечения дополнительных сил и средств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 ЕДДС муниципального образов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атрульные группы оснащаются автомобилем, средствами связи (с возможностью передачи фотоматериалов)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повышенной вероятности возникновения природных пожаров (ландшафтных пожаров, сжигания прошлогодней травы, камыша и т.д.) работа группы организуется ежедневно. Состав, маршрут движения и время работы группы планируется заранее, на следующие сутки. Информация передается в ЕДДС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Северного сельсовета</w:t>
      </w:r>
    </w:p>
    <w:p>
      <w:pPr>
        <w:pStyle w:val="Normal"/>
        <w:jc w:val="right"/>
        <w:rPr/>
      </w:pPr>
      <w:r>
        <w:rPr/>
        <w:t xml:space="preserve">Северн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16.05.2017 № 93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атрульной группы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еверного сельсовета Северн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с Ольга Юрьевна, специалист 1 разряда администрации Северного сельсовета Северного района Новосибирской области - руководитель группы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онова Елена Валерьевна , председатель Совета депутатов Северного сельсовета Северного района Новосибирской области (по согласованию)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вров Алексей Васильевич, депутат Совета депутатов Северного сельсовета Северного района Новосибирской области (по согласованию)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рыкин Владимир Александрович, депутат Совета депутатов Северного сельсовета Северного района Новосибирской области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31:00Z</dcterms:created>
  <dc:creator>1</dc:creator>
  <dc:description/>
  <cp:keywords/>
  <dc:language>en-US</dc:language>
  <cp:lastModifiedBy>User</cp:lastModifiedBy>
  <cp:lastPrinted>2017-05-16T12:22:00Z</cp:lastPrinted>
  <dcterms:modified xsi:type="dcterms:W3CDTF">2017-05-16T08:31:00Z</dcterms:modified>
  <cp:revision>2</cp:revision>
  <dc:subject/>
  <dc:title>МУНИЦИПАЛЬНОЕ ОБРАЗОВАНИЕ</dc:title>
</cp:coreProperties>
</file>