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01.2018                                 с. Северное                                                № 7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егистрации граждан, состоящих на учете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 администрации Северного сельсовета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  </w:t>
      </w:r>
      <w:r>
        <w:rPr>
          <w:sz w:val="28"/>
          <w:szCs w:val="28"/>
        </w:rPr>
        <w:t>В соответствии со ст. 14 Жилищного кодекса Российской Федерации, статьей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с Уставом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вести в период с 01 февраля  по 01 апреля 2018  года  перерегистрацию граждан, состоящих на учете в качестве нуждающихся в жилых помещениях в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Гражданам, состоящим на учете в качестве нуждающихся в жилых помещениях, необходимо до указанного срока представить в комиссию по сохранности и распределению жилого фонда администрации Северного сельсовета Северного района Новосибирской области сведения, подтверждающие их статус нуждающихся в жилых помещениях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еререгистрацию считать проведенной только после внесения изменений в учетное дело гражданина. В срок до 1 апреля 2018 года составить уточненный список граждан, состоящих на учете в качестве нуждающихся в жилых помещениях в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Утвердить прилагаемую Инструкцию по проведению перерегистрации граждан,  состоящих на учете </w:t>
      </w:r>
      <w:r>
        <w:rPr>
          <w:bCs/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</w:rPr>
        <w:t xml:space="preserve"> в администрации Северного сельсовета Северного района Новосибирской области.</w:t>
      </w:r>
    </w:p>
    <w:p>
      <w:pPr>
        <w:pStyle w:val="ConsPlusNormal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rFonts w:eastAsia="Arial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Северного сельсовета и разместить на официальном сайте администрации Северного района Новосибирской области в разделе «Муниципальные образования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администрации Северного сельсовета Северного района Новосибирской области И.В.Савченко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Северного сельсове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И.Г.Воробьёв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овета Северного района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15.01.2018  года № 7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еверн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еререгистрация  граждан, состоящих на в качестве нуждающихся в жилых помещениях на территории Северного сельсовета Северного района Новосибирской области (далее –  переучет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с Законом  Новосибирской области   от  04.11.2005 года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с Уставом Северного  сельсовета  Северного района 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 Для осуществления перерегистрации   ответственный  специалист, ведущий  учет  граждан, нуждающихся  в  жилых помещениях  и  предоставлении  жилых, согласно  имеющимся   спискам лиц, состоящих на учете по улучшению жилищных условий, уведомляет граждан о проводимой перерегистрации  путем опубликования объявления в Северной газет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 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Для прохождения процедуры перерегистрации граждане предоставляют в администрацию Северного сельсовета Северного района Новосибирской области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копии паспортов или иных документов, удостоверяющие личность и подтверждающие гражданство Российской Федерации гражданина и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) копии документов, подтверждающих родственные отношения гражданина и лиц, указанных в качестве членов его семьи (свидетельство  о рождении детей, свидетельство о заключении или расторжение брака и др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выписку из домовой книги и справку о составе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) документы, подтверждающие право пользования жилыми помещениями, занимаемыми гражданами, состоящими на учете, и членами их семьи по договору социального найма и (или) на праве собственности (ордер на жилое помещение, договор найма жилого помещения, свидетельство о праве собственности на жилое помещение);   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справку (иной документ) органов, осуществляющих государственную регистрацию прав на недвижимое имущество и сделок с ним (Федеральная кадастровая палата Федеральной службы регистрации, кадастра и картографии Новосибирской области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>а)  о наличии (отсутствии) жилого помещения в собственности гражданина и каждого из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6) документы, подтверждающие, что занимаемое гражданином и членами его семьи  жилое помещение не отвечает установленным для жилых помещений требованиям, для граждан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документы, подтверждающие в соответствии с установленным федеральным законодательством перечнем тяжёлую форму хронического заболевания гражданина или члена его семьи, при которой совместное проживание с ним в одной квартире невозможно, - для граждан, страдающих тяжёлыми формами хронических заболев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   Администрация Северного сельсовета Северного района Новосибирской области в ходе перерегистрации уточняет изменения в жилищных условиях граждан, состоящих на учёте, а также другие обстоятельства, имеющие значение для  подтверждения нуждаемости в улучшении жилищных условий, представляет документы на рассмотрение в комиссию по сохранности и распределению жилого фонда администрации Северного сельсовета Северного района Новосибирской области. На основании решения жилищной комиссии снимает граждан с учёта нуждающихся в жилых помещениях, в случаях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ё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документах, предоставленных ими в орган, осуществляющий постановку на   учёт,   сведений,   не   соответствующих   действительности   и   послуживших   основанием принятия    на    учёт,    а    также    неправомерных    действий    должностных    лиц    органа, осуществляющего постановку на учёт, при решении вопроса о постановки на учё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     Снятие  граждан   с  учёта  нуждающихся  в  жилых   помещениях,  осуществляется постановлением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      О снятии с учёта или об изменении учётного номера в списках граждан, состоящих в качестве нуждающихся в жилых помещениях муниципального жилищного фонда, предоставляемых по договорам социального найма, граждане уведомляются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пользователь</dc:creator>
  <dc:description/>
  <cp:keywords/>
  <dc:language>en-US</dc:language>
  <cp:lastModifiedBy>user</cp:lastModifiedBy>
  <cp:lastPrinted>2018-01-15T16:44:00Z</cp:lastPrinted>
  <dcterms:modified xsi:type="dcterms:W3CDTF">2018-01-15T10:04:00Z</dcterms:modified>
  <cp:revision>5</cp:revision>
  <dc:subject/>
  <dc:title/>
</cp:coreProperties>
</file>