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7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видов обязательных работ и перечня организаций для отбывания административного наказания в виде обязательных 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 соответствии с  ч. 2 ст. 32.13  Кодекса  Российской Федерации об административных правонарушениях, администрация  Северного  сельсовета  Северного  района  Новосибирской област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пределить следующие виды обязательных работ, отбываемых при назначении административного наказания в виде обязательных работ на территории Северного сельсов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одсобные хозяйственные работы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кий косметический ремон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ределить перечень организаций для отбывания административного наказания в виде обязательных работ на территории Северного сельсовета Северного района Новосибирской области:</w:t>
      </w:r>
    </w:p>
    <w:p>
      <w:pPr>
        <w:pStyle w:val="Normal"/>
        <w:ind w:left="1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 ГБУЗ Новосибирской области  «Северная центральная районная больница».</w:t>
      </w:r>
    </w:p>
    <w:p>
      <w:pPr>
        <w:pStyle w:val="Normal"/>
        <w:ind w:left="1035" w:hanging="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Премьер».</w:t>
      </w:r>
    </w:p>
    <w:p>
      <w:pPr>
        <w:pStyle w:val="Normal"/>
        <w:ind w:left="1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казенное учреждение по хозяйственному обслуживанию муниципальных учреждений Северного района Новосибирской области.</w:t>
      </w:r>
    </w:p>
    <w:p>
      <w:pPr>
        <w:pStyle w:val="Normal"/>
        <w:ind w:left="1035" w:hanging="0"/>
        <w:jc w:val="both"/>
        <w:rPr/>
      </w:pPr>
      <w:r>
        <w:rPr>
          <w:bCs/>
          <w:sz w:val="28"/>
          <w:szCs w:val="28"/>
        </w:rPr>
        <w:t>3.  Постановление № 188 от 30.11.2012 «Об опред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 обязательных работ и перечня организаций для отбывания административного наказания в виде обязательных  работ,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4.  Обнародовать данное постановление в Вестнике Север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. Контроль исполнения данного постановления  оставляю 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ного сельсовета </w:t>
      </w:r>
    </w:p>
    <w:p>
      <w:pPr>
        <w:pStyle w:val="Style14"/>
        <w:shd w:fill="FFFFFF" w:val="clear"/>
        <w:spacing w:lineRule="atLeast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Style14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С. А. Шапкина                                                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8:00Z</dcterms:created>
  <dc:creator>1</dc:creator>
  <dc:description/>
  <cp:keywords/>
  <dc:language>en-US</dc:language>
  <cp:lastModifiedBy>Adminnn</cp:lastModifiedBy>
  <cp:lastPrinted>2017-02-27T10:19:00Z</cp:lastPrinted>
  <dcterms:modified xsi:type="dcterms:W3CDTF">2017-02-27T03:19:00Z</dcterms:modified>
  <cp:revision>16</cp:revision>
  <dc:subject/>
  <dc:title>МУНИЦИПАЛЬНОЕ ОБРАЗОВАНИЕ</dc:title>
</cp:coreProperties>
</file>