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ab/>
      </w: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b/>
          <w:sz w:val="28"/>
          <w:szCs w:val="22"/>
        </w:rPr>
        <w:t>ОДОБРЕН</w:t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Северного сельсове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2"/>
        </w:rPr>
        <w:t>От 16.12.2016 № 293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Прогноз  социально-экономического развития Северного сельсовета на 2017 и на период до2019 года</w:t>
      </w:r>
    </w:p>
    <w:p>
      <w:pPr>
        <w:pStyle w:val="Normal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900"/>
        <w:gridCol w:w="1080"/>
        <w:gridCol w:w="900"/>
        <w:gridCol w:w="900"/>
        <w:gridCol w:w="900"/>
        <w:gridCol w:w="1260"/>
        <w:gridCol w:w="13"/>
        <w:gridCol w:w="1060"/>
        <w:gridCol w:w="7"/>
        <w:gridCol w:w="913"/>
        <w:gridCol w:w="347"/>
        <w:gridCol w:w="13"/>
      </w:tblGrid>
      <w:tr>
        <w:trPr>
          <w:tblHeader w:val="true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верн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г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7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% к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2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3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,2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99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3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/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3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6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6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61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5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6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0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60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1360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>
          <w:b/>
          <w:bCs/>
          <w:sz w:val="28"/>
        </w:rPr>
        <w:t>2. Мероприятия  по решению задач социально-экономического развития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>
          <w:b/>
          <w:bCs/>
          <w:sz w:val="28"/>
        </w:rPr>
        <w:t>Северного сельсовета на 2016 и на период до 2018года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7"/>
        <w:gridCol w:w="3240"/>
        <w:gridCol w:w="2160"/>
        <w:gridCol w:w="1800"/>
        <w:gridCol w:w="1080"/>
        <w:gridCol w:w="126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полнитель   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 граждан проживающих в поселении и нуждающихся в улучшение жилищных усло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еселение  из ветхого и аварийного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социального жи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н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4-обл.бю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,6 – бюджет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капитальных ремонт автомобильных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онт автомобильных дорог с.Севе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асфальтового полотна в с. Сев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75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0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>
          <w:trHeight w:val="1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транспорт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особо значимые дн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содействия в модернизации телефонной сети общего 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мены аналогового оборудования на цифровое сельских телефонных 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ибирьтелеком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изация и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свещения в границ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довлетворения потребностей населения в товарах и услугах, создание условий для развития и укрепления торговой сет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розничного товарооборот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развития сети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борота общественного питания на 20%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права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изация объектов недвижи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емлеустроительных работ под объектами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ижение уровня благоустройства и озеленения с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кюветов и водосточных труб, цветники, содержание дорог общего пользования, троту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 ежегодно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0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бюджета Северн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верного сельсовет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</w:rPr>
        <w:t>3. Планируемое создание новых и расширение действующих производств в 2017 и на период до 2019года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П Крестьянов С.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Сибирский «ЛП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сширение действующего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Новое </w:t>
            </w:r>
            <w:r>
              <w:rPr>
                <w:sz w:val="28"/>
              </w:rPr>
              <w:t xml:space="preserve">производств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луги супермаркет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Лесопереработка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2"/>
    </w:rPr>
  </w:style>
  <w:style w:type="paragraph" w:styleId="2">
    <w:name w:val="Основной текст 2"/>
    <w:basedOn w:val="Normal"/>
    <w:qFormat/>
    <w:pPr/>
    <w:rPr>
      <w:sz w:val="28"/>
      <w:u w:val="single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6:00Z</dcterms:created>
  <dc:creator>User</dc:creator>
  <dc:description/>
  <cp:keywords/>
  <dc:language>en-US</dc:language>
  <cp:lastModifiedBy>Светлана</cp:lastModifiedBy>
  <cp:lastPrinted>2016-12-19T11:15:00Z</cp:lastPrinted>
  <dcterms:modified xsi:type="dcterms:W3CDTF">2016-12-21T03:20:00Z</dcterms:modified>
  <cp:revision>12</cp:revision>
  <dc:subject/>
  <dc:title>УТВЕРЖДЕН</dc:title>
</cp:coreProperties>
</file>