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1088" w:leader="none"/>
          <w:tab w:val="center" w:pos="4960" w:leader="none"/>
          <w:tab w:val="left" w:pos="7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18</w:t>
        <w:tab/>
        <w:t>с.Северное</w:t>
        <w:tab/>
        <w:t xml:space="preserve">               № 3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Северного сельсовета Северн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Северного сельсовета, администрация Северного сельсове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Северн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Опубликовать настоящее постановление в «Вестнике  Северного сельсовета» и на сайте администрации Северного района в разделе «Муниципальные образования» «Северный сельсовет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 исполнения 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овета</w:t>
        <w:tab/>
        <w:t>И.Г.Воробь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18 № 3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Северного 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Северного сельсовета постановлением администрации Северного сельсовета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я Северн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Северного сельсове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Северного сельсовета 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Северного сельсовета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9:00Z</dcterms:created>
  <dc:creator>Lenovo User</dc:creator>
  <dc:description/>
  <cp:keywords/>
  <dc:language>en-US</dc:language>
  <cp:lastModifiedBy>User</cp:lastModifiedBy>
  <cp:lastPrinted>2018-02-16T11:39:00Z</cp:lastPrinted>
  <dcterms:modified xsi:type="dcterms:W3CDTF">2018-02-21T07:49:00Z</dcterms:modified>
  <cp:revision>2</cp:revision>
  <dc:subject/>
  <dc:title>АДМИНИСТРАЦИЯ ___ СЕЛЬСКОГО СОВЕТА</dc:title>
</cp:coreProperties>
</file>