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contextualSpacing/>
        <w:rPr>
          <w:iCs/>
        </w:rPr>
      </w:pPr>
      <w:r>
        <w:rPr>
          <w:iCs/>
        </w:rPr>
        <w:t>УТВЕРЖДАЮ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           </w:t>
      </w:r>
      <w:r>
        <w:rPr>
          <w:iCs/>
        </w:rPr>
        <w:tab/>
        <w:tab/>
        <w:tab/>
        <w:tab/>
        <w:tab/>
        <w:tab/>
        <w:tab/>
        <w:tab/>
        <w:tab/>
        <w:t>Глава Северного сельсовета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          </w:t>
      </w:r>
      <w:r>
        <w:rPr>
          <w:iCs/>
        </w:rPr>
        <w:tab/>
        <w:tab/>
        <w:tab/>
        <w:tab/>
        <w:tab/>
        <w:tab/>
        <w:tab/>
        <w:tab/>
        <w:t xml:space="preserve">            _________С.А. Шапкина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                                                                                                           </w:t>
      </w:r>
      <w:r>
        <w:rPr>
          <w:iCs/>
        </w:rPr>
        <w:t>«23» декабря 2016 г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iCs/>
        </w:rPr>
        <w:t>работы администрации Северного сельсовета</w:t>
      </w:r>
    </w:p>
    <w:p>
      <w:pPr>
        <w:pStyle w:val="Normal"/>
        <w:spacing w:before="0" w:after="0"/>
        <w:contextualSpacing/>
        <w:jc w:val="center"/>
        <w:rPr>
          <w:iCs/>
        </w:rPr>
      </w:pPr>
      <w:r>
        <w:rPr>
          <w:iCs/>
        </w:rPr>
        <w:t>Северного района Новосибирской области на 2017год</w:t>
      </w:r>
    </w:p>
    <w:p>
      <w:pPr>
        <w:pStyle w:val="Normal"/>
        <w:spacing w:before="0" w:after="0"/>
        <w:contextualSpacing/>
        <w:jc w:val="center"/>
        <w:rPr>
          <w:iCs/>
        </w:rPr>
      </w:pPr>
      <w:r>
        <w:rPr>
          <w:iCs/>
        </w:rPr>
      </w:r>
    </w:p>
    <w:tbl>
      <w:tblPr>
        <w:tblW w:w="97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653"/>
        <w:gridCol w:w="1800"/>
        <w:gridCol w:w="2700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одготовка муниципальных правовых актов Главы Северного сельсовета, администрации Северного сельсовета по вопросам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планов работы специалистов администрации  Северного сельсовета на 1 квартал 2017 г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мерах по противодействию весеннему паводку в 2017 году на территории муниципального образования Северного сельсов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осс О.Ю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списка граждан проживающих на территории Северного сельсовета, нуждающихся в улучшении жилищных услов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В течение года (по необходимости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ахныткина Л.А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обеспечении противопожарной безопасности  на территории Северного сельсовета в пожароопасный весенне-летний период 201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осс О.Ю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благоустройстве территории поселения                                            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, специалисты</w:t>
            </w:r>
          </w:p>
        </w:tc>
      </w:tr>
      <w:tr>
        <w:trPr>
          <w:trHeight w:val="969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оведении праздничных мероприятий, посвященных празднованию Дня Победы             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Северного сельсовета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твякова Т.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Косс О.Ю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мерах по обеспечению безопасности населения на водоемах в период купального сезона на территории Северного сельсов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основных направлений бюджетной и налоговой полити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, зам.Главы-Главный бухгалте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мерах по обеспечению пожарной безопасности на территории Северного сельсовета в осенне-зимний период  2017/2018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, специалис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исвоении адресов объектам недвижимости и земельным участк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, специалисты</w:t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оведении Новогодних праздник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46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 разработке  порядка формирования, утверждения и ведения планов закупок , для обеспечения муниципальных нужд с учетом требований, установленных Прави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, специалисты</w:t>
            </w:r>
          </w:p>
        </w:tc>
      </w:tr>
      <w:tr>
        <w:trPr>
          <w:trHeight w:val="97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 решений Совета депутатов по вопросам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б итогах исполнения бюджета муниципального образования Северного сельсовета за 2016 г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йболт Н.Г.,зам.Главы- главный бухгалте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  выполнении плана социально-экономического развития Северного сельсовета в 2016год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Лейболт Н.Г., зам. Главы администрации</w:t>
            </w:r>
          </w:p>
        </w:tc>
      </w:tr>
      <w:tr>
        <w:trPr>
          <w:trHeight w:val="75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 бюджета Северного сельсовета за 1 полугодие  2017 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йболт Н.Г.,зам.Главы- главный бухгалтер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34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 местного бюджета Северного сельсовета за 9 месяцев 201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йболт Н.Г.,зам.Главы- главный бухгалте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оекте бюджета Северного сельсовета на 2018г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,зам.Главы- главный бухгалте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бюджета Северного сельсовета на 2018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,зам.Главы главный бухгалте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несении изменений и дополнений в бюджет Северного сельсов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,зам.Главы  главный бухгалте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8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 внесении изменений и дополнений в Устав Северного сельсовета в соответствии с изменениями Федерального и областного законодательства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, Лейболт Н.Г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овещания, заседания, семинар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  планерок с работниками админист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  совещаний с руководителями предприятий и организаций, расположенных на территории муниципального образ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заседаний комиссий  при администрации поселения: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тивной  и жилищной комисс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(по мере необходимости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населением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ходов граждан по вопросам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1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соблюдении правил противопожарной безопасности на территории посе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, специалисты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2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санитарном состоянии и благоустройстве населенного  пунк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, специалисты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3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б организации ритуальных услуг на территории поселения, содержание и уборка кладбищ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, специалисты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публичных слушаний по вопросам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.1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ограмме комплексного социально–экономического развитии посе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.2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несении изменений и дополнений в Устав Северного сельсов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.3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 проекте  местного бюджета Северного сельсовета на 2018 г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.4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зменении вида разрешенного использования земельных участк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государственных полномочий по:- ведению первичного воинского учета;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, инспектор ВУС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Взаимодействие администрации Северного сельсовета с Администрацией муниципального района, органами  государственной власти Новосибирской области, иными организациями и учреждениям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необходимой отчетн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срокам предостав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ежмуниципальных семинара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,специалисты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ежмуниципальных мероприятиях (культурно – массовых, спортивно- оздоровительных и др.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верного сельсовета, специалис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">
    <w:name w:val="Стиль Без интервала + Times New Roman"/>
    <w:basedOn w:val="NoSpacing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40:00Z</dcterms:created>
  <dc:creator>SamLab.ws</dc:creator>
  <dc:description/>
  <cp:keywords/>
  <dc:language>en-US</dc:language>
  <cp:lastModifiedBy>Пользователь Windows</cp:lastModifiedBy>
  <cp:lastPrinted>2015-12-23T12:58:00Z</cp:lastPrinted>
  <dcterms:modified xsi:type="dcterms:W3CDTF">2017-01-12T09:06:00Z</dcterms:modified>
  <cp:revision>4</cp:revision>
  <dc:subject/>
  <dc:title>УТВЕРЖДЕН</dc:title>
</cp:coreProperties>
</file>