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09.11.2018                                                                                                             № 1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е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складирования снежной масс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целях совершенствования работ по благоустройству села Северное и обеспечения санитарных норм уборки улиц села Северное, администрация Северного сельсовета Северн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пределить места для складирования снежной массы, вывезенной с улиц села Север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 территорией ОАО «Новосибирскнефтегаз» до объездной трасс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и, осуществляющей складирование сне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проводить систематический контроль состояния территории площадок временного складирования снега в летне-осенний период, не допускать их захлам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 01 июня производить очистку площадок  от мусора путем его вывоза на специализированные объекты размещения отх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зместить данное постановление на сайте администрации Северного района в разделе муниципальные образования Северный сельсовет и опубликовать в периодическом  печатном издании «Вестник Северного сельсове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 данного постановления оставляю за соб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Главы Северного сель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 района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                                                                      Т.А.Литвякова</w:t>
      </w: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3">
    <w:name w:val="Название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9:00Z</dcterms:created>
  <dc:creator>русса</dc:creator>
  <dc:description/>
  <cp:keywords/>
  <dc:language>en-US</dc:language>
  <cp:lastModifiedBy>Cpecialist</cp:lastModifiedBy>
  <cp:lastPrinted>2018-11-09T10:58:00Z</cp:lastPrinted>
  <dcterms:modified xsi:type="dcterms:W3CDTF">2018-11-09T03:59:00Z</dcterms:modified>
  <cp:revision>8</cp:revision>
  <dc:subject/>
  <dc:title>СОВЕТ ДЕПУТАТОВ НОВОСЕЛЬСКОГО СЕЛЬСКОГО ПОСЕЛЕНИЯ</dc:title>
</cp:coreProperties>
</file>