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5.06 .2018                                                                                            № 1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Север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б уничтожении дикорастущей конопли на территории Северного сельсовета Северного района Новосибирской област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На основании    постановления Правительства Российской Федерации от 22.12.2010 №1087 « Об утверждении Положения об уничтожении растений, содержащих наркотические средства или психотропные вещества либо их прекурсоры», в целях противодействия наркоприступности и организованного уничтожения очагов произрастания  дикорастущей конопли на территории Северного сельсовета Северного района Новосибирской области в 2018 году, администрация Северного сельсовета</w:t>
      </w:r>
    </w:p>
    <w:p>
      <w:pPr>
        <w:pStyle w:val="Normal"/>
        <w:rPr/>
      </w:pPr>
      <w:r>
        <w:rPr>
          <w:bCs/>
          <w:sz w:val="28"/>
        </w:rPr>
        <w:t>П О С Т А Н О В Л Е Т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1.Обязать владельцев жилых домов и приусадебных участков в срок до 31 июля 2018 года провести работу по уничтожению дикорастущей конопли, произрастающей на приусадебных участках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2. Рекомендовать руководителям организаций, предпринимателям в срок до 31 июля принять меры по уничтожению дикорастущей конопли, произрастающей на прилегающей территории,  арендованных земельных участках,  земельных участках находящихся в собственно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Разместить, данное постановление на сайте администрации Северного района в разделе муниципальные образования Северный сельсовет и опубликовать в периодическом  печатном издании «Вестник Северного сельсовет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исполнения данного постановления оставляю за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 Северного сельсовета                                                          И.Г.Воробьё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верного района</w:t>
      </w:r>
    </w:p>
    <w:p>
      <w:pPr>
        <w:pStyle w:val="Normal"/>
        <w:jc w:val="both"/>
        <w:rPr/>
      </w:pPr>
      <w:r>
        <w:rPr>
          <w:bCs/>
          <w:sz w:val="28"/>
        </w:rPr>
        <w:t xml:space="preserve">Новосибирской области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5:00Z</dcterms:created>
  <dc:creator>1</dc:creator>
  <dc:description/>
  <cp:keywords/>
  <dc:language>en-US</dc:language>
  <cp:lastModifiedBy>Cpecialist</cp:lastModifiedBy>
  <cp:lastPrinted>2018-06-26T16:19:00Z</cp:lastPrinted>
  <dcterms:modified xsi:type="dcterms:W3CDTF">2018-06-26T09:27:00Z</dcterms:modified>
  <cp:revision>6</cp:revision>
  <dc:subject/>
  <dc:title>МУНИЦИПАЛЬНОЕ ОБРАЗОВАНИЕ</dc:title>
</cp:coreProperties>
</file>