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4.11.2017                                                                                                             № 1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е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жилищные услуги на 2018 год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жилищным кодексом Российской Федерации, Федеральным законом от 06.10.2003 года №131-ФЗ « Об общих принципах организации местного самоуправления в Российской Федерации», Уставом Северного сельсовета Северного района Новосибирской области, администрация Северного сельсовета Северн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на 2018 год плату за содержание и ремонт жилого помещения муниципального жилого фонда, в соответствии со ст.156ЖКРФ для нанимателей жилых помещений муниципального жилого фонда, а так же для собственников жилых помещений, которые не приняли решение о выборе способа управления многоквартирным дом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ниматели жилых помещений, проживающие в муниципальном и государственном жилищном фонде, собственники жилых помещений, которые не приняли решение о выборе способа управления многоквартирным домом, и собственники, не принявшие решение об установлении размера платы за содержание жилого помещения, услуги по утилизации твердых бытовых отходов оплачиваются в составе содержание жилого помещения, услуги по утилизации твердых бытовых отходов оплачивают в составе платы за жилое помещ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 01.01.2018г. в размере -25,52 рублей за 1 кв.м.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одержание и ремонт жилого помещения 24,18 рублей за 1кв.м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бор и вывоз ТБО -1,34 рублей за 1 кв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местить данное постановление на сайте администрации Северного района в разделе муниципальные образования Северный сельсовет и опубликовать в периодическом  печатном издании «Вестник Северного сельсове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Главы Северного сель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 района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                                                                      Т.А.Литвякова</w:t>
      </w: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3">
    <w:name w:val="Название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59:00Z</dcterms:created>
  <dc:creator>русса</dc:creator>
  <dc:description/>
  <cp:keywords/>
  <dc:language>en-US</dc:language>
  <cp:lastModifiedBy>Пользователь Windows</cp:lastModifiedBy>
  <cp:lastPrinted>2017-11-27T11:37:00Z</cp:lastPrinted>
  <dcterms:modified xsi:type="dcterms:W3CDTF">2018-01-18T03:53:00Z</dcterms:modified>
  <cp:revision>6</cp:revision>
  <dc:subject/>
  <dc:title>СОВЕТ ДЕПУТАТОВ НОВОСЕЛЬСКОГО СЕЛЬСКОГО ПОСЕЛЕНИЯ</dc:title>
</cp:coreProperties>
</file>