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Heading"/>
        <w:rPr/>
      </w:pPr>
      <w:r>
        <w:rPr/>
        <w:t>АДМИНИСТ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В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07.2017                                                                                             № 125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Северное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О подготовке  и проведение  празднования 290 –ой годовщины с.Северное Северного района Новосибирской области</w:t>
      </w:r>
    </w:p>
    <w:p>
      <w:pPr>
        <w:pStyle w:val="Heading2"/>
        <w:rPr/>
      </w:pPr>
      <w:r>
        <w:rPr/>
        <w:t xml:space="preserve">         </w:t>
      </w:r>
    </w:p>
    <w:p>
      <w:pPr>
        <w:pStyle w:val="Heading2"/>
        <w:rPr/>
      </w:pPr>
      <w:r>
        <w:rPr/>
        <w:t xml:space="preserve">           </w:t>
      </w:r>
      <w:r>
        <w:rPr>
          <w:szCs w:val="27"/>
          <w:shd w:fill="FFFFFF" w:val="clear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сохранения и развития культурно-исторических традиций, организации культурного отдыха жителей </w:t>
      </w:r>
      <w:r>
        <w:rPr>
          <w:szCs w:val="28"/>
          <w:shd w:fill="FFFFFF" w:val="clear"/>
        </w:rPr>
        <w:t>с.Северное</w:t>
      </w:r>
      <w:r>
        <w:rPr>
          <w:szCs w:val="27"/>
          <w:shd w:fill="FFFFFF" w:val="clear"/>
        </w:rPr>
        <w:t xml:space="preserve">, </w:t>
      </w:r>
      <w:r>
        <w:rPr>
          <w:szCs w:val="28"/>
          <w:shd w:fill="FFFFFF" w:val="clear"/>
        </w:rPr>
        <w:t xml:space="preserve">в </w:t>
      </w:r>
      <w:r>
        <w:rPr>
          <w:szCs w:val="27"/>
          <w:shd w:fill="FFFFFF" w:val="clear"/>
        </w:rPr>
        <w:t xml:space="preserve">рамках проведения </w:t>
      </w:r>
      <w:r>
        <w:rPr>
          <w:szCs w:val="28"/>
          <w:shd w:fill="FFFFFF" w:val="clear"/>
        </w:rPr>
        <w:t>290</w:t>
      </w:r>
      <w:r>
        <w:rPr>
          <w:szCs w:val="27"/>
          <w:shd w:fill="FFFFFF" w:val="clear"/>
        </w:rPr>
        <w:t xml:space="preserve">- летнего юбилея со дня основания села </w:t>
      </w:r>
      <w:r>
        <w:rPr>
          <w:szCs w:val="28"/>
          <w:shd w:fill="FFFFFF" w:val="clear"/>
        </w:rPr>
        <w:t>Северное</w:t>
      </w:r>
      <w:r>
        <w:rPr>
          <w:szCs w:val="27"/>
          <w:shd w:fill="FFFFFF" w:val="clear"/>
        </w:rPr>
        <w:t>, сохранения традиций общения жителей,</w:t>
      </w:r>
      <w:r>
        <w:rPr>
          <w:szCs w:val="28"/>
          <w:shd w:fill="FFFFFF" w:val="clear"/>
        </w:rPr>
        <w:t xml:space="preserve"> </w:t>
      </w:r>
      <w:r>
        <w:rPr>
          <w:szCs w:val="27"/>
          <w:shd w:fill="FFFFFF" w:val="clear"/>
        </w:rPr>
        <w:t xml:space="preserve">руководствуясь Уставом </w:t>
      </w:r>
      <w:r>
        <w:rPr>
          <w:szCs w:val="28"/>
          <w:shd w:fill="FFFFFF" w:val="clear"/>
        </w:rPr>
        <w:t xml:space="preserve">Северного сельсовета </w:t>
      </w:r>
    </w:p>
    <w:p>
      <w:pPr>
        <w:pStyle w:val="Heading2"/>
        <w:rPr>
          <w:szCs w:val="28"/>
          <w:shd w:fill="FFFFFF" w:val="clear"/>
        </w:rPr>
      </w:pPr>
      <w:r>
        <w:rPr>
          <w:szCs w:val="27"/>
          <w:shd w:fill="FFFFFF" w:val="clear"/>
        </w:rPr>
        <w:t xml:space="preserve"> </w:t>
      </w:r>
      <w:r>
        <w:rPr>
          <w:szCs w:val="27"/>
          <w:shd w:fill="FFFFFF" w:val="clear"/>
        </w:rPr>
        <w:t>ПОСТАНОВ</w:t>
      </w:r>
      <w:r>
        <w:rPr>
          <w:szCs w:val="28"/>
          <w:shd w:fill="FFFFFF" w:val="clear"/>
        </w:rPr>
        <w:t>ЛЯЕТ</w:t>
      </w:r>
      <w:r>
        <w:rPr>
          <w:szCs w:val="27"/>
          <w:shd w:fill="FFFFFF" w:val="clear"/>
        </w:rPr>
        <w:t>:</w:t>
      </w:r>
      <w:r>
        <w:rPr>
          <w:szCs w:val="27"/>
        </w:rPr>
        <w:br/>
      </w:r>
      <w:r>
        <w:rPr>
          <w:szCs w:val="27"/>
          <w:shd w:fill="FFFFFF" w:val="clear"/>
        </w:rPr>
        <w:t xml:space="preserve">1. Провести </w:t>
      </w:r>
      <w:r>
        <w:rPr>
          <w:szCs w:val="28"/>
          <w:shd w:fill="FFFFFF" w:val="clear"/>
        </w:rPr>
        <w:t xml:space="preserve">19 августа 2017 </w:t>
      </w:r>
      <w:r>
        <w:rPr>
          <w:szCs w:val="27"/>
          <w:shd w:fill="FFFFFF" w:val="clear"/>
        </w:rPr>
        <w:t xml:space="preserve"> года в селе</w:t>
      </w:r>
      <w:r>
        <w:rPr>
          <w:szCs w:val="28"/>
          <w:shd w:fill="FFFFFF" w:val="clear"/>
        </w:rPr>
        <w:t xml:space="preserve"> Северное</w:t>
      </w:r>
      <w:r>
        <w:rPr>
          <w:szCs w:val="27"/>
          <w:shd w:fill="FFFFFF" w:val="clear"/>
        </w:rPr>
        <w:t xml:space="preserve"> празднование </w:t>
      </w:r>
      <w:r>
        <w:rPr>
          <w:szCs w:val="28"/>
          <w:shd w:fill="FFFFFF" w:val="clear"/>
        </w:rPr>
        <w:t>290</w:t>
      </w:r>
      <w:r>
        <w:rPr>
          <w:szCs w:val="27"/>
          <w:shd w:fill="FFFFFF" w:val="clear"/>
        </w:rPr>
        <w:t xml:space="preserve">-летия со дня образования села </w:t>
      </w:r>
      <w:r>
        <w:rPr>
          <w:szCs w:val="28"/>
          <w:shd w:fill="FFFFFF" w:val="clear"/>
        </w:rPr>
        <w:t>Северное</w:t>
      </w:r>
      <w:r>
        <w:rPr>
          <w:szCs w:val="27"/>
          <w:shd w:fill="FFFFFF" w:val="clear"/>
        </w:rPr>
        <w:t xml:space="preserve"> в соответствии с планом мероприятий.</w:t>
      </w:r>
    </w:p>
    <w:p>
      <w:pPr>
        <w:pStyle w:val="Heading2"/>
        <w:rPr/>
      </w:pPr>
      <w:r>
        <w:rPr>
          <w:shd w:fill="FFFFFF" w:val="clear"/>
        </w:rPr>
        <w:t xml:space="preserve">2. Утвердить состав рабочей группы  по подготовке и проведению мероприятий, посвящённых празднованию 290 –летнего юбилея со Дня образования селаСеверное(Приложение№1).  </w:t>
      </w:r>
      <w:r>
        <w:rPr/>
        <w:br/>
      </w:r>
      <w:r>
        <w:rPr>
          <w:shd w:fill="FFFFFF" w:val="clear"/>
        </w:rPr>
        <w:t xml:space="preserve">3.  Утвердить План по  проведению мероприятий посвящённых празднованию 290 –летнего юбилея со Дня образования села Северное.  </w:t>
      </w:r>
      <w:r>
        <w:rPr/>
        <w:br/>
      </w:r>
      <w:r>
        <w:rPr>
          <w:shd w:fill="FFFFFF" w:val="clear"/>
        </w:rPr>
        <w:t xml:space="preserve">  (Приложение № 2)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 Главному бухгалтеру предусмотреть выделение денежных средств на проведение мероприятий, посвящённых празднованию 290- летнего юбилея села Северно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коменд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Руководителям учреждений, предприятий и организаций всех форм собственности с. Северное Северного района Новосибирской области оказать содействие в организации и проведение дан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   данное постановление    в «Вестнике Северного сельсовета», на сайте администрации Северного района в разделе «Муниципальные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Глава  Северного сельсовета        </w:t>
        <w:tab/>
        <w:t xml:space="preserve">                                    С.А.Шапки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верн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 290-летнего юбилея с.Сев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95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- Шапкина Светлана Алексеевн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Глава Северного сельсовета Северного района Новосибирской обла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Зам.председателя-Литвякова Татьяна Афанасьев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Северного сельсовета Северного района Новосибирской обла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Савченко Ольга Адамов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 администрации Северного сельсовета Северного района Новосибирской обла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с Ольга Юрьев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Специалист 1 разряда администрации Северного сельсовета Северного района Новосибирской обла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лена Валерьевна (по согласованию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Председатель совета депутатов Северного сельсовета Северного района Новосибирской обла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Коростелёва Наталья Геннадьевна (по согласованию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чальник отдела культуры, молодёжи и спорта администрации Северного района Новосибирской обла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Осипов Сергей Григорьевич (по согласованию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Директор МКУ культуры «Культурно-досуговый центр» Северного района Новосибирской обла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Петрова Ольга Николаевна (по согласованию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чальник отдела архивной службы Северного района Новосибирской обла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Корняков Владимир Михайлович (по согласованию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Директор МКУ ДО Северного района Новосибирской области физкультурно-спортивного центр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лина Раиса Владимировна (по согласованию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Северная газета» обособленного подразделения государственного автономного учреждения новосибирской области «Издательский дом «Советская Сибирь»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Шишегова Валентина Куприяновна (по согласованию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общественная организация Северная местная организация  «Всероссийского  общества инвалидов»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Врагова Ольга Николаевна (по согласованию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ей предприниматель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Нина Фёдоровна (по согласованию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Северн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верн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лан по подготовке и проведению  мероприятий, посвящённых празднованию 290-летнего юбилея со Дня образования села Северно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09"/>
        <w:gridCol w:w="2052"/>
        <w:gridCol w:w="31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время и место провед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раздничное оформление с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Август  20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Администрация села, предприятия, организации и учреждения с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одготовка приглашений гостям на празднование 290-летнего юбилея со Дня образования села Северно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явления в газете, интернет, Т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, август  20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, Акилина Р.В.(по согласованию), Ларионова Е.В.(по согласованию), Кинт  Е.Э.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Рассмотрение кандидатур,  на награждение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-благодарственным письмом или  почётной грамотой Главы Северного сельсовета, Главы Северного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.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организаций и предприятий, улиц села отмечающих юбилей в 2017 году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ых точе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7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 00 мин .  территория  перед  зданием  КД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Администрация села, Врагова О.Н. (по согласованию), Бирюков А.Н. (по согласованию), Казакова Т.Н. (по согласованию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бл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 сопровождение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20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Акилина Р.В. (по согласованию) Кинт Е.Э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ые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Организация фотоплощадок,  выставок изобразительного искусства в КДЦ «Село родное, где мы живём…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Август  20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Осипов С.Г. (по согласованию), Покорская А.П. (по согласованию) Петрова О.Н.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старейших жителей села, юбиляров: 90 лет,95,100 и старш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одготовка сценария на празднование   290-летнего юбилея со Дня образования села Север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До 01.08.20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Коростелёва Н.Г. ( по согласованию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Осипов С.Г. ( 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Торжественная часть мероприятия, конц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7 в 11.00 часов  , территория пред зданием КДЦ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, Осипов С.Г.( 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вечерней праздничной программы посвящённой 290-летнему  юбилею со Дня образования села Север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7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 часов,  территория пред зданием КДЦ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С.Г.( по согласованию), Коростелёва Н.Г.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-площадка, проведение детских спортивных игр  «Весёлые старт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7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асов.  территория пред зданием КДЦ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яков В.М.  (по согласованию)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12:00Z</dcterms:created>
  <dc:creator>1</dc:creator>
  <dc:description/>
  <cp:keywords/>
  <dc:language>en-US</dc:language>
  <cp:lastModifiedBy>User</cp:lastModifiedBy>
  <cp:lastPrinted>2017-07-05T14:17:00Z</cp:lastPrinted>
  <dcterms:modified xsi:type="dcterms:W3CDTF">2017-07-10T05:12:00Z</dcterms:modified>
  <cp:revision>2</cp:revision>
  <dc:subject/>
  <dc:title>МУНИЦИПАЛЬНОЕ ОБРАЗОВАНИЕ</dc:title>
</cp:coreProperties>
</file>