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ВЕРН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Н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02.2018                                     с.Северное                                      № 24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еверного сельсовета Северного района Новосибирской области от 24.11.2017  № 186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Об утверждении тарифов на жилищные услуги на 2018 год»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основании экспертного заключения  Управления законопроектных работ и ведения регистра № 685-4-04/9 от 06.02.2018 года, администрация Северного сельсовета Северного района Новосибирской област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Внести изменение в постановление администрации Северного сельсовета Северного района Новосибирской области от 24.11.2017 № 186    « Об утверждении тарифов на жилищные услуги на 2018 год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унктах 1, 1.1 постановления слова « и ремонт» исключить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Муниципальные образования Северный сельсовет и опубликовать в периодическом печатном издании «Вестник Северного сельсовета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специалиста администрации Кыштымову Е.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верного сельсове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И.Г.Воробьё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51:00Z</dcterms:created>
  <dc:creator>tehnik9832</dc:creator>
  <dc:description/>
  <cp:keywords/>
  <dc:language>en-US</dc:language>
  <cp:lastModifiedBy>Cpecialist</cp:lastModifiedBy>
  <cp:lastPrinted>2018-02-14T09:42:00Z</cp:lastPrinted>
  <dcterms:modified xsi:type="dcterms:W3CDTF">2018-02-14T03:11:00Z</dcterms:modified>
  <cp:revision>16</cp:revision>
  <dc:subject/>
  <dc:title/>
</cp:coreProperties>
</file>