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7.2018                                                                                            №1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Об отмене постановления 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тивного регламен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На основании    экспертного заключения Управления законопроектных работ и ведения регистра от 29.06.2018 № 3742-4-04/9,  администрация  Северного  сельсовета Северного района Новосибирской области </w:t>
      </w:r>
    </w:p>
    <w:p>
      <w:pPr>
        <w:pStyle w:val="Normal"/>
        <w:rPr/>
      </w:pPr>
      <w:r>
        <w:rPr>
          <w:bCs/>
          <w:sz w:val="28"/>
        </w:rPr>
        <w:t>П О С Т А Н О В Л Е 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Отменить </w:t>
      </w:r>
      <w:r>
        <w:rPr>
          <w:sz w:val="28"/>
          <w:szCs w:val="28"/>
        </w:rPr>
        <w:t>постановление  администрации Северного  сельсовета Северного района Новосибирской области от 17.04.2018 № 68  «Об утверждении административного регламента предоставления муниципальной услуги по включению земельного участка, здания, сооружения, а так же их части в перечень мест проведения на территории Северного сельсовета Северного района Новосибирской области»  с учетом внесения изменений постановлением  администрации Северного  сельсовета Северного района Новосибирской области от 22.05.2018 № 99 «О внесении изменений в постановление администрации Северного сельсовета Северного района Новосибирской области от 17.04.2018 №68»  как незаконно принят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Северного района « Муниципальные образования»  Северный сельсовет и опубликовать в периодическом печатном издании «Вестник Северного сельсовет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Северного сельсовета                                                          И.Г.Воробьё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вер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овосибирской области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1</dc:creator>
  <dc:description/>
  <cp:keywords/>
  <dc:language>en-US</dc:language>
  <cp:lastModifiedBy>Cpecialist</cp:lastModifiedBy>
  <cp:lastPrinted>2018-07-09T15:01:00Z</cp:lastPrinted>
  <dcterms:modified xsi:type="dcterms:W3CDTF">2018-07-09T08:01:00Z</dcterms:modified>
  <cp:revision>7</cp:revision>
  <dc:subject/>
  <dc:title>МУНИЦИПАЛЬНОЕ ОБРАЗОВАНИЕ</dc:title>
</cp:coreProperties>
</file>