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</w:rPr>
        <w:tab/>
      </w: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  <w:r>
        <w:rPr>
          <w:b/>
          <w:sz w:val="28"/>
          <w:szCs w:val="22"/>
        </w:rPr>
        <w:t>ОДОБРЕН</w:t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Северного сельсове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40"/>
          <w:szCs w:val="40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От 13.11. 2018 № 173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Прогноз  социально-экономического развития Северного сельсовета на 2019 и на период до2021 года</w:t>
      </w:r>
    </w:p>
    <w:p>
      <w:pPr>
        <w:pStyle w:val="Normal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900"/>
        <w:gridCol w:w="1080"/>
        <w:gridCol w:w="900"/>
        <w:gridCol w:w="900"/>
        <w:gridCol w:w="900"/>
        <w:gridCol w:w="1260"/>
        <w:gridCol w:w="13"/>
        <w:gridCol w:w="1060"/>
        <w:gridCol w:w="7"/>
        <w:gridCol w:w="913"/>
        <w:gridCol w:w="347"/>
        <w:gridCol w:w="13"/>
      </w:tblGrid>
      <w:tr>
        <w:trPr>
          <w:tblHeader w:val="true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верн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г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% к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2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2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3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310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07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9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0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аренды муниципального имущества, тыс. руб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7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Х</w:t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>
          <w:b/>
          <w:bCs/>
          <w:sz w:val="28"/>
        </w:rPr>
        <w:t>2. Мероприятия  по решению задач социально-экономического развития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>
          <w:b/>
          <w:bCs/>
          <w:sz w:val="28"/>
        </w:rPr>
        <w:t>Северного сельсовета на 2019и на период до 2021года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7"/>
        <w:gridCol w:w="3240"/>
        <w:gridCol w:w="2160"/>
        <w:gridCol w:w="1800"/>
        <w:gridCol w:w="1080"/>
        <w:gridCol w:w="126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полнитель   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 граждан проживающих в поселении и нуждающихся в улучшение жилищных усло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еселение  из ветхого и аварийного жи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 (приобретение) социального ж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н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и капитальных ремонт автомобильных 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монт автомобильных дорог с.Севе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>
          <w:trHeight w:val="1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транспорт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особо значимые дн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содействия в модернизации телефонной сети общего поль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мены аналогового оборудования на цифровое сельских телефонных 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ибирьтелеко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изация и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свещения в границ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довлетворения потребностей населения в товарах и услугах, создание условий для развития и укрепления торговой сет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розничного товарообор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сети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борота общественного питания на 20%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права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изация объектов недвижи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емлеустроительных работ под объектами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жение уровня благоустройства и озеленения с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кюветов и водосточных труб, цветники, содержание дорог общего пользования, троту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поселения ежегодно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>
          <w:trHeight w:val="19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бюджета Севе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жителей с. Северное комфортными условиями проживания в рамках программы «Формирование современной городской среды на территории Северного сельсовета на 2018-2022 г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поселения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</w:rPr>
        <w:t>3. Планируемое создание новых и расширение действующих производств в 2019 и на период до 2021года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П Крестьянов С.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Сибирский «ЛП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сширение действующего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Расширение действующ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слуги супермаркет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Лесопереработк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2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4:00Z</dcterms:created>
  <dc:creator>User</dc:creator>
  <dc:description/>
  <cp:keywords/>
  <dc:language>en-US</dc:language>
  <cp:lastModifiedBy>user1</cp:lastModifiedBy>
  <cp:lastPrinted>2017-12-04T12:30:00Z</cp:lastPrinted>
  <dcterms:modified xsi:type="dcterms:W3CDTF">2018-11-13T05:01:00Z</dcterms:modified>
  <cp:revision>13</cp:revision>
  <dc:subject/>
  <dc:title>УТВЕРЖДЕН</dc:title>
</cp:coreProperties>
</file>