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нформация о результатах аукци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района Новосибирской области информирует о результатах открытых аукционов по продаже права на заключение договора аренды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ов выступила администрация Северного района Новосиби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ы по продаже права на заключение договора аренды земельного участка с кадастровым номером  54:21:010214:10, местоположение: обл. Новосибирская, р-н Северный, с.Северное, ул. Ломоносова, дом 36, площадью 2302 квадратных метров, признан несостоявшимся, в связи с поступлением одной заяв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подлежит заключению с единственным участником аукциона  ООО СК «Аметист».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0:00Z</dcterms:created>
  <dc:creator>Админ</dc:creator>
  <dc:description/>
  <dc:language>en-US</dc:language>
  <cp:lastModifiedBy>Пользователь Windows</cp:lastModifiedBy>
  <cp:lastPrinted>2013-08-23T16:34:00Z</cp:lastPrinted>
  <dcterms:modified xsi:type="dcterms:W3CDTF">2013-09-16T10:20:00Z</dcterms:modified>
  <cp:revision>2</cp:revision>
  <dc:subject/>
  <dc:title/>
</cp:coreProperties>
</file>