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Сотрудники Миграционного пункта ОП «Северное» МО МВД России «Куйбышевский» информируют о проведении акции "Паспорт за час"</w:t>
      </w:r>
    </w:p>
    <w:p>
      <w:pPr>
        <w:pStyle w:val="Normal"/>
        <w:rPr/>
      </w:pPr>
      <w:r>
        <w:rPr/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верном районе сотрудники МП ОП «Северное» МО МВД России «Куйбышевский» информируют о  проведении акции «Паспорт за час». Акция пройдет с 13 декабря 2021 года по 17 декабря 2021 года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Участвовать в акции «Паспорт за час» может только гражданин Российской Федерации, проживающий по месту своей постоянной регистрации (Северный район), обратившейся, строго в обозначенное время, за обменом паспорта гражданина Российской Федерации по достижении возраста 20, 45 лет, а также перемене фамилии именно в  подразделение МП ОП «Северное» МО МВД России «Куйбышевский», которое ранее выдало ему паспорт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Сотрудники МП ОП «Северное» МО МВД России «Куйбышевский», напоминают, что самый простой способ получения российского или заграничного паспорта, регистрации по месту жительства или пребывания, снятие с регистрационного учёта - это подача заявления в электронном виде посредством Единого портала государственных услуг (ЕПГУ).(www.gosuslugi.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11:00Z</dcterms:created>
  <dc:creator>уфмс</dc:creator>
  <dc:description/>
  <cp:keywords/>
  <dc:language>en-US</dc:language>
  <cp:lastModifiedBy>уфмс</cp:lastModifiedBy>
  <dcterms:modified xsi:type="dcterms:W3CDTF">2021-12-06T02:18:00Z</dcterms:modified>
  <cp:revision>1</cp:revision>
  <dc:subject/>
  <dc:title>Сотрудники Миграционного пункта ОП «Северное» МО МВД России «Куйбышевский» информируют о проведении акции "Паспорт за час"</dc:title>
</cp:coreProperties>
</file>