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торожно мошенник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 появлением в обиходе новинок технического прогресса возникает новый вид преступлений.</w:t>
      </w:r>
    </w:p>
    <w:p>
      <w:pPr>
        <w:pStyle w:val="Normal"/>
        <w:jc w:val="both"/>
        <w:rPr/>
      </w:pPr>
      <w:r>
        <w:rPr/>
        <w:t>Так, с появлением сотовых телефонов по стране прошла волна мошенничеств.</w:t>
      </w:r>
    </w:p>
    <w:p>
      <w:pPr>
        <w:pStyle w:val="Normal"/>
        <w:jc w:val="both"/>
        <w:rPr/>
      </w:pPr>
      <w:r>
        <w:rPr/>
        <w:t>Такой вид преступлений не обошел стороной и Северный район.</w:t>
      </w:r>
    </w:p>
    <w:p>
      <w:pPr>
        <w:pStyle w:val="Normal"/>
        <w:jc w:val="both"/>
        <w:rPr/>
      </w:pPr>
      <w:r>
        <w:rPr/>
        <w:t>На стационарный или сотовый телефон граждан поступает телефонный звонок о том, что с их близкими родственниками (сыном, дочерью,  братом, сестрой, отцом, матерью и т.д.) произошла беда (совершил аварию, попал в больницу и т.п.) и для разрешения проблемы необходимо заплатить денежные средства.</w:t>
      </w:r>
    </w:p>
    <w:p>
      <w:pPr>
        <w:pStyle w:val="Normal"/>
        <w:jc w:val="both"/>
        <w:rPr/>
      </w:pPr>
      <w:r>
        <w:rPr/>
        <w:t>Преступники своих жертв обычно находят  среди пожилых людей доверчивых, впечатлительных, которые отдают свои последние сбережения. Суммы отдаются мошенникам разные от 5 тысяч рублей до 180 тысяч рублей.</w:t>
      </w:r>
    </w:p>
    <w:p>
      <w:pPr>
        <w:pStyle w:val="Normal"/>
        <w:jc w:val="both"/>
        <w:rPr/>
      </w:pPr>
      <w:r>
        <w:rPr/>
        <w:t>Преступники  просят: приготовить определенную сумму наличности и через некоторое время, обычно 15-30 минут за ними должны подъехать  мужчина (девушка), либо  перечислить  определенную сумму денежных средств на 20-значный счет сбербанка или  на 11-значный счет мобильного телефона.</w:t>
      </w:r>
    </w:p>
    <w:p>
      <w:pPr>
        <w:pStyle w:val="Normal"/>
        <w:jc w:val="both"/>
        <w:rPr/>
      </w:pPr>
      <w:r>
        <w:rPr/>
        <w:t>Мошенничество раскрыть  тяжело, так как лица, совершающие преступления находятся далеко за пределами района, области.</w:t>
      </w:r>
    </w:p>
    <w:p>
      <w:pPr>
        <w:pStyle w:val="Normal"/>
        <w:jc w:val="both"/>
        <w:rPr/>
      </w:pPr>
      <w:r>
        <w:rPr/>
        <w:t>Так, куйбышевцам поступали звонки из Самары, Хабаровска. А сим-карты оформлены были  на подставных лиц.</w:t>
      </w:r>
    </w:p>
    <w:p>
      <w:pPr>
        <w:pStyle w:val="Normal"/>
        <w:jc w:val="both"/>
        <w:rPr/>
      </w:pPr>
      <w:r>
        <w:rPr/>
        <w:t>Пусть мы пережили пик телефонных мошенничеств, но этот вид преступлений не исчез.</w:t>
      </w:r>
    </w:p>
    <w:p>
      <w:pPr>
        <w:pStyle w:val="Normal"/>
        <w:jc w:val="both"/>
        <w:rPr/>
      </w:pPr>
      <w:r>
        <w:rPr/>
        <w:t xml:space="preserve">Помимо телефонных мошенничеств, появился новый вид обмана, с целью получения выгоды - это обманы в социальных сетях, таких как «Одноклассники», «Вконтакте»... Кражи денежных средств путем обмана при покупке детской, взрослой одежды, парфюмерии и иной продукции. Преступник, под видом продажи какой-либо продукции, обманным путем просит перечисления денежных средств на указанный им лицевой счет, либо номер банковской карты. В дальнейшем после перечисления денег, свои обязательства перед покупателем не выполняет, блокирует пользователя, удаляет переписку, а похищенными денежными средствами распоряжается по своему усмотрению. </w:t>
      </w:r>
    </w:p>
    <w:p>
      <w:pPr>
        <w:pStyle w:val="Normal"/>
        <w:jc w:val="both"/>
        <w:rPr/>
      </w:pPr>
      <w:r>
        <w:rPr/>
        <w:t>Уважаемые жители, будьте внимательны и бдительны. Научите своих пожилых родственников  распознавать телефонных и иных мошенников.</w:t>
      </w:r>
    </w:p>
    <w:p>
      <w:pPr>
        <w:pStyle w:val="Normal"/>
        <w:jc w:val="both"/>
        <w:rPr/>
      </w:pPr>
      <w:r>
        <w:rPr/>
        <w:t>Если вам поступил звонок, якобы от внука или сына с просьбой о материальной помощи, не постесняйтесь и перезвоните ему, чтобы уточнить поступившую вам информацию. А в случае выбора товара в социальных сетях, заказывайте его лишь на проверенных сайтах и у проверенных лиц. Прежде чем приобретать продукцию, почитайте отзывы о продавце, изучите его страницу, посмотрите сколько пользователей добавлено в друзья, имеются ли личные данные, а не только такие параметры как например «Валентина-продавец детской одежы». Есть ли личные фотографии, давно ли зарегистрирована в социальной сети. И лишь убедившись, что этот человек действительно занимается продажей товаров, а не мошенничеством – заказывайте, необходимую продукцию.</w:t>
      </w:r>
    </w:p>
    <w:p>
      <w:pPr>
        <w:pStyle w:val="Normal"/>
        <w:jc w:val="both"/>
        <w:rPr/>
      </w:pPr>
      <w:r>
        <w:rPr/>
        <w:t>Обо всех подобного рода случаях немедленно сообщайте в отделение полиции «Северное» по телефо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ая часть – 02, 21- 401</w:t>
      </w:r>
    </w:p>
    <w:p>
      <w:pPr>
        <w:pStyle w:val="Normal"/>
        <w:rPr/>
      </w:pPr>
      <w:r>
        <w:rPr/>
        <w:t>Уголовный розыск – 21-246</w:t>
      </w:r>
    </w:p>
    <w:p>
      <w:pPr>
        <w:pStyle w:val="Normal"/>
        <w:rPr/>
      </w:pPr>
      <w:r>
        <w:rPr/>
        <w:t>Заместитель начальника отделения полиции  – 21-1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2:00Z</dcterms:created>
  <dc:creator>SamLab.ws</dc:creator>
  <dc:description/>
  <cp:keywords/>
  <dc:language>en-US</dc:language>
  <cp:lastModifiedBy>Щербакова ОА</cp:lastModifiedBy>
  <cp:lastPrinted>2016-07-29T14:51:00Z</cp:lastPrinted>
  <dcterms:modified xsi:type="dcterms:W3CDTF">2016-07-29T09:19:00Z</dcterms:modified>
  <cp:revision>4</cp:revision>
  <dc:subject/>
  <dc:title/>
</cp:coreProperties>
</file>