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ЧТОВЫХ АДРЕСАХ, СПРАВОЧНЫХ ТЕЛЕФОНАХ, АДРЕС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РЕСУРСОВ СЕТИ ИНТЕРН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ИЕМА ОБРАЩ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инистерства внутренних дел Российской Федерации по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У МВД России по Новосибирской област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товый адрес: ул. Октябрьская, д. 78, г. Новосибирск, 630099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 информационных ресурсов сети Интернет для приема обращений: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54.mvd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официальный сайт ГУ МВД России по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факсимильной связи: 8 (383) 232-77-3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ые  телефоны  отдела делопроизводства и организации         работы с обращениями граждан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383) 232-75-70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383) 232-72-7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Приемной ГУ МВД России по Новосибирской области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Октябрьская, д.7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 (383) 232-75-0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оверия: 8 (383) 232-76-75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рием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едельник:                    14.00 -19.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ник:                            09.00-13.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а:                                 14.00-18.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г:                             14.00-19.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ница:                            09.00-13.0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уббота месяца:   10.00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.mv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2:00Z</dcterms:created>
  <dc:creator>user</dc:creator>
  <dc:description/>
  <cp:keywords/>
  <dc:language>en-US</dc:language>
  <cp:lastModifiedBy>user</cp:lastModifiedBy>
  <cp:lastPrinted>2015-04-13T17:02:00Z</cp:lastPrinted>
  <dcterms:modified xsi:type="dcterms:W3CDTF">2015-04-13T10:02:00Z</dcterms:modified>
  <cp:revision>2</cp:revision>
  <dc:subject/>
  <dc:title/>
</cp:coreProperties>
</file>