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азъяснение норм применения КоАП РФ по привлечению граждан к административной ответственности, предусмотренной ст. 6.1.1 КоАП РФ «Побо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 «Северное» МО МВД России «Куйбышевский» разъясн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деральным  законом от 03.07.2016 № 326-ФЗ в кодекс об административных правонарушениях  Российской Федерации введена  статья 6.1.1 «Побои»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совершение указанного правонарушения предусмотрена административная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708"/>
        <w:jc w:val="both"/>
        <w:rPr/>
      </w:pPr>
      <w:r>
        <w:rPr>
          <w:sz w:val="28"/>
        </w:rPr>
        <w:t>Субъектом указанного правонарушения является  лицо, достигшее к моменту совершения административного правонарушения шестнадцатилетнего возра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анием для привлечения к административной ответственности служит нанесение побоев или совершение иных насильственных действий в отношении потерпевшего, в результате которых последнему причинена физическая боль.  Обязательным условием  является наличие заявления  потерпевш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С момента вступления Федерального закона № 326-ФЗ в законную силу на территории Северного района было выявлено и запротоколировано  6 фактов нанесения побоев, содержащих административно-наказуемое деяние. Все шесть административных правонарушений были рассмотрены мировым судьей 4 судебного участка  Куйбышевского судебного района  Новосибирской области, по всем фактам виновные привлечены к административной ответственности в виде административных аре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инспектора И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итан полиции                                                                              Е.У. Эшмуратова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My name</dc:creator>
  <dc:description/>
  <dc:language>en-US</dc:language>
  <cp:lastModifiedBy>dch</cp:lastModifiedBy>
  <cp:lastPrinted>2017-02-10T16:18:00Z</cp:lastPrinted>
  <dcterms:modified xsi:type="dcterms:W3CDTF">2017-02-10T09:19:00Z</dcterms:modified>
  <cp:revision>2</cp:revision>
  <dc:subject/>
  <dc:title>Профилактика преступлений и других правонарушений – основной вид деятельности милиции общественной безопасности, осуществляемой в соответствии с  действующим законодательством Российской Федерации и принципами Декларации прав человека и гражданина, путем</dc:title>
</cp:coreProperties>
</file>