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/>
              <w:ind w:left="-284" w:right="91" w:firstLine="56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left="-284" w:firstLine="568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mallCap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 Новосибирской области</w:t>
            </w:r>
            <w:r>
              <w:rPr>
                <w:b/>
                <w:bCs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sz w:val="18"/>
                <w:szCs w:val="18"/>
              </w:rPr>
              <w:t>тел. 218-81-99, 218-33-76, 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5.01.2017 № 1-44-916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 _________ от ___________</w:t>
            </w:r>
          </w:p>
          <w:p>
            <w:pPr>
              <w:pStyle w:val="23"/>
              <w:widowControl w:val="false"/>
              <w:pBdr>
                <w:left w:val="nil"/>
                <w:bottom w:val="nil"/>
              </w:pBdr>
              <w:ind w:left="-284" w:firstLine="568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23"/>
              <w:widowControl w:val="false"/>
              <w:pBdr>
                <w:left w:val="nil"/>
                <w:bottom w:val="nil"/>
              </w:pBdr>
              <w:ind w:left="-284" w:firstLine="5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О прогнозе на февраль месяц </w:t>
            </w:r>
          </w:p>
          <w:p>
            <w:pPr>
              <w:pStyle w:val="Normal"/>
              <w:widowControl w:val="false"/>
              <w:ind w:left="-284" w:firstLine="568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Главам муниципальных районов и городских округов</w:t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rFonts w:cs="Times New Roman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</w:tc>
      </w:tr>
    </w:tbl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284" w:hanging="0"/>
        <w:jc w:val="center"/>
        <w:rPr/>
      </w:pPr>
      <w:r>
        <w:rPr/>
        <w:t>Уважаемые коллеги!</w:t>
      </w:r>
    </w:p>
    <w:p>
      <w:pPr>
        <w:pStyle w:val="211"/>
        <w:widowControl w:val="false"/>
        <w:pBdr>
          <w:left w:val="nil"/>
          <w:bottom w:val="nil"/>
        </w:pBdr>
        <w:ind w:firstLine="763"/>
        <w:jc w:val="both"/>
        <w:rPr/>
      </w:pPr>
      <w:r>
        <w:rPr/>
        <w:t xml:space="preserve">Направляю  в  Ваш адрес прогноз возможного возникновения чрезвычайных ситуаций природного и техногенного характера на территории Новосибирской области  в феврале месяце 2017 года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 xml:space="preserve">Прошу организовать выполнение рекомендованных мероприятий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>Приложение: прогноз  возможных чрезвычайных ситуаций в феврале месяце    2017 года, на 11 листах.</w:t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Заместитель начальника управления гражданской защиты -</w:t>
      </w:r>
    </w:p>
    <w:p>
      <w:pPr>
        <w:pStyle w:val="Normal"/>
        <w:keepNext w:val="tru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825</wp:posOffset>
            </wp:positionH>
            <wp:positionV relativeFrom="paragraph">
              <wp:posOffset>133350</wp:posOffset>
            </wp:positionV>
            <wp:extent cx="126873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 отдела ИТМ, РХБЗ и медицинской защиты</w:t>
      </w:r>
    </w:p>
    <w:p>
      <w:pPr>
        <w:pStyle w:val="Normal"/>
        <w:keepNext w:val="true"/>
        <w:jc w:val="both"/>
        <w:rPr/>
      </w:pPr>
      <w:r>
        <w:rPr/>
        <w:t xml:space="preserve">полковник                                                                      </w:t>
        <w:tab/>
        <w:t xml:space="preserve">                                  В.В. Панов</w:t>
      </w:r>
    </w:p>
    <w:p>
      <w:pPr>
        <w:pStyle w:val="BodyText2"/>
        <w:pBdr>
          <w:left w:val="nil"/>
          <w:bottom w:val="nil"/>
        </w:pBdr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Степанова Л.А.</w:t>
      </w:r>
    </w:p>
    <w:p>
      <w:pPr>
        <w:pStyle w:val="211"/>
        <w:widowControl w:val="false"/>
        <w:pBdr>
          <w:left w:val="nil"/>
          <w:bottom w:val="nil"/>
        </w:pBdr>
        <w:jc w:val="both"/>
        <w:rPr/>
      </w:pPr>
      <w:r>
        <w:rPr>
          <w:sz w:val="20"/>
          <w:szCs w:val="20"/>
        </w:rPr>
        <w:t xml:space="preserve">203-50-66 </w:t>
      </w:r>
    </w:p>
    <w:p>
      <w:pPr>
        <w:pStyle w:val="211"/>
        <w:widowControl w:val="false"/>
        <w:pBdr>
          <w:left w:val="nil"/>
          <w:bottom w:val="nil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ind w:left="-284" w:firstLine="568"/>
        <w:jc w:val="center"/>
        <w:rPr/>
      </w:pPr>
      <w:r>
        <w:rPr>
          <w:b/>
          <w:bCs/>
          <w:sz w:val="30"/>
          <w:szCs w:val="30"/>
        </w:rPr>
        <w:t>возможного возникновения и развития чрезвычайных ситуаций на территории Новосибирской области  на февраль месяц 2017 года.</w:t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-284" w:firstLine="568"/>
        <w:jc w:val="center"/>
        <w:rPr/>
      </w:pPr>
      <w:r>
        <w:rPr>
          <w:b/>
          <w:bCs/>
          <w:sz w:val="30"/>
          <w:szCs w:val="30"/>
        </w:rPr>
        <w:t xml:space="preserve">Исходная обстановка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63"/>
        <w:rPr>
          <w:b/>
          <w:b/>
          <w:bCs/>
        </w:rPr>
      </w:pPr>
      <w:r>
        <w:rPr>
          <w:b/>
          <w:bCs/>
        </w:rPr>
        <w:t>Метеорологиче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январе средняя месячная температура воздуха составила -14,-15</w:t>
      </w:r>
      <w:r>
        <w:rPr>
          <w:vertAlign w:val="superscript"/>
        </w:rPr>
        <w:t>о</w:t>
      </w:r>
      <w:r>
        <w:rPr/>
        <w:t>С, что   выше нормы на 2,5 - 3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декаде января температура воздуха колебалась ночью от -10,-15ºС до -15,-20ºС, днем от -4,-9</w:t>
      </w:r>
      <w:r>
        <w:rPr>
          <w:vertAlign w:val="superscript"/>
        </w:rPr>
        <w:t>о</w:t>
      </w:r>
      <w:r>
        <w:rPr/>
        <w:t>С до -9,-14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 второй декаде месяца температура воздуха повысилась ночью от -13,-18ºС, днем  от -8,-13º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(по состоянию на 25 января) колебания температуры воздуха составили ночью от -8,-13</w:t>
      </w:r>
      <w:r>
        <w:rPr>
          <w:vertAlign w:val="superscript"/>
        </w:rPr>
        <w:t>о</w:t>
      </w:r>
      <w:r>
        <w:rPr/>
        <w:t>С до -18,-23</w:t>
      </w:r>
      <w:r>
        <w:rPr>
          <w:vertAlign w:val="superscript"/>
        </w:rPr>
        <w:t>о</w:t>
      </w:r>
      <w:r>
        <w:rPr/>
        <w:t>С, днем  от -3,-8</w:t>
      </w:r>
      <w:r>
        <w:rPr>
          <w:vertAlign w:val="superscript"/>
        </w:rPr>
        <w:t>о</w:t>
      </w:r>
      <w:r>
        <w:rPr/>
        <w:t>С до -9,-14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 xml:space="preserve">Месячное количество осадков в январе выпало около нормы, по западу области больше нормы. </w:t>
      </w:r>
    </w:p>
    <w:p>
      <w:pPr>
        <w:pStyle w:val="Normal"/>
        <w:ind w:firstLine="709"/>
        <w:jc w:val="both"/>
        <w:rPr/>
      </w:pPr>
      <w:r>
        <w:rPr/>
        <w:t>Снег различной интенсивности, местами метели, прошли в большинстве дней месяца.  </w:t>
      </w:r>
    </w:p>
    <w:p>
      <w:pPr>
        <w:pStyle w:val="Normal"/>
        <w:ind w:firstLine="567"/>
        <w:jc w:val="both"/>
        <w:rPr/>
      </w:pPr>
      <w:r>
        <w:rPr/>
        <w:t>ЧС, связанных с опасными и неблагоприятными метеорологическими явлениями, не произош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1.2. Гидрологиче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ЧС, связанных с гидрологическими явлениями, за истекший месяц не произошло. </w:t>
      </w:r>
    </w:p>
    <w:p>
      <w:pPr>
        <w:pStyle w:val="Normal"/>
        <w:keepNext w:val="true"/>
        <w:jc w:val="both"/>
        <w:rPr/>
      </w:pPr>
      <w:r>
        <w:rPr/>
        <w:tab/>
        <w:t xml:space="preserve">Новосибирский гидроузел работает в штатном режиме.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Радиационная и хи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color w:val="000000"/>
        </w:rPr>
        <w:t>Радиационная обстановка в норме. Случаев превышения  уровня гамма - излучения не зарегистрировано. Фактов выброса вредных веществ в атмосферу городов Новосибирска, Бердска, Искитима  и других городов области не</w:t>
      </w:r>
      <w:r>
        <w:rPr/>
        <w:t xml:space="preserve"> отмеч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  <w:color w:val="000000"/>
        </w:rPr>
        <w:t>1.4.</w:t>
      </w:r>
      <w:r>
        <w:rPr>
          <w:b/>
          <w:bCs/>
        </w:rPr>
        <w:t xml:space="preserve"> Эпиде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color w:val="000000"/>
        </w:rPr>
      </w:pPr>
      <w:r>
        <w:rPr>
          <w:color w:val="000000"/>
        </w:rPr>
        <w:t xml:space="preserve">Эпидемических вспышек в январе месяце не зарегистрировано. </w:t>
      </w:r>
    </w:p>
    <w:p>
      <w:pPr>
        <w:pStyle w:val="Normal"/>
        <w:suppressLineNumbers/>
        <w:jc w:val="both"/>
        <w:rPr>
          <w:bCs/>
        </w:rPr>
      </w:pPr>
      <w:r>
        <w:rPr/>
        <w:tab/>
        <w:t xml:space="preserve">С начала эпидемического периода (по состоянию на 25 января) гриппом и ОРВИ заболело всего 265319 человек. Заболеваемость населения по гриппу и ОРВИ  составила 85,5 человек на 10 тыс. населения. Эпидемический порог превышен на 56,6%. </w:t>
      </w:r>
      <w:r>
        <w:rPr>
          <w:bCs/>
        </w:rPr>
        <w:t xml:space="preserve">Проводятся </w:t>
      </w:r>
      <w:r>
        <w:rPr/>
        <w:t>профилактические  мероприятия по профилактике заболевания гриппом и ОРВ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1.5. Эпизоот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Опасных инфекционных болезней животных не выявл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1.6. Обеспечение безопасности на водных объе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Подразделения Государственной инспекции по маломерным судам несли службу в повседневном режиме. За прошедший месяц (по состоянию на                   25 января) на водных объектах области  происшествий не зарегистрировано.</w:t>
      </w:r>
    </w:p>
    <w:p>
      <w:pPr>
        <w:pStyle w:val="Normal"/>
        <w:ind w:right="-2" w:firstLine="720"/>
        <w:jc w:val="both"/>
        <w:rPr/>
      </w:pPr>
      <w:r>
        <w:rPr/>
        <w:t>Ледовые переправы в Ордынском районе н.п. Ордынское – н.п. Нижнекаменка и  н.п. Чингисы – н.п. Спирино открыты и функционируют в штатном режиме.</w:t>
      </w:r>
    </w:p>
    <w:p>
      <w:pPr>
        <w:pStyle w:val="Normal"/>
        <w:ind w:right="-2" w:firstLine="720"/>
        <w:jc w:val="both"/>
        <w:rPr/>
      </w:pPr>
      <w:r>
        <w:rPr/>
        <w:t>В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в период с 23 по 29 января 2017 года на территории Новосибирской области проводится акция «Безопасный лё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  <w:t xml:space="preserve">1.7. Пожар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За истекший месяц (по состоянию на 25 января) на территории Новосибирской области произошло 166 пожаров, в результате  которых погибли    10 человек, получили травмы 21 человек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Неблагоприятная пожарная обстановка складывалась в жилом секторе –           124 пожаров или 75% от общего количества. </w:t>
      </w:r>
    </w:p>
    <w:p>
      <w:pPr>
        <w:pStyle w:val="Normal"/>
        <w:keepNext w:val="true"/>
        <w:ind w:firstLine="567"/>
        <w:jc w:val="both"/>
        <w:rPr/>
      </w:pPr>
      <w:r>
        <w:rPr/>
        <w:t>Причинами возникновения пожаров послужили неосторожное обращение населения с источниками огня, в том числе при курении, нарушение правил устройства и эксплуатации электрооборудования, правил монтажа и эксплуатации электропроводки, неправильное устройство и неисправность отопительных печей и дымоходов, неисправность электропроводки транспортного средства, подж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2016 году за аналогичный период было зарегистрировано 234 пожара, в которых погибло 25 человек, получили травмы 25 челове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1.8. Обстановка на объектах энергетик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муниципальных районах и городских округах Новосибирской области работа систем электроснабжения в январе проходила в штатном режиме, без крупных аварий и нарушений систем жизнеобеспечения. Возникающие дефекты устранялись в течение суток и носили локальный характер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9</w:t>
      </w:r>
      <w:r>
        <w:rPr>
          <w:b/>
          <w:bCs/>
        </w:rPr>
        <w:t>. Обстановка на объектах ЖКХ</w:t>
      </w:r>
      <w:r>
        <w:rPr>
          <w:b/>
          <w:bCs/>
          <w:lang w:val="ru-RU"/>
        </w:rPr>
        <w:t xml:space="preserve">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 xml:space="preserve">В январе месяце 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лись в течение суток и носили локальный характер. 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Проблемные вопросы, возникающие в ходе отопительного сезона, решались в рабочем порядке. Особое внимание уделялось вопросам безаварийной работы объектов ЖКХ в период новогодних и рождественских праздников, поставкам топлива и погашению задолженности за ранее потребленные топливно-энергетические ресурсы.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топлива проводилась без срывов в соответствии с утвержденными графиками и договорами. 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запас твердого топлива (угля) – 182 152,5 тонн. Фактически имеется 137 137,8 тонн (на 20 января). Процент готовности – 75,29%.</w:t>
      </w:r>
    </w:p>
    <w:p>
      <w:pPr>
        <w:pStyle w:val="Normal"/>
        <w:keepNext w:val="true"/>
        <w:ind w:firstLine="567"/>
        <w:jc w:val="both"/>
        <w:rPr/>
      </w:pPr>
      <w:r>
        <w:rPr/>
        <w:t>Нормативный запас жидкого топлива – 788,3 тонн. Фактически имеется     1058,4 тонн (на 20 января). Процент готовности – 134,26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1.10. </w:t>
        <w:tab/>
        <w:t>Обстановка на дорог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За прошедший месяц (по состоянию на 25 января) на дорогах  Новосибирской области произошло 104 ДТП, в результате которых погибло 12 человек, 156 человек получили травм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2016 году за аналогичный период произошло 140 ДТП, в которых погибло      24 человека и  172 получили трав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>
          <w:b/>
        </w:rPr>
        <w:t>1.11. Обстановка на железнодорожном транспорте</w:t>
      </w:r>
    </w:p>
    <w:p>
      <w:pPr>
        <w:pStyle w:val="Normal"/>
        <w:ind w:firstLine="710"/>
        <w:jc w:val="both"/>
        <w:rPr>
          <w:b/>
          <w:b/>
        </w:rPr>
      </w:pPr>
      <w:r>
        <w:rPr/>
        <w:t>В январе на территории области на железнодорожном транспорте происшествий не произошло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2. Сейсмолог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ейсмическая обстановка спокойная. Подземных толчков и сотрясения земной коры на территории области не зарегистриров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  <w:t>1.13. Другие вопро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19 января произошла </w:t>
      </w:r>
      <w:r>
        <w:rPr>
          <w:b/>
        </w:rPr>
        <w:t>ЧС</w:t>
      </w:r>
      <w:r>
        <w:rPr/>
        <w:t xml:space="preserve">. В г.Бердск в конном клубе «Аллюр» произошло обрушение кровли манежа, в результате которого 2 человека погибли и 5 человек пострадали. Площадь обрушения составила около 500 кв.м. Предварительная причина обрушения – высокая снеговая нагруз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center"/>
        <w:rPr>
          <w:b/>
          <w:b/>
          <w:bCs/>
        </w:rPr>
      </w:pPr>
      <w:r>
        <w:rPr>
          <w:b/>
          <w:bCs/>
        </w:rPr>
        <w:t>2. Прогноз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 Природные Ч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1.1. Предварительный метеорологический прогноз (по данным ФГБУ "Западно-Сибирское УГМС"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редняя месячная температура воздуха ожидается -18,-20</w:t>
      </w:r>
      <w:r>
        <w:rPr>
          <w:vertAlign w:val="superscript"/>
        </w:rPr>
        <w:t>о</w:t>
      </w:r>
      <w:r>
        <w:rPr/>
        <w:t>С, что ниже нормы на 3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половине месяца ожидаются колебания температуры воздуха ночью от -29,-34</w:t>
      </w:r>
      <w:r>
        <w:rPr>
          <w:vertAlign w:val="superscript"/>
        </w:rPr>
        <w:t>о</w:t>
      </w:r>
      <w:r>
        <w:rPr/>
        <w:t>С (местами -39</w:t>
      </w:r>
      <w:r>
        <w:rPr>
          <w:vertAlign w:val="superscript"/>
        </w:rPr>
        <w:t>о</w:t>
      </w:r>
      <w:r>
        <w:rPr/>
        <w:t>С) до -20,-25</w:t>
      </w:r>
      <w:r>
        <w:rPr>
          <w:vertAlign w:val="superscript"/>
        </w:rPr>
        <w:t>о</w:t>
      </w:r>
      <w:r>
        <w:rPr/>
        <w:t>С,  днем от м-19,-24</w:t>
      </w:r>
      <w:r>
        <w:rPr>
          <w:vertAlign w:val="superscript"/>
        </w:rPr>
        <w:t>о</w:t>
      </w:r>
      <w:r>
        <w:rPr/>
        <w:t>С (местами -29</w:t>
      </w:r>
      <w:r>
        <w:rPr>
          <w:vertAlign w:val="superscript"/>
        </w:rPr>
        <w:t>о</w:t>
      </w:r>
      <w:r>
        <w:rPr/>
        <w:t>С) до      -12,-17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 второй половине месяца колебания температуры воздуха составят ночью от -27,-32</w:t>
      </w:r>
      <w:r>
        <w:rPr>
          <w:vertAlign w:val="superscript"/>
        </w:rPr>
        <w:t>о</w:t>
      </w:r>
      <w:r>
        <w:rPr/>
        <w:t>С (местами -37</w:t>
      </w:r>
      <w:r>
        <w:rPr>
          <w:vertAlign w:val="superscript"/>
        </w:rPr>
        <w:t>о</w:t>
      </w:r>
      <w:r>
        <w:rPr/>
        <w:t>С) до -8,-13</w:t>
      </w:r>
      <w:r>
        <w:rPr>
          <w:vertAlign w:val="superscript"/>
        </w:rPr>
        <w:t>о</w:t>
      </w:r>
      <w:r>
        <w:rPr/>
        <w:t>С,  днем от -18,-23</w:t>
      </w:r>
      <w:r>
        <w:rPr>
          <w:vertAlign w:val="superscript"/>
        </w:rPr>
        <w:t>о</w:t>
      </w:r>
      <w:r>
        <w:rPr/>
        <w:t>С (местами -28</w:t>
      </w:r>
      <w:r>
        <w:rPr>
          <w:vertAlign w:val="superscript"/>
        </w:rPr>
        <w:t>о</w:t>
      </w:r>
      <w:r>
        <w:rPr/>
        <w:t>С) до           -1,-6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Месячное количество осадков предполагается около нормы, по востоку области больше нормы (9-24 м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нег различной интенсивности предполагается в начале и в большинстве дней второй половины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2. Гидрологический прогноз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/>
        <w:t>ЧС, связанные с гидрологическими явлениями, не прогноз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 Биолого-социаль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2.2.1. Прогноз эпидемической обстановки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/>
        <w:t xml:space="preserve">ЧС не прогнозируются. </w:t>
      </w:r>
    </w:p>
    <w:p>
      <w:pPr>
        <w:pStyle w:val="Normal"/>
        <w:ind w:firstLine="709"/>
        <w:jc w:val="both"/>
        <w:rPr/>
      </w:pPr>
      <w:r>
        <w:rPr/>
        <w:t>Возможен рост заболеваемости населения ОРВИ и грипп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2. Прогноз эпизоотической обстан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3. Техноген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озможно возникновение чрезвычайных ситуаций техногенного характера не выше межмуниципального уров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3.1. Прогноз обстановки на объектах энергетик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феврал</w:t>
      </w:r>
      <w:r>
        <w:rPr/>
        <w:t xml:space="preserve">е не исключены аварии на ЛЭП и ТП, случаи выхода из строя отдельных участков ЛЭП снабжения населения электроэнергией, вызванные, главным образом, износом систем энергоснабжения (местами до 70%) и значительными </w:t>
      </w:r>
      <w:r>
        <w:rPr>
          <w:spacing w:val="-9"/>
        </w:rPr>
        <w:t xml:space="preserve">на них </w:t>
      </w:r>
      <w:r>
        <w:rPr/>
        <w:t>нагрузками. Существует риск возникновения аварий  в системе электроснабжения, вызванных сильными ветрами,</w:t>
      </w:r>
      <w:r>
        <w:rPr>
          <w:lang w:val="ru-RU"/>
        </w:rPr>
        <w:t xml:space="preserve"> </w:t>
      </w:r>
      <w:r>
        <w:rPr/>
        <w:t xml:space="preserve">значительным возрастанием нагрузок, тяжёлыми условиями эксплуатации технологического оборудования при </w:t>
      </w:r>
      <w:r>
        <w:rPr>
          <w:lang w:val="ru-RU"/>
        </w:rPr>
        <w:t xml:space="preserve">низких температурах, при </w:t>
      </w:r>
      <w:r>
        <w:rPr/>
        <w:t>больших перепадах температур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иболее вероятно возникновение аварийных ситуаций в Тогучинском, Колыванском, Кочковском, Краснозёрском, Болотнинском, Мошковском, Сузунском, Искитимском районах и городах Обь и Новосибирс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</w:rPr>
        <w:t>2.3.2. Прогноз обстановки на объектах ЖКХ</w:t>
      </w:r>
      <w:r>
        <w:rPr>
          <w:b/>
          <w:bCs/>
          <w:lang w:val="ru-RU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озникновение ЧС и крупных аварий на объектах ЖКХ по метеорологическим условиям не прогнозируется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можно сезонное увеличение количества аварий на объектах ЖКХ </w:t>
      </w:r>
      <w:r>
        <w:rPr>
          <w:color w:val="000000"/>
        </w:rPr>
        <w:t>в связи с наибольшей вероятностью в этот период низких температур окружающего воздух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лючены аварии, вызванные, главным образом, значительным возрастанием нагрузок на системы теплоснабжения городов и населенных пунктов, промышленных предприятий в холодное время года, а также тяжелыми условиями эксплуатации технологического оборудования при больших перепадах температуры. Основные причины аварий на коммунальных системах жизнеобеспечения - длительная эксплуатация технологического оборудования и высокая степень его износа (60 – 70%), коррозия металла труб, некачественное проведение строительно-монтажных и сварочных работ, дефекты труб и оборудования, а также негативное влияние климатических условий на эксплуатацию объектов ЖКХ (низкие температуры наружного воздуха).</w:t>
      </w:r>
    </w:p>
    <w:p>
      <w:pPr>
        <w:pStyle w:val="Normal"/>
        <w:tabs>
          <w:tab w:val="clear" w:pos="708"/>
          <w:tab w:val="left" w:pos="4788" w:leader="none"/>
        </w:tabs>
        <w:ind w:right="-28" w:firstLine="902"/>
        <w:jc w:val="both"/>
        <w:rPr>
          <w:color w:val="000000"/>
        </w:rPr>
      </w:pPr>
      <w:r>
        <w:rPr>
          <w:color w:val="00000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>
          <w:b/>
          <w:bCs/>
        </w:rPr>
        <w:t xml:space="preserve">2.3.3. Прогноз пожарной обстановки </w:t>
      </w:r>
    </w:p>
    <w:p>
      <w:pPr>
        <w:pStyle w:val="Normal"/>
        <w:ind w:right="-2" w:firstLine="720"/>
        <w:jc w:val="both"/>
        <w:rPr/>
      </w:pPr>
      <w:r>
        <w:rPr/>
        <w:t>Анализ пожаров и последствий от них в пятилетней динамике показывает, что в сравнении с январем, в феврале на территории области ежегодно наблюдается уменьшение числа пожаров, погибших и травмированных на пожарах людей. Если в январе ежегодно в среднем происходит 317 пожаров, погибают 33 человека, получают травмы 42 человека, то в феврале эти показатели значительно ниже -            240 пожаров, погибают 29 человек и получают травмы 32 человека.</w:t>
      </w:r>
      <w:r>
        <w:rPr>
          <w:highlight w:val="yellow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/>
        <w:t xml:space="preserve">На основании анализа пожаров и последствий от них в предыдущие годы можно предположить, что в сравнении с февралем 2016 года (238 пожаров,                    27 погибших и 31 травмированный), в феврале 2017 года произойдет уменьшение  числа пожаров, погибших и травмированных на них людей. Прогнозируется около </w:t>
      </w:r>
      <w:r>
        <w:rPr>
          <w:b/>
        </w:rPr>
        <w:t>235</w:t>
      </w:r>
      <w:r>
        <w:rPr/>
        <w:t xml:space="preserve"> пожаров, на которых возможны гибель около </w:t>
      </w:r>
      <w:r>
        <w:rPr>
          <w:b/>
        </w:rPr>
        <w:t>25</w:t>
      </w:r>
      <w:r>
        <w:rPr/>
        <w:t xml:space="preserve"> человек и около </w:t>
      </w:r>
      <w:r>
        <w:rPr>
          <w:b/>
        </w:rPr>
        <w:t>30</w:t>
      </w:r>
      <w:r>
        <w:rPr/>
        <w:t xml:space="preserve"> человек получат травмы. При этом показатели по пожарам и последствиям от них не превысят средние показатели в пятилетней динами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 xml:space="preserve">Наибольшее количество пожаров </w:t>
      </w:r>
      <w:r>
        <w:rPr>
          <w:lang w:val="ru-RU"/>
        </w:rPr>
        <w:t>ожидается</w:t>
      </w:r>
      <w:r>
        <w:rPr/>
        <w:t xml:space="preserve"> в жилом секторе (около </w:t>
      </w:r>
      <w:r>
        <w:rPr>
          <w:lang w:val="ru-RU"/>
        </w:rPr>
        <w:t>80</w:t>
      </w:r>
      <w:r>
        <w:rPr/>
        <w:t xml:space="preserve">% пожаров). </w:t>
      </w:r>
    </w:p>
    <w:p>
      <w:pPr>
        <w:pStyle w:val="Normal"/>
        <w:ind w:right="-2" w:firstLine="720"/>
        <w:jc w:val="both"/>
        <w:rPr/>
      </w:pPr>
      <w:r>
        <w:rPr/>
        <w:t>Как и во все зимние месяцы, в феврале значительна доля пожаров, возникших из-за нарушения правил монтажа и эксплуатации электропроводки, нарушение правил устройства и эксплуатации  электрооборудования и печного отопления. Также причиной возникновения пожаров может послужить неосторожное обращение с огнем, в т.ч. при курении в состоянии алкогольного опья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>2.3.4. 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/>
        <w:t>В феврале возможны ухудшения дорожно-транспортной обстановки, связанные с плохой видимостью, сильными морозами, гололедицей, снежным накатом и снежными заносами, плохим сцеплением колес с дорожным полотном, сужением дорожного полотна.</w:t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Cs w:val="20"/>
        </w:rPr>
      </w:pPr>
      <w:r>
        <w:rPr/>
        <w:t xml:space="preserve">Прогнозируется возникновение мелких ДТП на внутригородских дорогах крупных населенных пунктов. Увеличение количества тяжких ДТП, в том числе с гибелью людей, маловероятно, но их возникновение возможно, особенно </w:t>
      </w:r>
      <w:r>
        <w:rPr>
          <w:szCs w:val="20"/>
        </w:rPr>
        <w:t>на железнодорожных переездах и на потенциально опасных участках федеральных и территориальных трасс</w:t>
      </w:r>
      <w:r>
        <w:rPr/>
        <w:t xml:space="preserve">: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ab/>
        <w:t>-М-51</w:t>
      </w:r>
      <w:r>
        <w:rPr>
          <w:rFonts w:cs="Times New Roman"/>
        </w:rPr>
        <w:t>(Р-254 «Иртыш»)</w:t>
      </w:r>
      <w:r>
        <w:rPr/>
        <w:t xml:space="preserve"> – с 1000 по 1005км (Татарский район, протяженность 5км,  возможно образование гололедицы), </w:t>
      </w:r>
    </w:p>
    <w:p>
      <w:pPr>
        <w:pStyle w:val="Normal"/>
        <w:ind w:firstLine="567"/>
        <w:jc w:val="both"/>
        <w:rPr/>
      </w:pPr>
      <w:r>
        <w:rPr/>
        <w:t>-М-51</w:t>
      </w:r>
      <w:r>
        <w:rPr>
          <w:rFonts w:cs="Times New Roman"/>
        </w:rPr>
        <w:t>(Р-254 «Иртыш»)</w:t>
      </w:r>
      <w:r>
        <w:rPr/>
        <w:t xml:space="preserve"> – с 991,565км по 991,715км (Татарский район), протяженность 0,150км  - перекресток под углом 30 град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352,215 км по  1352,355км (Чулымский район, протяженность 0,140км, сложный перекресток с разными углами пересечения с второстепенной дорогой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412км по 1428 км (Коченевский район, протяженность 16км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М-51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 xml:space="preserve">– с 1053,023км  по  1053,173км (Чановский район, протяженность 0,150км,  сложный перекресток, на второстепенной дороге число полос больше, чем на основной), 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</w:t>
      </w:r>
      <w:r>
        <w:rPr/>
        <w:t>– 1281,792км по 1281,942км (Каргатский  район), протяженность 0,150 км - сложный перекресток с разными углами пересечения с второстепенной дорого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28,99км по 33,05км (г.Новосибирск, протяженность 4,06км, высокая интенсивность движения, превышающая расчетную в 4 раза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38,923км по 39,455км  (г.Новосибирск, протяженность 0,532км, извилистый участок с малыми радиусами)</w:t>
      </w:r>
      <w:r>
        <w:rPr>
          <w:rFonts w:cs="Times New Roman"/>
        </w:rPr>
        <w:t>,</w:t>
      </w:r>
    </w:p>
    <w:p>
      <w:pPr>
        <w:pStyle w:val="Normal"/>
        <w:ind w:right="-2" w:firstLine="720"/>
        <w:jc w:val="both"/>
        <w:rPr/>
      </w:pPr>
      <w:r>
        <w:rPr/>
        <w:t xml:space="preserve">-М-52 </w:t>
      </w:r>
      <w:r>
        <w:rPr>
          <w:rFonts w:cs="Times New Roman"/>
        </w:rPr>
        <w:t>(Р-256 «Чуйский тракт»)</w:t>
      </w:r>
      <w:r>
        <w:rPr/>
        <w:t xml:space="preserve"> – с 34,079км по 34,325км (г.Новосибирск, протяженность 0,246км, мосты через р. Бердь с металлическими пролетными строениями, возможно образование гололедицы),</w:t>
      </w:r>
    </w:p>
    <w:p>
      <w:pPr>
        <w:pStyle w:val="Normal"/>
        <w:ind w:right="-2" w:firstLine="720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-М-52 </w:t>
      </w:r>
      <w:r>
        <w:rPr>
          <w:rFonts w:cs="Times New Roman"/>
        </w:rPr>
        <w:t xml:space="preserve">(Р-256 «Чуйский тракт») </w:t>
      </w:r>
      <w:r>
        <w:rPr/>
        <w:t>– с 28,99км по 33,05км (г.Новосибирск, протяженность 4,06км, высокая интенсивность движения, превышающая расчетную в 4 раза),</w:t>
      </w:r>
    </w:p>
    <w:p>
      <w:pPr>
        <w:pStyle w:val="Normal"/>
        <w:ind w:right="-2" w:firstLine="720"/>
        <w:jc w:val="both"/>
        <w:rPr/>
      </w:pPr>
      <w:r>
        <w:rPr/>
        <w:t xml:space="preserve">-М-52 </w:t>
      </w:r>
      <w:r>
        <w:rPr>
          <w:rFonts w:cs="Times New Roman"/>
        </w:rPr>
        <w:t xml:space="preserve">(Р-256 «Чуйский тракт») </w:t>
      </w:r>
      <w:r>
        <w:rPr/>
        <w:t>– с 38,923км по 39,455км  (г.Новосибирск, протяженность 0,532км,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 </w:t>
      </w:r>
      <w:r>
        <w:rPr>
          <w:rFonts w:cs="Times New Roman"/>
          <w:lang w:val="en-US"/>
        </w:rPr>
        <w:t>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81,998км по 8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,</w:t>
      </w:r>
      <w:r>
        <w:rPr>
          <w:rFonts w:cs="Times New Roman"/>
        </w:rPr>
        <w:t>336</w:t>
      </w:r>
      <w:r>
        <w:rPr>
          <w:rFonts w:cs="Times New Roman"/>
          <w:lang w:val="en-US"/>
        </w:rPr>
        <w:t>км (Искитимский район, протяженность 0,338км, извилистый участок с малыми радиусами),</w:t>
      </w:r>
    </w:p>
    <w:p>
      <w:pPr>
        <w:pStyle w:val="Normal"/>
        <w:keepNext w:val="true"/>
        <w:jc w:val="both"/>
        <w:rPr/>
      </w:pPr>
      <w:r>
        <w:rPr/>
        <w:tab/>
        <w:t>-М-52 – с 54,154км по 60,409км (Искитимский район), протяженность 6,255км - крутые спуски и подъёмы, извилистый участок с малыми радиусами, многократное изменение рядности движ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>(Р-256 «Чуйский тракт»)</w:t>
      </w:r>
      <w:r>
        <w:rPr>
          <w:rFonts w:cs="Times New Roman"/>
          <w:lang w:val="en-US"/>
        </w:rPr>
        <w:t xml:space="preserve"> - с 117,510км   по 117,71км (Черепановский район, протяженность 0,2км, извилистый участок с малыми радиусами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105,430км по 105,558км (Черепановский район, протяженность 0,128км, крутые спуски и подъё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96,518км по 97,860км (Черепановский район, протяженность 1,342км, крутые спуски и подъё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М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119,771км по 119,926км, (Черепановский район, протяженность 0,155км,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>– с 38,550км по 39,800км (Мошковский район, протяженность 1,25км, 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>– с 34,500км по 36,900км (Мошковский район, протяженность 2,4км,  извилистый участок с малыми радиусами, крутые спуски и подъе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</w:t>
      </w:r>
      <w:r>
        <w:rPr>
          <w:rFonts w:cs="Times New Roman"/>
          <w:lang w:val="en-US"/>
        </w:rPr>
        <w:t xml:space="preserve"> – с 90,057км по 91,65км (Мошковский район, протяженность 1,593км, затяжные крутые спуски и подъемы, мост через реку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</w:t>
      </w:r>
      <w:r>
        <w:rPr>
          <w:rFonts w:cs="Times New Roman"/>
          <w:lang w:val="en-US"/>
        </w:rPr>
        <w:t xml:space="preserve"> – с 58,600км по 59,400км (Мошковский район, протяженность 0,8км - крутые спуски и подъе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 xml:space="preserve">– с 105,930км по 107,650км (Болотнинский район, протяженность 1,72км, затяжные крутые спуски и подъемы, мост через реку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Северный обход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>– с 47км по 53км (Новосибирский район, аварийно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опасный участок),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 К-19р - с 44 по 46км  Тогучинского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7р - с 41 по 44км Новосибир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9р - с 13 по 14км  Новосибир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7р – с 80 по 105км Ордын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 К-12 – с 16 по 25км  Колыванского района</w:t>
      </w:r>
    </w:p>
    <w:p>
      <w:pPr>
        <w:pStyle w:val="Normal"/>
        <w:keepNext w:val="true"/>
        <w:rPr/>
      </w:pPr>
      <w:r>
        <w:rPr/>
        <w:t>и на участках автодорог федерального и межмуниципального значения с наиболее вероятными снежными заносами: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</w:t>
      </w:r>
      <w:r>
        <w:rPr/>
        <w:t>– с 1026,1 по 1026,6 км (Чановский  район), протяженность 0,5км,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</w:t>
      </w:r>
      <w:r>
        <w:rPr/>
        <w:t xml:space="preserve">– с 1118,0 по 1120,0 км (Барабинский район), протяженность 2км, 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- с 57,0 по 58,0 км </w:t>
      </w:r>
      <w:r>
        <w:rPr/>
        <w:t>(Мошковский район), протяженность 1км,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50,35 по 52,35 км</w:t>
      </w:r>
      <w:r>
        <w:rPr/>
        <w:t xml:space="preserve"> (Искитимский район), протяженность 2км;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 xml:space="preserve">– с 118,0 по 119,0 км </w:t>
      </w:r>
      <w:r>
        <w:rPr/>
        <w:t>(Черепановский район), протяженность 1км,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 - с 133,0 по 136,0 км </w:t>
      </w:r>
      <w:r>
        <w:rPr/>
        <w:t xml:space="preserve">(Болтнинский район) протяженность 3км, </w:t>
      </w:r>
    </w:p>
    <w:p>
      <w:pPr>
        <w:pStyle w:val="Normal"/>
        <w:jc w:val="both"/>
        <w:rPr/>
      </w:pPr>
      <w:r>
        <w:rPr/>
        <w:tab/>
        <w:t>-Н-3105 - Чистозерное – Польяново - с 24км по 26км (Чистоозерный район) протяженность 2км,</w:t>
      </w:r>
    </w:p>
    <w:p>
      <w:pPr>
        <w:pStyle w:val="Normal"/>
        <w:jc w:val="both"/>
        <w:rPr/>
      </w:pPr>
      <w:r>
        <w:rPr/>
        <w:tab/>
        <w:t>-К-17р - 103 км а/д  - Петровский - Большеникольское -Чулым (в гр. района) - с 41км по 47км (Чулымский район) протяженность 6км,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  <w:t>- Н-2901- Чаны -  Песчаное Озеро - с 13км по 23км (Чановский район) протяженность 2км,</w:t>
      </w:r>
    </w:p>
    <w:p>
      <w:pPr>
        <w:pStyle w:val="Normal"/>
        <w:ind w:right="-2" w:firstLine="720"/>
        <w:jc w:val="both"/>
        <w:rPr/>
      </w:pPr>
      <w:r>
        <w:rPr/>
        <w:t>-Болотнинский район (Тогучин – Карпысак) протяженность  11,5км,</w:t>
      </w:r>
    </w:p>
    <w:p>
      <w:pPr>
        <w:pStyle w:val="Normal"/>
        <w:ind w:right="-2" w:firstLine="720"/>
        <w:jc w:val="both"/>
        <w:rPr/>
      </w:pPr>
      <w:r>
        <w:rPr/>
        <w:t>-Болотнинский район (Болотное - Большая Черная)  протяженность 11,7км,</w:t>
      </w:r>
    </w:p>
    <w:p>
      <w:pPr>
        <w:pStyle w:val="Normal"/>
        <w:ind w:right="-2" w:firstLine="720"/>
        <w:jc w:val="both"/>
        <w:rPr/>
      </w:pPr>
      <w:r>
        <w:rPr/>
        <w:t>-Кыштовский район (Сергеевка – Воскресенка)  протяженность 11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Мирный-Полдневая)   протяженность 8,3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Александровка-Верх Ики) протяженность 5,7км,</w:t>
      </w:r>
    </w:p>
    <w:p>
      <w:pPr>
        <w:pStyle w:val="Normal"/>
        <w:ind w:right="-2" w:firstLine="720"/>
        <w:jc w:val="both"/>
        <w:rPr/>
      </w:pPr>
      <w:r>
        <w:rPr/>
        <w:t>-Северный район (Северное - В. Красноярка – граница Венгеровского района) протяженность 9,6км,</w:t>
      </w:r>
    </w:p>
    <w:p>
      <w:pPr>
        <w:pStyle w:val="Normal"/>
        <w:ind w:right="-2" w:firstLine="720"/>
        <w:jc w:val="both"/>
        <w:rPr/>
      </w:pPr>
      <w:r>
        <w:rPr/>
        <w:t>-Северный район (подъезд к с.Верх-Красноярка – 28км) протяженность 8,2 км,</w:t>
      </w:r>
    </w:p>
    <w:p>
      <w:pPr>
        <w:pStyle w:val="Normal"/>
        <w:ind w:right="-2" w:firstLine="720"/>
        <w:jc w:val="both"/>
        <w:rPr/>
      </w:pPr>
      <w:r>
        <w:rPr/>
        <w:t xml:space="preserve">-Здвинский район (11 км а/д "К-05" - Сарыбалык - Горькое Озеро) протяженность 80,5км, </w:t>
      </w:r>
    </w:p>
    <w:p>
      <w:pPr>
        <w:pStyle w:val="Normal"/>
        <w:ind w:right="-2" w:firstLine="720"/>
        <w:jc w:val="both"/>
        <w:rPr/>
      </w:pPr>
      <w:r>
        <w:rPr/>
        <w:t>-Здвинский район (25 км а/д "К-05" - Алексеевка – Малышево) протяженность 95,3км,</w:t>
      </w:r>
    </w:p>
    <w:p>
      <w:pPr>
        <w:pStyle w:val="Normal"/>
        <w:ind w:right="-2" w:firstLine="720"/>
        <w:jc w:val="both"/>
        <w:rPr/>
      </w:pPr>
      <w:r>
        <w:rPr/>
        <w:t>-Татарский район (Увальское – Рождественка) протяженность 4,325км,</w:t>
      </w:r>
    </w:p>
    <w:p>
      <w:pPr>
        <w:pStyle w:val="Normal"/>
        <w:ind w:right="-2" w:firstLine="720"/>
        <w:jc w:val="both"/>
        <w:rPr/>
      </w:pPr>
      <w:r>
        <w:rPr/>
        <w:t>-Доволенский район (81 км а/д "К-07" - Баклуши) протяженность 30км.</w:t>
      </w:r>
    </w:p>
    <w:p>
      <w:pPr>
        <w:pStyle w:val="Normal"/>
        <w:keepNext w:val="true"/>
        <w:ind w:right="-2" w:firstLine="720"/>
        <w:jc w:val="both"/>
        <w:rPr/>
      </w:pPr>
      <w:r>
        <w:rPr/>
        <w:t>Общее количество ДТП ожидается в пределах среднестатистических данных для февраля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</w:t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Преобладающими видами ДТП будут  наезд на пешеходов, столкновение, опрокидывание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наезд на препятствие</w:t>
      </w:r>
      <w:r>
        <w:rPr>
          <w:rFonts w:cs="Times New Roman"/>
        </w:rPr>
        <w:t xml:space="preserve"> и не учет метеорологических условий</w:t>
      </w:r>
      <w:r>
        <w:rPr>
          <w:rFonts w:cs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2.3.5. Прогноз обстановки на железнодорожном транспорте</w:t>
      </w:r>
    </w:p>
    <w:p>
      <w:pPr>
        <w:pStyle w:val="Normal"/>
        <w:ind w:firstLine="567"/>
        <w:jc w:val="both"/>
        <w:rPr/>
      </w:pPr>
      <w:r>
        <w:rPr/>
        <w:t>В связи с прогнозируемыми сильными морозами (местами до -39</w:t>
      </w:r>
      <w:r>
        <w:rPr>
          <w:vertAlign w:val="superscript"/>
        </w:rPr>
        <w:t>о</w:t>
      </w:r>
      <w:r>
        <w:rPr/>
        <w:t xml:space="preserve">С) возрастает риск возникновения происшествий на железнодорожном транспор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Воз</w:t>
      </w:r>
      <w:r>
        <w:rPr>
          <w:rFonts w:cs="Times New Roman"/>
        </w:rPr>
        <w:t xml:space="preserve">можно затруднение движения </w:t>
      </w:r>
      <w:r>
        <w:rPr>
          <w:rFonts w:cs="Times New Roman"/>
          <w:lang w:val="en-US"/>
        </w:rPr>
        <w:t>железнодорожно</w:t>
      </w:r>
      <w:r>
        <w:rPr>
          <w:rFonts w:cs="Times New Roman"/>
        </w:rPr>
        <w:t>го</w:t>
      </w:r>
      <w:r>
        <w:rPr>
          <w:rFonts w:cs="Times New Roman"/>
          <w:lang w:val="en-US"/>
        </w:rPr>
        <w:t xml:space="preserve"> транспорт</w:t>
      </w:r>
      <w:r>
        <w:rPr>
          <w:rFonts w:cs="Times New Roman"/>
        </w:rPr>
        <w:t xml:space="preserve">а в период сильных снегопа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 xml:space="preserve">2.4. Прогноз обстановки на водных объектах </w:t>
      </w:r>
    </w:p>
    <w:p>
      <w:pPr>
        <w:pStyle w:val="Normal"/>
        <w:ind w:right="-2" w:firstLine="720"/>
        <w:jc w:val="both"/>
        <w:rPr/>
      </w:pPr>
      <w:r>
        <w:rPr/>
        <w:t xml:space="preserve">В феврале возможно возникновение несчастных случаев и происшествий на водоемах области, связанные  с провалом техники под лед в местах несанкционированных  ледовых переправ и массового подледного лова рыбы, с наибольшей  вероятностью на Новосибирском водохранилище, на водных объектах г.Новосибирска, на реках Обь, Бердь, озерах Чаны, Медвежье,Урюм и Сартлан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color w:val="000000"/>
        </w:rPr>
        <w:t>Мероприятия  по предупреждению</w:t>
      </w:r>
      <w:r>
        <w:rPr>
          <w:b/>
          <w:bCs/>
        </w:rPr>
        <w:t xml:space="preserve">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/>
        <w:t xml:space="preserve">В целях снижения риска возникновения чрезвычайных ситуаций и уменьшения возможного ущерба, обеспечения  безопасности населения, подготовки  и проведения оперативных действий по реагированию на возможные чрезвычайные ситуации, </w:t>
      </w:r>
      <w:r>
        <w:rPr>
          <w:b/>
          <w:bCs/>
        </w:rPr>
        <w:t>предлагаю Главам муниципальных районов и городских окру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жидаемый прогноз на февраль месяц  2017 года довести до глав городских и сельских поселений, старост сельских поселений, руководителей предприятий, организаций и учреждений для принятия  мер в соответствии с прогно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. В средствах массовой информации осуществлять активную пропаганду по фактам бытовых пожаров, по соблюдению мер пожарной безопасности в зимний пожароопасный пери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3. 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4. Продолжить проведение комплекса мероприятий, направленных на  снижение количества пожаров и последствий от них в частном жилом секторе, уделяя особое внимание местам проживания социально незащищённых граждан и объектам с массовым пребыванием людей. Продолжи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5. Проводить разъяснительную работу среди населения о преимуществах оборудования жилых помещений автономными пожарными извещателями, являющиеся одним из эффективных средств по предупреждению гибели людей в состоянии с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6. Обеспечить пожарную безопасность на объектах с круглосуточным пребыванием людей системы социальной защиты населения, здравоохранения, образования. </w:t>
      </w:r>
    </w:p>
    <w:p>
      <w:pPr>
        <w:pStyle w:val="Normal"/>
        <w:ind w:right="-2" w:firstLine="720"/>
        <w:jc w:val="both"/>
        <w:rPr/>
      </w:pPr>
      <w:r>
        <w:rPr/>
        <w:t>7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, при возникновении пожаров и связанных с ним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/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0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1.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2. Содержать в состоянии работоспособности системы противопожарного водоснабжения и оповещения населения о пожаре, произвести их очистку от снега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  <w:t>13. Обеспечить пожарную безопасность объектов ТЭК и ЖКХ и объектов жилого назначения в период прохождения отопительного сезона.</w:t>
      </w:r>
    </w:p>
    <w:p>
      <w:pPr>
        <w:pStyle w:val="Normal"/>
        <w:ind w:right="-2" w:firstLine="720"/>
        <w:jc w:val="both"/>
        <w:rPr/>
      </w:pPr>
      <w:r>
        <w:rPr/>
        <w:t>14. В связи с прогнозируемыми сильными морозами, усилить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по недопущению размораживания сетей теплоснабжения в случае возникновения аварий.</w:t>
      </w:r>
    </w:p>
    <w:p>
      <w:pPr>
        <w:pStyle w:val="Normal"/>
        <w:ind w:right="-2" w:firstLine="720"/>
        <w:jc w:val="both"/>
        <w:rPr/>
      </w:pPr>
      <w:r>
        <w:rPr/>
        <w:t>15. Взять на особый контроль соблюдение температурного режима в лечебных и учебных учреждениях, а также учреждениях социальной сферы.</w:t>
      </w:r>
    </w:p>
    <w:p>
      <w:pPr>
        <w:pStyle w:val="Normal"/>
        <w:ind w:firstLine="284"/>
        <w:jc w:val="both"/>
        <w:rPr/>
      </w:pPr>
      <w:r>
        <w:rPr/>
        <w:tab/>
        <w:t>16. В период сильных морозов проверить, а при необходимости развернуть пункты обогрева для социально-незащищенных слоев населения на территории муниципальных образований.</w:t>
      </w:r>
    </w:p>
    <w:p>
      <w:pPr>
        <w:pStyle w:val="Normal"/>
        <w:keepNext w:val="true"/>
        <w:jc w:val="both"/>
        <w:rPr/>
      </w:pPr>
      <w:r>
        <w:rPr/>
        <w:tab/>
        <w:t xml:space="preserve">17. Во взаимодействии с инспекторским составом Центра ГИМС вести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занятия в  школьных учреждениях и разъяснительную работу с населением о правилах поведения  на льду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По вопросам безопасности и охраны жизни людей на водных объектах обращаться на телефон оперативной дежурной смены  218-74-60 (круглосуточно).</w:t>
      </w:r>
    </w:p>
    <w:p>
      <w:pPr>
        <w:pStyle w:val="Normal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8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color w:val="000000"/>
        </w:rPr>
        <w:t xml:space="preserve">19. </w:t>
      </w:r>
      <w:r>
        <w:rPr/>
        <w:t xml:space="preserve">Продолжить контроль за проверкой надежности крепления наружных рекламных щитов и других массивных конструкций, особенно в местах с массовым пребыванием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0. Во взаимодействии с ГИБДД усилить  контроль за безопасностью дорожного движения. Проводить в учебных заведениях занятия по соблюдению детьми правил дорожного дви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1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2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3. Проводить профилактические мероприятия по предупреждению массового заболевания населения ОРВ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4. В условиях гололедных явлений, снежных заносов и накат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;</w:t>
      </w:r>
      <w:r>
        <w:rPr>
          <w:sz w:val="26"/>
          <w:szCs w:val="26"/>
        </w:rPr>
        <w:t xml:space="preserve"> </w:t>
      </w:r>
      <w:r>
        <w:rPr/>
        <w:t xml:space="preserve">принять меры для очистки дорог и подъездных путей к зданиям и сооружениям социального и производственного назначения. </w:t>
      </w:r>
    </w:p>
    <w:p>
      <w:pPr>
        <w:pStyle w:val="Normal"/>
        <w:keepNext w:val="true"/>
        <w:keepLines/>
        <w:tabs>
          <w:tab w:val="clear" w:pos="708"/>
          <w:tab w:val="left" w:pos="5026" w:leader="none"/>
        </w:tabs>
        <w:ind w:firstLine="709"/>
        <w:jc w:val="both"/>
        <w:rPr/>
      </w:pPr>
      <w:r>
        <w:rPr/>
        <w:t>25. Провести мероприятия по снижению травматизма людей, связанного с гололедицей на дорогах городов и населенных пунктов.</w:t>
      </w:r>
    </w:p>
    <w:p>
      <w:pPr>
        <w:pStyle w:val="Normal"/>
        <w:keepNext w:val="true"/>
        <w:keepLines/>
        <w:tabs>
          <w:tab w:val="clear" w:pos="708"/>
          <w:tab w:val="left" w:pos="5026" w:leader="none"/>
        </w:tabs>
        <w:ind w:firstLine="709"/>
        <w:jc w:val="both"/>
        <w:rPr/>
      </w:pPr>
      <w:r>
        <w:rPr/>
        <w:t>26. Организовать проведение работ по очистке крыш, козырьков зданий и сооружений, особенно  большепролетных, от снега и ледяных образований (сосулек).</w:t>
      </w:r>
    </w:p>
    <w:p>
      <w:pPr>
        <w:pStyle w:val="Normal"/>
        <w:ind w:right="-2" w:firstLine="720"/>
        <w:jc w:val="both"/>
        <w:rPr/>
      </w:pPr>
      <w:r>
        <w:rPr/>
        <w:t>27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03-51-09 и дежурного группы оперативного мониторинга и прогнозирования ЧС по телефону 203-50-03 для задействования сил и средств территориальной подсистемы РС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8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9. Для работы с населением действует «телефон доверия» ГУ МЧС России по Новосибирской области 239-99-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5305</wp:posOffset>
            </wp:positionH>
            <wp:positionV relativeFrom="paragraph">
              <wp:posOffset>73025</wp:posOffset>
            </wp:positionV>
            <wp:extent cx="102870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Начальник отдела мониторинга и прогнозирования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правления по гражданской защите</w:t>
      </w:r>
      <w:r>
        <w:rPr>
          <w:sz w:val="24"/>
          <w:szCs w:val="24"/>
        </w:rPr>
        <w:t xml:space="preserve">                                                                    </w:t>
      </w:r>
      <w:r>
        <w:rPr/>
        <w:t>П.В.Степанов</w:t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епанова Л.А.</w:t>
      </w:r>
    </w:p>
    <w:p>
      <w:pPr>
        <w:pStyle w:val="Normal"/>
        <w:widowControl w:val="false"/>
        <w:ind w:left="-284" w:right="-2" w:firstLine="284"/>
        <w:jc w:val="both"/>
        <w:rPr>
          <w:sz w:val="18"/>
          <w:szCs w:val="18"/>
        </w:rPr>
      </w:pPr>
      <w:r>
        <w:rPr>
          <w:sz w:val="18"/>
          <w:szCs w:val="18"/>
        </w:rPr>
        <w:t>203-50-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8"/>
        </w:tabs>
        <w:ind w:left="6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Стиль4 Знак"/>
    <w:qFormat/>
    <w:rPr>
      <w:color w:val="0000FF"/>
      <w:sz w:val="24"/>
      <w:szCs w:val="24"/>
      <w:lang w:val="ru-RU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Знак Знак"/>
    <w:qFormat/>
    <w:rPr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2">
    <w:name w:val="Основной текст (3)_"/>
    <w:qFormat/>
    <w:rPr>
      <w:spacing w:val="10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2">
    <w:name w:val="Знак Знак2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33">
    <w:name w:val="Знак Знак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12">
    <w:name w:val="Текст Знак1"/>
    <w:qFormat/>
    <w:rPr>
      <w:rFonts w:ascii="Courier New" w:hAnsi="Courier New" w:cs="Courier New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91" w:hanging="0"/>
      <w:jc w:val="center"/>
    </w:pPr>
    <w:rPr>
      <w:rFonts w:cs="Times New Roman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jc w:val="both"/>
    </w:pPr>
    <w:rPr>
      <w:rFonts w:ascii="Times New Roman" w:hAnsi="Times New Roman" w:cs="Times New Roman"/>
      <w:color w:val="0000FF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5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1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ind w:left="-567" w:right="-625" w:hanging="0"/>
      <w:jc w:val="both"/>
    </w:pPr>
    <w:rPr/>
  </w:style>
  <w:style w:type="paragraph" w:styleId="Style28">
    <w:name w:val="Арсенал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ноз ЧС на июль 2015 правленный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0:00Z</dcterms:created>
  <dc:creator>minitoting12</dc:creator>
  <dc:description/>
  <dc:language>en-US</dc:language>
  <cp:lastModifiedBy>User</cp:lastModifiedBy>
  <cp:lastPrinted>2015-12-24T08:25:00Z</cp:lastPrinted>
  <dcterms:modified xsi:type="dcterms:W3CDTF">2017-01-26T08:00:00Z</dcterms:modified>
  <cp:revision>2</cp:revision>
  <dc:subject/>
  <dc:title/>
</cp:coreProperties>
</file>