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/>
              <w:ind w:left="-284" w:right="91" w:firstLine="56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left="-284" w:firstLine="568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mallCap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 Новосибирской области</w:t>
            </w:r>
            <w:r>
              <w:rPr>
                <w:b/>
                <w:bCs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sz w:val="18"/>
                <w:szCs w:val="18"/>
              </w:rPr>
              <w:t>тел. 218-81-99, 218-33-76, 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.09.2016  № 1-44-780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 _________ от ___________</w:t>
            </w:r>
          </w:p>
          <w:p>
            <w:pPr>
              <w:pStyle w:val="22"/>
              <w:widowControl w:val="false"/>
              <w:pBdr>
                <w:left w:val="nil"/>
                <w:bottom w:val="nil"/>
              </w:pBdr>
              <w:ind w:left="-284" w:firstLine="568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widowControl w:val="false"/>
              <w:pBdr>
                <w:left w:val="nil"/>
                <w:bottom w:val="nil"/>
              </w:pBdr>
              <w:ind w:left="-284" w:firstLine="5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О прогнозе на октябрь месяц </w:t>
            </w:r>
          </w:p>
          <w:p>
            <w:pPr>
              <w:pStyle w:val="Normal"/>
              <w:widowControl w:val="false"/>
              <w:ind w:left="-284" w:firstLine="568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Главам муниципальных районов и городских округов</w:t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rFonts w:cs="Times New Roman CYR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</w:tc>
      </w:tr>
    </w:tbl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284" w:hanging="0"/>
        <w:jc w:val="center"/>
        <w:rPr/>
      </w:pPr>
      <w:r>
        <w:rPr/>
        <w:t>Уважаемые коллеги!</w:t>
      </w:r>
    </w:p>
    <w:p>
      <w:pPr>
        <w:pStyle w:val="211"/>
        <w:widowControl w:val="false"/>
        <w:pBdr>
          <w:left w:val="nil"/>
          <w:bottom w:val="nil"/>
        </w:pBdr>
        <w:ind w:firstLine="763"/>
        <w:jc w:val="both"/>
        <w:rPr/>
      </w:pPr>
      <w:r>
        <w:rPr/>
        <w:t xml:space="preserve">Направляю  в  Ваш адрес прогноз возможного возникновения чрезвычайных ситуаций природного и техногенного характера на территории Новосибирской области  в октябре месяце 2016 года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 xml:space="preserve">Прошу организовать выполнение рекомендованных мероприятий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>Приложение: прогноз  возможных чрезвычайных ситуаций в октябре месяце    2016 года, на 12 листах.</w:t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меститель начальника Главного управления </w:t>
      </w:r>
    </w:p>
    <w:p>
      <w:pPr>
        <w:pStyle w:val="Normal"/>
        <w:widowControl w:val="false"/>
        <w:jc w:val="both"/>
        <w:rPr/>
      </w:pPr>
      <w:r>
        <w:rPr/>
        <w:t xml:space="preserve">(по защите, мониторингу и предупреждению чрезвычайных </w:t>
      </w:r>
    </w:p>
    <w:p>
      <w:pPr>
        <w:pStyle w:val="Normal"/>
        <w:widowControl w:val="false"/>
        <w:jc w:val="both"/>
        <w:rPr/>
      </w:pPr>
      <w:r>
        <w:rPr/>
        <w:t xml:space="preserve">ситуаций) - начальник управления гражданской защиты </w:t>
      </w:r>
    </w:p>
    <w:p>
      <w:pPr>
        <w:pStyle w:val="Normal"/>
        <w:widowControl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3105</wp:posOffset>
            </wp:positionH>
            <wp:positionV relativeFrom="paragraph">
              <wp:posOffset>100330</wp:posOffset>
            </wp:positionV>
            <wp:extent cx="1106170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ковник                                                                                                       В.М. Тропин</w:t>
      </w:r>
    </w:p>
    <w:p>
      <w:pPr>
        <w:pStyle w:val="211"/>
        <w:widowControl w:val="false"/>
        <w:pBdr>
          <w:left w:val="nil"/>
          <w:bottom w:val="nil"/>
        </w:pBdr>
        <w:ind w:left="-284" w:firstLine="66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Степанова Л.А.</w:t>
      </w:r>
    </w:p>
    <w:p>
      <w:pPr>
        <w:pStyle w:val="211"/>
        <w:widowControl w:val="false"/>
        <w:pBdr>
          <w:left w:val="nil"/>
          <w:bottom w:val="nil"/>
        </w:pBdr>
        <w:jc w:val="both"/>
        <w:rPr/>
      </w:pPr>
      <w:r>
        <w:rPr>
          <w:sz w:val="20"/>
          <w:szCs w:val="20"/>
        </w:rPr>
        <w:t xml:space="preserve">203-50-66 </w:t>
      </w:r>
    </w:p>
    <w:p>
      <w:pPr>
        <w:pStyle w:val="211"/>
        <w:widowControl w:val="false"/>
        <w:pBdr>
          <w:left w:val="nil"/>
          <w:bottom w:val="nil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ind w:left="-284" w:firstLine="568"/>
        <w:jc w:val="center"/>
        <w:rPr/>
      </w:pPr>
      <w:r>
        <w:rPr>
          <w:b/>
          <w:bCs/>
          <w:sz w:val="30"/>
          <w:szCs w:val="30"/>
        </w:rPr>
        <w:t>возможного возникновения и развития чрезвычайных ситуаций на территории Новосибирской области  на октябрь месяц 2016 года.</w:t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-284" w:firstLine="568"/>
        <w:jc w:val="center"/>
        <w:rPr/>
      </w:pPr>
      <w:r>
        <w:rPr>
          <w:b/>
          <w:bCs/>
          <w:sz w:val="30"/>
          <w:szCs w:val="30"/>
        </w:rPr>
        <w:t xml:space="preserve">Исходная обстановка 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63"/>
        <w:rPr>
          <w:b/>
          <w:b/>
          <w:bCs/>
        </w:rPr>
      </w:pPr>
      <w:r>
        <w:rPr>
          <w:b/>
          <w:bCs/>
        </w:rPr>
        <w:t>Метеорологиче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сентябре средняя месячная температура воздуха составила +10,+12</w:t>
      </w:r>
      <w:r>
        <w:rPr>
          <w:vertAlign w:val="superscript"/>
        </w:rPr>
        <w:t>о</w:t>
      </w:r>
      <w:r>
        <w:rPr/>
        <w:t>С, что  выше нормы на 1-1,5</w:t>
      </w:r>
      <w:r>
        <w:rPr>
          <w:vertAlign w:val="superscript"/>
        </w:rPr>
        <w:t>о</w:t>
      </w:r>
      <w:r>
        <w:rPr/>
        <w:t xml:space="preserve">С, по юго-востоку области – около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декаде преобладающая  температура воздуха была ночью +5,+10ºС, днем +20,+25</w:t>
      </w:r>
      <w:r>
        <w:rPr>
          <w:vertAlign w:val="superscript"/>
        </w:rPr>
        <w:t>о</w:t>
      </w:r>
      <w:r>
        <w:rPr/>
        <w:t>С, во второй декаде - ночью +5,+10ºС, местами до +16ºС, днем +17,+22ºС, местами +23,+28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третьей декаде (по состоянию на 23 сентября) температура воздуха колебалась ночью от 0,+5</w:t>
      </w:r>
      <w:r>
        <w:rPr>
          <w:vertAlign w:val="superscript"/>
        </w:rPr>
        <w:t>о</w:t>
      </w:r>
      <w:r>
        <w:rPr/>
        <w:t>С до +5,+10, днем  от +13,+18 до +17,+22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Месячное количество осадков выпало по северу области меньше нормы, по югу области – около нормы. Дожди различной интенсивности прошли в отдельные дни месяц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1.2. Гидрологиче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табильная. ЧС, связанных с гидрологическими явлениями, за истекший месяц не произошло. </w:t>
      </w:r>
    </w:p>
    <w:p>
      <w:pPr>
        <w:pStyle w:val="Normal"/>
        <w:ind w:firstLine="709"/>
        <w:jc w:val="both"/>
        <w:rPr/>
      </w:pPr>
      <w:r>
        <w:rPr/>
        <w:t xml:space="preserve">Новосибирский  гидроузел  работает  в  штатном  режиме.  По состоянию на </w:t>
      </w:r>
    </w:p>
    <w:p>
      <w:pPr>
        <w:pStyle w:val="Normal"/>
        <w:jc w:val="both"/>
        <w:rPr/>
      </w:pPr>
      <w:r>
        <w:rPr/>
        <w:t>23 сентября уровень воды в р.Обь по Новосибирскому гидрологическому посту находится на отметке 37см. С</w:t>
      </w:r>
      <w:r>
        <w:rPr>
          <w:szCs w:val="20"/>
        </w:rPr>
        <w:t>редний уровень воды в Новосибирском водохранилище</w:t>
      </w:r>
      <w:r>
        <w:rPr/>
        <w:t xml:space="preserve"> составляет 113,16м БС (Балтийской системы измерений), сброс 1430м³/сек,  приток 1110м³/с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1.3.  Лесопожар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табильная. За прошедший  месяц (по состоянию на 23 сентября) на территории Новосибирской области зарегистрировано и ликвидировано 4 очага природных пожаров общей площадью 25,16га (лесная 25,09га). Действующих очагов лесных пожаров нет. С начала пожароопасного сезона зарегистрировано     139 очагов природных пожаров общей площадью 697,19га (лесная 680,33г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4.Радиационная и хи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color w:val="000000"/>
        </w:rPr>
        <w:t>Радиационная обстановка в норме. Случаев превышения  уровня гамма - излучения не зарегистрировано. Фактов выброса вредных веществ в атмосферу городов Новосибирска, Бердска, Искитима  и других городов области не</w:t>
      </w:r>
      <w:r>
        <w:rPr/>
        <w:t xml:space="preserve"> отмеч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  <w:color w:val="000000"/>
        </w:rPr>
        <w:t>1.5.</w:t>
      </w:r>
      <w:r>
        <w:rPr>
          <w:b/>
          <w:bCs/>
        </w:rPr>
        <w:t xml:space="preserve"> Эпиде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color w:val="000000"/>
        </w:rPr>
      </w:pPr>
      <w:r>
        <w:rPr>
          <w:color w:val="000000"/>
        </w:rPr>
        <w:t xml:space="preserve">Стабильная. Эпидемических вспышек в сентябре месяце не зарегистрирова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Cs/>
          <w:szCs w:val="20"/>
        </w:rPr>
      </w:pPr>
      <w:r>
        <w:rPr>
          <w:bCs/>
          <w:szCs w:val="20"/>
        </w:rPr>
        <w:t>С начала эпидемического сезона клещевого энцефалита (по состоянию на      23 сентября) в медицинские учреждения обратились 16548 человек по поводу укусов клещами. Диагноз  «клещевой энцефалит» подтвердился у 113 человек, «клещевой боррелиоз» - у 191 человека. 5 человек умерло. Проводятся профилактические мероприятия, направленные на недопущение массового распространения клещевого энцефалита среди населения: создан запас иммуноглобулина, провакцинировано 157116 человек, проведена акарицидная обработка лесопарковых зон, детских оздоровительных лагерей отдыха на площади 8457,2га (подлежит обработке 7853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1.6. Эпизоот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табильная. Опасных инфекционных болезней животных не выявл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lang w:val="en-US" w:eastAsia="en-US"/>
        </w:rPr>
        <w:t>1.7. Эпифитотическая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Стабильная. Сохраняются</w:t>
      </w:r>
      <w:r>
        <w:rPr/>
        <w:t xml:space="preserve"> </w:t>
      </w:r>
      <w:r>
        <w:rPr>
          <w:lang w:val="en-US" w:eastAsia="en-US"/>
        </w:rPr>
        <w:t xml:space="preserve">опасные вредители сельскохозяйственных культур: 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color w:val="000000"/>
        </w:rPr>
        <w:t>- «саранчовые» в стадии личинки на общей площади 57756га и в стадии имаго на общей площади 18080га в Краснозерском, Карасукском, Баганском, Купинском, Чистоозерном, Кочковском, Доволенском, Татарском, Усть-Таркском,   Венгеровском, Кыштовском, Северном, Куйбышевском, Барабинском, Здвинском, Убинском, Каргатском,  Колыванском, Маслянинском, Тогучинском районах, эпидемический порог не превышен.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tab/>
      </w:r>
      <w:r>
        <w:rPr>
          <w:color w:val="000000"/>
          <w:lang w:val="en-US" w:eastAsia="en-US"/>
        </w:rPr>
        <w:t>Сохраняется болезнь сельскохозяйственных культур «септориоз» в Краснозерском (2500га), Карасукском (1400га), Кочковском (6000га), Колыванском (8351га), Новосибирском (40га), Ордынском (404га), Черепановском (3500га), Маслянинском (1930га) и Тогучинском (1900га) районах. Вся пораженная болезнью площадь о</w:t>
      </w:r>
      <w:r>
        <w:rPr>
          <w:color w:val="000000"/>
        </w:rPr>
        <w:t>бработана пестицидам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Сохраняется особо опасный вредитель леса «непарный шелкопряд» в                8 районах (Барабинский, Доволенский, Краснозерский, Куйбышевский, Ордынский, Сузунский, Татарский, Чановский) на общей площади 25559га, «шелкопряд монашенка» в 2 районах (Ордынский, Сузунский) на общей площади 779,3га, сибирский шелкопряд в Колыванском районе на общей площади 440,2га  и лубоед еловый большой в Чановском районе на общей площади 6,9га. Эпидемический порог не превышен. Обработано пестицидами 100% запланированных площа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1.8. Обеспечение безопасности на водных объе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Cs/>
        </w:rPr>
      </w:pPr>
      <w:r>
        <w:rPr/>
        <w:t>Подразделения Государственной инспекции по маломерным судам несли службу в повседневном режиме. За прошедший месяц (по состоянию на                   23 сентября) на водных объектах области зарегистрировано 4 происшествия, в результате которых 1 человек погиб и 3 человека спасено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rPr>
          <w:b/>
          <w:b/>
          <w:bCs/>
        </w:rPr>
      </w:pPr>
      <w:r>
        <w:rPr>
          <w:b/>
          <w:bCs/>
        </w:rPr>
        <w:t xml:space="preserve">1.9. Пожар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За истекший месяц (по состоянию на 23 сентября) на территории Новосибирской области произошло 189 пожаров, в результате  которых погибли      7 человек, получили травмы 13 человек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Неблагоприятная пожарная обстановка складывалась в жилом секторе –           131 пожар или 69% от общего колич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Основными причинами возникновения пожаров послужили неосторожное обращение населения с источниками огня, нарушение правил устройства и эксплуатации электрооборудования, правил монтажа и эксплуатации электропроводки. В основном случаи пожаров с гибелью граждан возникали по вине самих пострадавших, которые находились в нетрезвом состоянии. Большинство погибших – пожилые люди, социально незащищенные и социально неблагополучные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2015 году за аналогичный период было зарегистрировано 204 пожара, в которых погибло 11 человек, получили травмы 14 челове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1.10. Обстановка на объектах энергетик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муниципальных районах и городских округах Новосибирской области работа систем электроснабжения в сентябре проходила в штатном режиме, без крупных аварий и нарушений систем жизнеобеспечения. Возникающие дефекты устранялись в течение суток и носили локальный характер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/>
      </w:pPr>
      <w:r>
        <w:rPr>
          <w:b/>
          <w:bCs/>
        </w:rPr>
        <w:t>1.1</w:t>
      </w:r>
      <w:r>
        <w:rPr>
          <w:b/>
          <w:bCs/>
          <w:lang w:val="ru-RU"/>
        </w:rPr>
        <w:t>1</w:t>
      </w:r>
      <w:r>
        <w:rPr>
          <w:b/>
          <w:bCs/>
        </w:rPr>
        <w:t>. Обстановка на объектах ЖКХ</w:t>
      </w:r>
      <w:r>
        <w:rPr>
          <w:b/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 xml:space="preserve">В сентябре месяце крупных аварий и нарушений систем жизнеобеспечения на объектах ЖКХ не произошло. Возникающие дефекты устранялись в течение суток и носили локальный характер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>Продолжались плановые ремонтные работы по подготовке объектов ТЭК и ЖКХ к отопительному периоду 2016/2017г</w:t>
      </w:r>
      <w:r>
        <w:rPr>
          <w:lang w:val="ru-RU"/>
        </w:rPr>
        <w:t>.г.</w:t>
      </w:r>
      <w:r>
        <w:rPr/>
        <w:t xml:space="preserve"> и испытания тепловых сетей от централизованных источников на плотность и прочность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5"/>
        <w:jc w:val="both"/>
        <w:rPr/>
      </w:pPr>
      <w:r>
        <w:rPr/>
        <w:t>Готовность объектов ЖКХ (на 16 сентября) составил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5"/>
        <w:jc w:val="both"/>
        <w:rPr>
          <w:lang w:val="ru-RU"/>
        </w:rPr>
      </w:pPr>
      <w:r>
        <w:rPr/>
        <w:t>-</w:t>
        <w:tab/>
        <w:t>жилищного фонда – 99,8,0% (по графику 100%)</w:t>
      </w:r>
      <w:r>
        <w:rPr>
          <w:lang w:val="ru-RU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5"/>
        <w:jc w:val="both"/>
        <w:rPr>
          <w:lang w:val="ru-RU"/>
        </w:rPr>
      </w:pPr>
      <w:r>
        <w:rPr/>
        <w:t>-</w:t>
        <w:tab/>
        <w:t>котельных – 99,4% (по графику 100%)</w:t>
      </w:r>
      <w:r>
        <w:rPr>
          <w:lang w:val="ru-RU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5"/>
        <w:jc w:val="both"/>
        <w:rPr>
          <w:lang w:val="ru-RU"/>
        </w:rPr>
      </w:pPr>
      <w:r>
        <w:rPr/>
        <w:t>-</w:t>
        <w:tab/>
        <w:t>тепловых сетей – 99,5% (по графику 100%)</w:t>
      </w:r>
      <w:r>
        <w:rPr>
          <w:lang w:val="ru-RU"/>
        </w:rPr>
        <w:t>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5"/>
        <w:jc w:val="both"/>
        <w:rPr>
          <w:lang w:val="ru-RU"/>
        </w:rPr>
      </w:pPr>
      <w:r>
        <w:rPr/>
        <w:t>-</w:t>
        <w:tab/>
        <w:t>водопроводных сетей – 100% (по графику 100%)</w:t>
      </w:r>
      <w:r>
        <w:rPr>
          <w:lang w:val="ru-RU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>Потребность в твердом топливе на отопительный период 2016/2017 г</w:t>
      </w:r>
      <w:r>
        <w:rPr>
          <w:lang w:val="ru-RU"/>
        </w:rPr>
        <w:t>.г.</w:t>
      </w:r>
      <w:r>
        <w:rPr/>
        <w:t xml:space="preserve"> для коммунально-бытовых нужд Новосибирской области составляет 832,9597 тыс. тонн угля и 10 тыс.м</w:t>
      </w:r>
      <w:r>
        <w:rPr>
          <w:vertAlign w:val="superscript"/>
        </w:rPr>
        <w:t>3</w:t>
      </w:r>
      <w:r>
        <w:rPr/>
        <w:t xml:space="preserve"> щепы, потребность в жидком топливе (мазут, ДТ, нефть) составляет 6,565 тыс.</w:t>
      </w:r>
      <w:r>
        <w:rPr>
          <w:lang w:val="ru-RU"/>
        </w:rPr>
        <w:t xml:space="preserve"> </w:t>
      </w:r>
      <w:r>
        <w:rPr/>
        <w:t>тонн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 xml:space="preserve">Нормативный запас по углю – 187 226,9 тонн. Фактически имеется </w:t>
      </w:r>
      <w:r>
        <w:rPr>
          <w:lang w:val="ru-RU"/>
        </w:rPr>
        <w:t xml:space="preserve">               </w:t>
      </w:r>
      <w:r>
        <w:rPr/>
        <w:t>174 453,8  тонн (на 16 сентября). Процент готовности – 93,17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>Нормативный запас жидкого топлива – 788,6 тонн. Фактически имеется 1551,3 тонн (на 16 сентября). Процент готовности – 196,72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>Заготовка топлива согласно заключенных договоров продолжает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>07 - 08 сентября Главное управление МЧС России по Новосибирской области провело комплексную командно-штабную тренировку с комиссиями по предупреждению и ликвидации чрезвычайных ситуаций и обеспечению пожарной безопасности (КЧСПБ) городов и районов области по теме: «Планирование мероприятий по предупреждению и ликвидации ЧС, обусловленных авариями на объектах ТЭК и ЖКХ»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/>
        <w:t>15-16 сентября в отдельных муниципальных районах области начался новый отопительный сезон, 21 сентября – в г.Новосибирс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1.12. </w:t>
        <w:tab/>
        <w:t>Обстановка на дорог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За прошедший месяц (по состоянию на 23 сентября) на дорогах  Новосибирской области произошло 128 ДТП, в результате которых погибло                 22 человека, 129 человек получили травмы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2015 году за аналогичный период произошло 81 ДТП, в которых погибло      10 человек и  103 получили трав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</w:rPr>
      </w:pPr>
      <w:r>
        <w:rPr>
          <w:b/>
        </w:rPr>
        <w:t>1.13. Обстановка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</w:rPr>
      </w:pPr>
      <w:r>
        <w:rPr/>
        <w:t>В сентябре на территории области на железнодорожном транспорте происшествий не произошло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4. Сейсмолог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ейсмическая обстановка спокойная. Подземных толчков и сотрясения земной коры на территории области не зарегистриров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center"/>
        <w:rPr>
          <w:b/>
          <w:b/>
          <w:bCs/>
        </w:rPr>
      </w:pPr>
      <w:r>
        <w:rPr>
          <w:b/>
          <w:bCs/>
        </w:rPr>
        <w:t>2. Прогноз возникновения чрезвыча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 Природные Ч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зможно возникновение чрезвычайных ситуаций не выше межмуниципального характера, обусловленных опасными и неблагоприятными природными яв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2.1.1. Предварительный метеорологический прогно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редняя месячная температура воздуха ожидается +1,+3</w:t>
      </w:r>
      <w:r>
        <w:rPr>
          <w:vertAlign w:val="superscript"/>
        </w:rPr>
        <w:t>о</w:t>
      </w:r>
      <w:r>
        <w:rPr/>
        <w:t>С, что около н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и второй декадах ожидаются колебания температуры воздуха ночью от -1,+4</w:t>
      </w:r>
      <w:r>
        <w:rPr>
          <w:vertAlign w:val="superscript"/>
        </w:rPr>
        <w:t>о</w:t>
      </w:r>
      <w:r>
        <w:rPr/>
        <w:t>С до -4,-9</w:t>
      </w:r>
      <w:r>
        <w:rPr>
          <w:vertAlign w:val="superscript"/>
        </w:rPr>
        <w:t>о</w:t>
      </w:r>
      <w:r>
        <w:rPr/>
        <w:t>С, днем от +6,+11</w:t>
      </w:r>
      <w:r>
        <w:rPr>
          <w:vertAlign w:val="superscript"/>
        </w:rPr>
        <w:t>о</w:t>
      </w:r>
      <w:r>
        <w:rPr/>
        <w:t>С (в отдельные дни начала месяца и четвертой пятидневки до +16</w:t>
      </w:r>
      <w:r>
        <w:rPr>
          <w:vertAlign w:val="superscript"/>
        </w:rPr>
        <w:t>о</w:t>
      </w:r>
      <w:r>
        <w:rPr/>
        <w:t>С) до -1,+4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третьей декаде температура воздуха повысится ночью от -4,-9</w:t>
      </w:r>
      <w:r>
        <w:rPr>
          <w:vertAlign w:val="superscript"/>
        </w:rPr>
        <w:t>о</w:t>
      </w:r>
      <w:r>
        <w:rPr/>
        <w:t>С до 0,+5</w:t>
      </w:r>
      <w:r>
        <w:rPr>
          <w:vertAlign w:val="superscript"/>
        </w:rPr>
        <w:t>о</w:t>
      </w:r>
      <w:r>
        <w:rPr/>
        <w:t>С, днем от -1,+4</w:t>
      </w:r>
      <w:r>
        <w:rPr>
          <w:vertAlign w:val="superscript"/>
        </w:rPr>
        <w:t>о</w:t>
      </w:r>
      <w:r>
        <w:rPr/>
        <w:t>С до +6,+11</w:t>
      </w:r>
      <w:r>
        <w:rPr>
          <w:vertAlign w:val="superscript"/>
        </w:rPr>
        <w:t>о</w:t>
      </w:r>
      <w:r>
        <w:rPr/>
        <w:t xml:space="preserve">С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Месячное количество осадков предполагается около нормы (24-54 м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Осадки в виде дождя, переходящего в мокрый снег, ожидаются в большинстве дней первой и третьей декад и в отдельные дни второй дека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2. Гидрологический прогноз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/>
        <w:t>ЧС, связанные с гидрологическими явлениями, маловероят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3. Лесопожарный прогноз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огласно фонового прогноза возможной лесопожарной обстановки и прогноза</w:t>
      </w:r>
      <w:r>
        <w:rPr>
          <w:rFonts w:cs="Times New Roman" w:ascii="Times New Roman" w:hAnsi="Times New Roman"/>
        </w:rPr>
        <w:t xml:space="preserve"> погоды</w:t>
      </w:r>
      <w:r>
        <w:rPr/>
        <w:t>, полученного от Новосибирского центра гидрометеорологии и мониторинга окружающей среды, в октябре активность возникновения очагов лесных пожаров по погодным условиям будет низкой на всей территории области. Осадки становятся менее интенсивными, но более продолжительными, что будет являться  сдерживающим фактором.</w:t>
      </w:r>
    </w:p>
    <w:p>
      <w:pPr>
        <w:pStyle w:val="Normal"/>
        <w:ind w:right="-1" w:firstLine="567"/>
        <w:jc w:val="both"/>
        <w:rPr/>
      </w:pPr>
      <w:r>
        <w:rPr/>
        <w:t xml:space="preserve">Однако возникновению очагов природных пожаров могут послужить нарушение населением правил пожарной безопасности при нахождении в лесных массивах, неосторожное обращение с огнем в период проведения сельскохозяйственных работ, во время охоты на водоплавающую и боровую дичь, нарушение норм лесохозяйственной деятельности предприятий лесной промышленности,  сжигание пожнивных остатков и мусора на приусадебных и дачных участках. Основную угрозу в октябре месяце могут представлять несанкционированные сельхозпалы. </w:t>
      </w:r>
    </w:p>
    <w:p>
      <w:pPr>
        <w:pStyle w:val="Normal"/>
        <w:ind w:right="-1" w:firstLine="567"/>
        <w:jc w:val="both"/>
        <w:rPr/>
      </w:pPr>
      <w:r>
        <w:rPr/>
        <w:t>В первой и второй декадах октября возникновение очагов лесных пожаров возможно по всей территории области, но наиболее вероятно в Приобско-боровой лесной зоне области (Новосибирском, Искитимском, Сузунском, Ордынском районах). Здесь отмечается высокая плотность путей сообщения и, следовательно, высокая посещаемость населением, что создает условия для возникновения возгор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/>
        <w:t xml:space="preserve">Не исключается возникновение ландшафтных пожаров с возможным переходом на территории населенных пунк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ю Карасукского, Баганского, Купинского и Чистоозерного районов возможен переход трансграничных пожаров с территории Павлодарской области Республики Казах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Прогнозируемые погодные условия в октябре не будут способствовать возникновению почвенных пожаров на территориях лесничеств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третьей декаде октября понижение температуры воздуха, а также мокрый снег в периоды похолоданий снизят вероятность возгораний.</w:t>
      </w:r>
    </w:p>
    <w:p>
      <w:pPr>
        <w:pStyle w:val="Normal"/>
        <w:tabs>
          <w:tab w:val="clear" w:pos="708"/>
          <w:tab w:val="left" w:pos="0" w:leader="none"/>
        </w:tabs>
        <w:ind w:firstLine="76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2. Биолого-социаль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2.2.1. Прогноз эпидемической обстанов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ЧС не прогнозируются. </w:t>
      </w:r>
    </w:p>
    <w:p>
      <w:pPr>
        <w:pStyle w:val="Normal"/>
        <w:ind w:firstLine="709"/>
        <w:jc w:val="both"/>
        <w:rPr/>
      </w:pPr>
      <w:r>
        <w:rPr/>
        <w:t>В связи с наступлением осенне - зимнего периода, в октябре ожидается начало роста заболеваемости населения ОРВИ.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/>
        <w:t xml:space="preserve">Возможны единичные случаи обращения людей за медицинской помощью, связанные с укусами клещей, которые являются переносчиками клещевого энцефалит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2.2. Прогноз эпизоотической обстан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3. Техноген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озможно возникновение чрезвычайных ситуаций техногенного характера не выше межмуниципального уров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2.3.1. Прогноз обстановки на объектах энергетик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/>
        <w:t xml:space="preserve">В течение месяца не исключены аварии на ЛЭП и ТП, случаи выхода из строя отдельных участков ЛЭП снабжения населения электроэнергией, вызванные, главным образом, износом систем энергоснабжения (местами до 70%) и значительными </w:t>
      </w:r>
      <w:r>
        <w:rPr>
          <w:spacing w:val="-9"/>
        </w:rPr>
        <w:t xml:space="preserve">на них </w:t>
      </w:r>
      <w:r>
        <w:rPr/>
        <w:t>нагрузками. Существует риск возникновения аварий в системе электроснабжения, вызванных сильными ветрами</w:t>
      </w:r>
      <w:r>
        <w:rPr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/>
        <w:t>Наиболее вероятно возникновение аварийных ситуаций в Тогучинском, Колыванском, Кочковском, Краснозёрском, Болотнинском, Мошковском, Коченёвском, Сузунском, Красноозёрском, Искитимском районах и городах Обь и Новосибирс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>
          <w:b/>
          <w:bCs/>
        </w:rPr>
        <w:t>2.3.2. Прогноз обстановки на объектах ЖКХ</w:t>
      </w:r>
      <w:r>
        <w:rPr>
          <w:b/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/>
        <w:t xml:space="preserve">В муниципальных районах и городских округах области </w:t>
      </w:r>
      <w:r>
        <w:rPr>
          <w:lang w:val="ru-RU"/>
        </w:rPr>
        <w:t>продолжатся работы</w:t>
      </w:r>
      <w:r>
        <w:rPr/>
        <w:t xml:space="preserve"> </w:t>
      </w:r>
      <w:r>
        <w:rPr>
          <w:lang w:val="ru-RU"/>
        </w:rPr>
        <w:t xml:space="preserve">по развертыванию систем теплоснабжения, подключению жилого фонда, социальных и промышленных объектов, </w:t>
      </w:r>
      <w:r>
        <w:rPr/>
        <w:t>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>В муниципальных районах и городских округах активизируются работы по получению паспортов готовности муниципальных образований Новосибирской области к работе в осенне-зимний период 2016/2017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 xml:space="preserve">В связи с </w:t>
      </w:r>
      <w:r>
        <w:rPr>
          <w:lang w:val="ru-RU"/>
        </w:rPr>
        <w:t>началом нового отопительного периода</w:t>
      </w:r>
      <w:r>
        <w:rPr/>
        <w:t xml:space="preserve"> возможны перебои в работе коммунальных систем жизнеобеспечения населения</w:t>
      </w:r>
      <w:r>
        <w:rPr>
          <w:lang w:val="ru-RU"/>
        </w:rPr>
        <w:t>,</w:t>
      </w:r>
      <w:r>
        <w:rPr/>
        <w:t xml:space="preserve"> с наибольшей вероятностью в г.Новосибирск, Бердск, Искитим, </w:t>
      </w:r>
      <w:r>
        <w:rPr>
          <w:lang w:val="ru-RU"/>
        </w:rPr>
        <w:t>в</w:t>
      </w:r>
      <w:r>
        <w:rPr/>
        <w:t xml:space="preserve"> Искитимском, Карасукском, Коченевском, Куйбышевском, Тогучинском, Черепановском и Новосибирском районах.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>
          <w:b/>
          <w:bCs/>
        </w:rPr>
        <w:t xml:space="preserve">2.3.3. Прогноз пожарной обстановки </w:t>
      </w:r>
    </w:p>
    <w:p>
      <w:pPr>
        <w:pStyle w:val="Normal"/>
        <w:ind w:right="-2" w:firstLine="720"/>
        <w:jc w:val="both"/>
        <w:rPr/>
      </w:pPr>
      <w:r>
        <w:rPr/>
        <w:t xml:space="preserve">Анализ пожаров и последствий от них в пятилетней динамике показывает, что в сравнении с сентябрем, в октябре на территории области ежегодно наблюдается рост числа пожаров и погибших на них людей. Если в сентябре ежегодно в среднем происходит 296 пожаров, погибают 16 человек, то в октябре эти показатели значительно выше – 325 пожаров, погибают на пожарах 22 человека. </w:t>
      </w:r>
    </w:p>
    <w:p>
      <w:pPr>
        <w:pStyle w:val="Normal"/>
        <w:ind w:right="-2" w:firstLine="720"/>
        <w:jc w:val="both"/>
        <w:rPr/>
      </w:pPr>
      <w:r>
        <w:rPr/>
        <w:t xml:space="preserve">Одна из причин увеличения показателей – понижение температуры воздуха, что влечет за собой использование населением для обогрева помещений нагревательных приборов и печного отопления, зачастую неисправных или с нарушением требований противопожарной безопасности. </w:t>
      </w:r>
    </w:p>
    <w:p>
      <w:pPr>
        <w:pStyle w:val="Normal"/>
        <w:ind w:right="-2" w:firstLine="720"/>
        <w:jc w:val="both"/>
        <w:rPr/>
      </w:pPr>
      <w:r>
        <w:rPr/>
        <w:t>На основании анализа пожаров и последствий от них в предыдущие годы можно предположить, что в сравнении с октябрем 2015 года, в октябре 2016 года произойдет увеличение числа пожаров, погибших и травмированных на них людей. Прогнозируется около 330 пожаров, на которых возможны гибель около 24 человек и около 35 человек получат травмы.</w:t>
      </w:r>
    </w:p>
    <w:p>
      <w:pPr>
        <w:pStyle w:val="Normal"/>
        <w:ind w:right="-2" w:firstLine="720"/>
        <w:jc w:val="both"/>
        <w:rPr/>
      </w:pPr>
      <w:r>
        <w:rPr/>
        <w:t>При этом показатели по пожарам и последствиям от них могут превысить средние показатели в пятилетней динами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 xml:space="preserve">Наибольшее количество пожаров произойдет в жилом секторе (около </w:t>
      </w:r>
      <w:r>
        <w:rPr>
          <w:lang w:val="ru-RU"/>
        </w:rPr>
        <w:t>80</w:t>
      </w:r>
      <w:r>
        <w:rPr/>
        <w:t xml:space="preserve">% пожаров). </w:t>
      </w:r>
    </w:p>
    <w:p>
      <w:pPr>
        <w:pStyle w:val="Normal"/>
        <w:ind w:right="-2" w:firstLine="720"/>
        <w:jc w:val="both"/>
        <w:rPr/>
      </w:pPr>
      <w:r>
        <w:rPr/>
        <w:t>Основными причинами возникновения пожаров могут послужить неосторожное обращение с огнем, в т.ч. при курении в состоянии алкогольного опьянения,  нарушение правил монтажа и эксплуатации электропроводки, нарушение правил устройства и эксплуатации  электрооборудования и печного отоп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 xml:space="preserve">2.3.4. Прогноз обстановки на дорога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В октябре гололедица на дорогах области будет способствовать увеличению количества ДТП по сравнению с другими месяцами года. </w:t>
      </w:r>
    </w:p>
    <w:p>
      <w:pPr>
        <w:pStyle w:val="Normal"/>
        <w:ind w:right="-2" w:firstLine="720"/>
        <w:jc w:val="both"/>
        <w:rPr/>
      </w:pPr>
      <w:r>
        <w:rPr/>
        <w:t>Наибольшее количество ДТП ожидается на внутригородских дорогах крупных населенных пунктов, а с наиболее тяжкими последствиями - на автодорогах вне населенных пунктов, потенциально опасных участках федеральных и территориальных трасс: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ab/>
        <w:t>-М-51</w:t>
      </w:r>
      <w:r>
        <w:rPr>
          <w:rFonts w:cs="Times New Roman"/>
        </w:rPr>
        <w:t>(Р-254 «Иртыш»)</w:t>
      </w:r>
      <w:r>
        <w:rPr/>
        <w:t xml:space="preserve"> – с 1000 по 1005км (Татарский район, протяженность 5км,  возможно образование гололедиц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1</w:t>
      </w:r>
      <w:r>
        <w:rPr>
          <w:rFonts w:cs="Times New Roman"/>
        </w:rPr>
        <w:t xml:space="preserve"> (Р-254 «Иртыш»)</w:t>
      </w:r>
      <w:r>
        <w:rPr>
          <w:rFonts w:cs="Times New Roman"/>
          <w:lang w:val="en-US"/>
        </w:rPr>
        <w:t xml:space="preserve"> – с 1352,215 км по  1352,355км (Чулымский район, протяженность 0,140км, сложный перекресток с разными углами пересечения с второстепенной дорогой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1</w:t>
      </w:r>
      <w:r>
        <w:rPr>
          <w:rFonts w:cs="Times New Roman"/>
        </w:rPr>
        <w:t xml:space="preserve"> (Р-254 «Иртыш»)</w:t>
      </w:r>
      <w:r>
        <w:rPr>
          <w:rFonts w:cs="Times New Roman"/>
          <w:lang w:val="en-US"/>
        </w:rPr>
        <w:t xml:space="preserve"> – с 1137,28км по 1137,28км (Барабинский район, протяженность 0,300км, перекресток под углом 30 град.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1</w:t>
      </w:r>
      <w:r>
        <w:rPr>
          <w:rFonts w:cs="Times New Roman"/>
        </w:rPr>
        <w:t xml:space="preserve"> (Р-254 «Иртыш»)</w:t>
      </w:r>
      <w:r>
        <w:rPr>
          <w:rFonts w:cs="Times New Roman"/>
          <w:lang w:val="en-US"/>
        </w:rPr>
        <w:t xml:space="preserve"> – с 1412км по 1428 км (Коченевский район, протяженность 16км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1 </w:t>
      </w:r>
      <w:r>
        <w:rPr>
          <w:rFonts w:cs="Times New Roman"/>
        </w:rPr>
        <w:t xml:space="preserve">(Р-254 «Иртыш») </w:t>
      </w:r>
      <w:r>
        <w:rPr>
          <w:rFonts w:cs="Times New Roman"/>
          <w:lang w:val="en-US"/>
        </w:rPr>
        <w:t>– с 1036,745км по 1036,970км (Чановский район, протяженность 0,225км, перекресток под углом 30 град.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М-51 </w:t>
      </w:r>
      <w:r>
        <w:rPr>
          <w:rFonts w:cs="Times New Roman"/>
        </w:rPr>
        <w:t xml:space="preserve">(Р-254 «Иртыш») </w:t>
      </w:r>
      <w:r>
        <w:rPr>
          <w:rFonts w:cs="Times New Roman"/>
          <w:lang w:val="en-US"/>
        </w:rPr>
        <w:t xml:space="preserve">– с 1053,023км  по  1053,173км (Чановский район, протяженность 0,150км,  сложный перекресток, на второстепенной дороге число полос больше, чем на основной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28,99км по 33,05км (г.Новосибирск, протяженность 4,06км, высокая интенсивность движения, превышающая расчетную в 4 раза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38,923км по 39,455км  (г.Новосибирск, протяженность 0,532км, извилистый участок с малыми радиусами)</w:t>
      </w:r>
      <w:r>
        <w:rPr>
          <w:rFonts w:cs="Times New Roman"/>
        </w:rPr>
        <w:t>,</w:t>
      </w:r>
    </w:p>
    <w:p>
      <w:pPr>
        <w:pStyle w:val="Normal"/>
        <w:ind w:right="-2" w:firstLine="720"/>
        <w:jc w:val="both"/>
        <w:rPr/>
      </w:pPr>
      <w:r>
        <w:rPr/>
        <w:t>-М-52</w:t>
      </w:r>
      <w:r>
        <w:rPr>
          <w:rFonts w:cs="Times New Roman"/>
        </w:rPr>
        <w:t>(Р-256 «Чуйский тракт»)</w:t>
      </w:r>
      <w:r>
        <w:rPr/>
        <w:t xml:space="preserve"> – с 34,079км по 34,325км (г.Новосибирск, протяженность 0,246км, мосты через р. Бердь с металлическими пролетными строениями, возможно образование гололедиц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 </w:t>
      </w:r>
      <w:r>
        <w:rPr>
          <w:rFonts w:cs="Times New Roman"/>
          <w:lang w:val="en-US"/>
        </w:rPr>
        <w:t>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81,998км по 81,998км (Искитимский район, протяженность 0,338км,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>(Р-256 «Чуйский тракт»)</w:t>
      </w:r>
      <w:r>
        <w:rPr>
          <w:rFonts w:cs="Times New Roman"/>
          <w:lang w:val="en-US"/>
        </w:rPr>
        <w:t xml:space="preserve"> - с 117,510км   по 117,71км (Черепановский район, протяженность 0,2км, извилистый участок с малыми радиусами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105,430км по 105,558км (Черепановский район, протяженность 0,128км, крутые спуски и подъё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96,518км по 97,860км (Черепановский район, протяженность 1,342км, крутые спуски и подъё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М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119,771км по 119,926км, (Черепановский район, протяженность 0,155км,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>– с 38,550км по 39,800км (Мошковский район, протяженность 1,25км, 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>– с 34,500км по 36,900км (Мошковский район, протяженность 2,4км,  извилистый участок с малыми радиусами, крутые спуски и подъе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</w:t>
      </w:r>
      <w:r>
        <w:rPr>
          <w:rFonts w:cs="Times New Roman"/>
          <w:lang w:val="en-US"/>
        </w:rPr>
        <w:t xml:space="preserve"> – с 90,057км по 91,65км (Мошковский район, протяженность 1,593км, затяжные крутые спуски и подъемы, мост через реку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</w:t>
      </w:r>
      <w:r>
        <w:rPr>
          <w:rFonts w:cs="Times New Roman"/>
          <w:lang w:val="en-US"/>
        </w:rPr>
        <w:t xml:space="preserve"> – с 58,600км по 59,400км (Мошковский район, протяженность 0,8км - крутые спуски и подъе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 xml:space="preserve">– с 105,930км по 107,650км (Болотнинский район, протяженность 1,72км, затяжные крутые спуски и подъемы, мост через реку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Северный обход </w:t>
      </w:r>
      <w:r>
        <w:rPr>
          <w:rFonts w:cs="Times New Roman"/>
        </w:rPr>
        <w:t xml:space="preserve">(Р-254 «Иртыш») </w:t>
      </w:r>
      <w:r>
        <w:rPr>
          <w:rFonts w:cs="Times New Roman"/>
          <w:lang w:val="en-US"/>
        </w:rPr>
        <w:t>– с 47км по 53км (Новосибирский район, аварийно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опасный участок),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 К-19р - с 44 по 46км  Тогучинского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7р - с 41 по 44км Новосибир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9р - с 13 по 14км  Новосибир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7р – с 80 по 105км Ордын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- К-12 – с 16 по 25км  Колыван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</w:t>
      </w:r>
      <w:r>
        <w:rPr>
          <w:rFonts w:cs="Times New Roman"/>
        </w:rPr>
        <w:t>, особенно детьми</w:t>
      </w:r>
      <w:r>
        <w:rPr>
          <w:rFonts w:cs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Преобладающими видами ДТП будут  наезд на пешеходов, столкновение, опрокидывание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наезд на препятствие</w:t>
      </w:r>
      <w:r>
        <w:rPr>
          <w:rFonts w:cs="Times New Roman"/>
        </w:rPr>
        <w:t xml:space="preserve"> и не учет метеорологических условий (туманы, гололедица)</w:t>
      </w:r>
      <w:r>
        <w:rPr>
          <w:rFonts w:cs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2.3.5. Прогноз обстановки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"/>
          <w:lang w:val="en-US"/>
        </w:rPr>
        <w:t xml:space="preserve">Возникновение происшествий на железнодорожном транспорте в </w:t>
      </w:r>
      <w:r>
        <w:rPr>
          <w:rFonts w:cs="Times New Roman"/>
        </w:rPr>
        <w:t>сентябре</w:t>
      </w:r>
      <w:r>
        <w:rPr>
          <w:rFonts w:cs="Times New Roman"/>
          <w:lang w:val="en-US"/>
        </w:rPr>
        <w:t xml:space="preserve"> маловероя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 xml:space="preserve">2.4. Прогноз обстановки на водных объекта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В связи с понижением температуры воздуха, в октябре вероятность несчастных случаев и происшествий на водоемах области очень низк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Возможны отдельные случаи гибели людей на водных объектах, обусловленные несоблюдением общепринятых правил поведения и нахождением в нетрезвом состоянии на водных объектах, оставлением детей вблизи водоемов без присмотра взрослых, нарушением правил безопасности при пользовании маломерными плавательными  средствами, при лове рыбы, охоте на водоплавающую дичь в связи с прохождением сезона охоты, особенно в состоянии алкогольного опьянения, с наибольшей  вероятностью на Новосибирском водохранилище, на реках Обь, Иня, Омь, озерах Чаны, Мал.Чаны, Урюм, Убинское и Сартла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color w:val="000000"/>
        </w:rPr>
        <w:t>Мероприятия  по предупреждению</w:t>
      </w:r>
      <w:r>
        <w:rPr>
          <w:b/>
          <w:bCs/>
        </w:rPr>
        <w:t xml:space="preserve">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/>
        <w:t xml:space="preserve">В целях снижения риска возникновения чрезвычайных ситуаций и уменьшения возможного ущерба, обеспечения  безопасности населения, подготовки  и проведения оперативных действий по реагированию на возможные чрезвычайные ситуации, </w:t>
      </w:r>
      <w:r>
        <w:rPr>
          <w:b/>
          <w:bCs/>
        </w:rPr>
        <w:t>предлагаю Главам муниципальных районов и городских окру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Ожидаемый прогноз на октябрь месяц  2016 года довести до глав городских и сельских поселений, старост сельских поселений, руководителей предприятий, организаций и учреждений для принятия  мер в соответствии с прогно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. В средствах массовой информации осуществлять активную пропаганду по фактам бытовых пожаров, по соблюдению мер пожарной безопасности в осенне - зимний пожароопасный пери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3. 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4. Продолжить проведение комплекса мероприятий, направленных на  снижение количества пожаров и последствий от них в частном жилом секторе, уделяя особое внимание местам проживания социально незащищённых граждан и объектам с массовым пребыванием людей. Продолжи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5. Проводить разъяснительную работу среди населения о преимуществах оборудования жилых помещений автономными пожарными извещателями, являющиеся одним из эффективных средств по предупреждению гибели людей в состоянии с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6. Обеспечить пожарную безопасность на объектах с круглосуточным пребыванием людей системы социальной защиты населения, здравоохранения, образования. </w:t>
      </w:r>
    </w:p>
    <w:p>
      <w:pPr>
        <w:pStyle w:val="Normal"/>
        <w:ind w:right="-2" w:firstLine="720"/>
        <w:jc w:val="both"/>
        <w:rPr/>
      </w:pPr>
      <w:r>
        <w:rPr/>
        <w:t>7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/>
        <w:t>9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0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1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2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3. Продолжить работу по выполнению мероприятий  в соответствии с постановлением губернатора Новосибирской области № 70 от 23 марта 2016г. «О мерах по предупреждению и тушению лесных пожаров на территории Новосибирской области в 2016 году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 </w:t>
      </w:r>
    </w:p>
    <w:p>
      <w:pPr>
        <w:pStyle w:val="Normal"/>
        <w:ind w:firstLine="708"/>
        <w:jc w:val="both"/>
        <w:rPr/>
      </w:pPr>
      <w:r>
        <w:rPr/>
        <w:t>- при необходимости провести опашку населенных пунктов и санкционированных свалок твердых бытовых отходов;</w:t>
      </w:r>
    </w:p>
    <w:p>
      <w:pPr>
        <w:pStyle w:val="Normal"/>
        <w:ind w:firstLine="708"/>
        <w:jc w:val="both"/>
        <w:rPr/>
      </w:pPr>
      <w:r>
        <w:rPr/>
        <w:t>-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ind w:firstLine="708"/>
        <w:jc w:val="both"/>
        <w:rPr/>
      </w:pPr>
      <w:r>
        <w:rPr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ind w:firstLine="708"/>
        <w:jc w:val="both"/>
        <w:rPr/>
      </w:pPr>
      <w:r>
        <w:rPr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ind w:firstLine="708"/>
        <w:jc w:val="both"/>
        <w:rPr/>
      </w:pPr>
      <w:r>
        <w:rPr/>
        <w:t>- проводить разъяснительную работу с населением по соблюдению правил пожарной безопасности при нахождении в лесу, по обучению населения способам защиты и действиям в случае возникновения чрезвычайной ситуации, доведению информации об особом противопожарном режиме, по запрещению разведения костров в период сухой, жаркой и ветреной погоды и в период противопожарного режима.</w:t>
      </w:r>
    </w:p>
    <w:p>
      <w:pPr>
        <w:pStyle w:val="Normal"/>
        <w:ind w:firstLine="708"/>
        <w:jc w:val="both"/>
        <w:rPr/>
      </w:pPr>
      <w:r>
        <w:rPr/>
        <w:t>- провод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firstLine="708"/>
        <w:jc w:val="both"/>
        <w:rPr/>
      </w:pPr>
      <w:r>
        <w:rPr/>
        <w:t>- привлекать население к проведению мероприятий по защите населенных пунктов от лесных пожаров;</w:t>
      </w:r>
    </w:p>
    <w:p>
      <w:pPr>
        <w:pStyle w:val="Normal"/>
        <w:ind w:firstLine="708"/>
        <w:jc w:val="both"/>
        <w:rPr/>
      </w:pPr>
      <w:r>
        <w:rPr/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firstLine="708"/>
        <w:jc w:val="both"/>
        <w:rPr/>
      </w:pPr>
      <w:r>
        <w:rPr>
          <w:rFonts w:eastAsia="Times New Roman CYR"/>
        </w:rPr>
        <w:t xml:space="preserve"> </w:t>
      </w:r>
      <w:r>
        <w:rPr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ind w:firstLine="708"/>
        <w:jc w:val="both"/>
        <w:rPr/>
      </w:pPr>
      <w:r>
        <w:rPr/>
        <w:t>- организовать совместно с участковыми, инспекторами территориальных отделов надзорной деятельности патрулирование территорий с целью раннего обнаружения пожаров и выявления нарушений правил пожарной безопасности;</w:t>
      </w:r>
    </w:p>
    <w:p>
      <w:pPr>
        <w:pStyle w:val="Normal"/>
        <w:ind w:firstLine="708"/>
        <w:jc w:val="both"/>
        <w:rPr/>
      </w:pPr>
      <w:r>
        <w:rPr/>
        <w:t>- иметь добровольные пожарные дружины для тушения лесных пожаров и обеспечить их необходимым снаряжением;</w:t>
      </w:r>
    </w:p>
    <w:p>
      <w:pPr>
        <w:pStyle w:val="Normal"/>
        <w:ind w:firstLine="708"/>
        <w:jc w:val="both"/>
        <w:rPr/>
      </w:pPr>
      <w:r>
        <w:rPr/>
        <w:t>- продолж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firstLine="708"/>
        <w:jc w:val="both"/>
        <w:rPr/>
      </w:pPr>
      <w:r>
        <w:rPr/>
        <w:t>- в связи с прохождением сезона охоты, организовать разъяснительную работу с охотниками с выдачей памяток по соблюдению правил пожарной безопасности в период проведения охоты;</w:t>
      </w:r>
    </w:p>
    <w:p>
      <w:pPr>
        <w:pStyle w:val="Normal"/>
        <w:ind w:firstLine="708"/>
        <w:jc w:val="both"/>
        <w:rPr/>
      </w:pPr>
      <w:r>
        <w:rPr/>
        <w:t xml:space="preserve">- запретить работы связанные с применением открытого огня, разведение костров в лесных массивах и на прилегающих к ним территориях, </w:t>
      </w:r>
    </w:p>
    <w:p>
      <w:pPr>
        <w:pStyle w:val="Normal"/>
        <w:ind w:firstLine="708"/>
        <w:jc w:val="both"/>
        <w:rPr/>
      </w:pPr>
      <w:r>
        <w:rPr/>
        <w:t>- ограничить въезд автотранспорта в лесные массивы, особенно в период действия особого противопожарного режима;</w:t>
      </w:r>
    </w:p>
    <w:p>
      <w:pPr>
        <w:pStyle w:val="Normal"/>
        <w:ind w:firstLine="708"/>
        <w:jc w:val="both"/>
        <w:rPr/>
      </w:pPr>
      <w:r>
        <w:rPr/>
        <w:t>-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, расположенных вблизи и в лесных массивах на предмет соблюдения правил пожарной безопасности;</w:t>
      </w:r>
    </w:p>
    <w:p>
      <w:pPr>
        <w:pStyle w:val="Normal"/>
        <w:ind w:firstLine="708"/>
        <w:jc w:val="both"/>
        <w:rPr/>
      </w:pPr>
      <w:r>
        <w:rPr/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ind w:firstLine="708"/>
        <w:jc w:val="both"/>
        <w:rPr/>
      </w:pPr>
      <w:r>
        <w:rPr/>
        <w:t>- в случае изменения обстановки на всей территории области, либо в отдельных районах, своевременно принимать решение о вводе особого противопожарного режима;</w:t>
      </w:r>
    </w:p>
    <w:p>
      <w:pPr>
        <w:pStyle w:val="Normal"/>
        <w:ind w:firstLine="708"/>
        <w:jc w:val="both"/>
        <w:rPr/>
      </w:pPr>
      <w:r>
        <w:rPr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right="-2" w:firstLine="720"/>
        <w:jc w:val="both"/>
        <w:rPr/>
      </w:pPr>
      <w:r>
        <w:rPr/>
        <w:t>14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ind w:right="-2" w:firstLine="720"/>
        <w:jc w:val="both"/>
        <w:rPr/>
      </w:pPr>
      <w:r>
        <w:rPr/>
        <w:t>15. Обеспечить пожарную безопасность объектов ТЭК и ЖКХ и объектов жилого назначения в период прохождения отопительного сез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6. Обеспечить безаварийное прохождение отопительного периода 2016/2017г.г. Вести 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7. Во взаимодействии с инспекторским составом Центра ГИМС вести контроль за соблюдением правил поведения на водных объектах, за соблюдением правил эксплуатации плавательных сред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Проводить разъяснительную работу с населением, занятия в школьных учреждениях по мерам безопасности и правилам поведения на водных объектах в осенне -  зимний пери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Организовать взаимодействие инспекторского состава Центра ГИМС с подразделениями ГИБДД  для совместного патрулирования на стационарных и подвижных постах с целью проверки транспортировки маломерных судов на базы-сто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По вопросам безопасности и охраны жизни людей на водных объектах обращаться на телефон оперативной дежурной смены  218-74-60 (круглосуточно).</w:t>
      </w:r>
    </w:p>
    <w:p>
      <w:pPr>
        <w:pStyle w:val="Normal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8. Организовать своевременное оповещение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9</w:t>
      </w:r>
      <w:r>
        <w:rPr>
          <w:color w:val="000000"/>
        </w:rPr>
        <w:t xml:space="preserve">. </w:t>
      </w:r>
      <w:r>
        <w:rPr/>
        <w:t xml:space="preserve">Продолжить контроль за проверкой   надежности крепления наружных рекламных щитов и других массивных  конструкций, особенно в местах с массовым пребыванием людей, крепления кровли крыш зданий административного и социального назначения. 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jc w:val="both"/>
        <w:rPr/>
      </w:pPr>
      <w:r>
        <w:rPr/>
        <w:tab/>
        <w:t>20. При необходимости выполнить опиловку больших крон, старых ветвей и гнилых деревьев, находящихся вблизи линий электропередач и сооруж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eastAsia="Times New Roman CYR"/>
        </w:rPr>
        <w:t xml:space="preserve"> </w:t>
      </w:r>
      <w:r>
        <w:rPr/>
        <w:t>21. Во взаимодействии с ГИБДД усилить  контроль за безопасностью дорожного движения, проводить в учебных заведениях проведение занятий по соблюдению детьми правил дорожного дви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2. При угрозе возникновения ЧС, вызванных опасными метеорологическими явлениями (сильный ветер и др.), вводить режим повышенной готовности. </w:t>
      </w:r>
    </w:p>
    <w:p>
      <w:pPr>
        <w:pStyle w:val="Normal"/>
        <w:keepNext w:val="true"/>
        <w:ind w:firstLine="708"/>
        <w:jc w:val="both"/>
        <w:rPr/>
      </w:pPr>
      <w:r>
        <w:rPr/>
        <w:t>23. Провести комплекс профилактических мероприятий по предупреждению массового заболевания населения ОРВИ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>24.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5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03-51-09 и дежурного группы оперативного мониторинга и прогнозирования ЧС по телефону 203-50-03 для задействования сил и средств территориальной подсистемы РС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6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 217-68-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7. Для работы с населением действует «телефон доверия» ГУ МЧС России по Новосибирской области 239-99-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5305</wp:posOffset>
            </wp:positionH>
            <wp:positionV relativeFrom="paragraph">
              <wp:posOffset>73025</wp:posOffset>
            </wp:positionV>
            <wp:extent cx="102870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Начальник отдела мониторинга и прогнозирования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правления по гражданской защите</w:t>
      </w:r>
      <w:r>
        <w:rPr>
          <w:sz w:val="24"/>
          <w:szCs w:val="24"/>
        </w:rPr>
        <w:t xml:space="preserve">                                                                    </w:t>
      </w:r>
      <w:r>
        <w:rPr/>
        <w:t>П.В.Степанов</w:t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епанова Л.А.</w:t>
      </w:r>
    </w:p>
    <w:p>
      <w:pPr>
        <w:pStyle w:val="Normal"/>
        <w:widowControl w:val="false"/>
        <w:ind w:left="-284"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>203-50-6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96"/>
        </w:tabs>
        <w:ind w:left="36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8"/>
        </w:tabs>
        <w:ind w:left="6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30"/>
        <w:b/>
        <w:szCs w:val="3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  <w:sz w:val="30"/>
      <w:szCs w:val="3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Стиль4 Знак"/>
    <w:qFormat/>
    <w:rPr>
      <w:color w:val="0000FF"/>
      <w:sz w:val="24"/>
      <w:szCs w:val="24"/>
      <w:lang w:val="ru-RU" w:eastAsia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(3)_"/>
    <w:qFormat/>
    <w:rPr>
      <w:spacing w:val="10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21">
    <w:name w:val="Знак Знак2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32">
    <w:name w:val="Знак Знак3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91" w:hanging="0"/>
      <w:jc w:val="center"/>
    </w:pPr>
    <w:rPr>
      <w:rFonts w:cs="Times New Roman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42">
    <w:name w:val="Стиль4"/>
    <w:basedOn w:val="Normal"/>
    <w:qFormat/>
    <w:pPr>
      <w:jc w:val="both"/>
    </w:pPr>
    <w:rPr>
      <w:rFonts w:ascii="Times New Roman" w:hAnsi="Times New Roman" w:cs="Times New Roman"/>
      <w:color w:val="0000FF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4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1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Цитата"/>
    <w:basedOn w:val="Normal"/>
    <w:qFormat/>
    <w:pPr>
      <w:ind w:left="-567" w:right="-625" w:hanging="0"/>
      <w:jc w:val="both"/>
    </w:pPr>
    <w:rPr/>
  </w:style>
  <w:style w:type="paragraph" w:styleId="Style26">
    <w:name w:val="Арсенал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ноз ЧС на июль 2015 правленный .dot</Template>
  <TotalTime>6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0:00Z</dcterms:created>
  <dc:creator>minitoting12</dc:creator>
  <dc:description/>
  <cp:keywords/>
  <dc:language>en-US</dc:language>
  <cp:lastModifiedBy>minitoting12</cp:lastModifiedBy>
  <cp:lastPrinted>2015-12-24T08:25:00Z</cp:lastPrinted>
  <dcterms:modified xsi:type="dcterms:W3CDTF">2016-09-23T05:59:00Z</dcterms:modified>
  <cp:revision>954</cp:revision>
  <dc:subject/>
  <dc:title/>
</cp:coreProperties>
</file>