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2                                          с. Северное                                                   № 811                                                                   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Северного района Новосибирской области на 2013 годы и  плановый период 2014 и 2015 годов</w:t>
      </w:r>
    </w:p>
    <w:p>
      <w:pPr>
        <w:pStyle w:val="Msonormalbullet2gif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ачественной подготовки проекта местного бюджета Северного района Новосибирской области на 2013 год и  плановый период 2014 и 2015 годов и плана социально-экономического развития Северного района Новосибирской области на 2013 год и плановый период 2014 и 2015 годов, в соответствии с Бюджетным кодексом Российской Федерации, администрация Северного района Новосибирской области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Msonormalbullet2gif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добрить прилагаемый прогноз социально-экономического развития Северного района Новосибирской области на 2013 год и плановый период 2014 и 2015 годов (Приложение).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правлению делами администрации Северного района Новосибирской области (Гламаздин С.В) разместить постановление на официальном сайте администрации Северного района Новосибирской области и обеспечить опубликование  в периодическом печатном издании «Северный Вестник». 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главам сельсоветов Северного района Новосибирской области при подготовке планов социально-экономического развития соответствующих муниципальных образований и проектов местных бюджетов руководствоваться  одобренным прогнозом социально-экономического развития Северного района Новосибирской области на 2013 год и  плановый период 2014 и 2015 годов.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исполнением постановления возложить на и.о. заместителя главы администрации по экономическому развитию и земельным отношениям, начальника управления экономического развития, труда, имущества и земельных отношений  администрации Северного района Новосибирской области Войнову М.В.  </w:t>
      </w:r>
    </w:p>
    <w:p>
      <w:pPr>
        <w:pStyle w:val="Msonormalbullet2gif"/>
        <w:spacing w:before="280" w:after="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верного района</w:t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Г.М. Кайгородова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itle"/>
        <w:tabs>
          <w:tab w:val="clear" w:pos="708"/>
          <w:tab w:val="left" w:pos="102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1.2012  № 811  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 Северного  района  на 2013 год</w:t>
      </w:r>
    </w:p>
    <w:p>
      <w:pPr>
        <w:pStyle w:val="Titl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</w:t>
      </w:r>
    </w:p>
    <w:p>
      <w:pPr>
        <w:pStyle w:val="Normal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2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user</dc:creator>
  <dc:description/>
  <cp:keywords/>
  <dc:language>en-US</dc:language>
  <cp:lastModifiedBy>Крюшкина</cp:lastModifiedBy>
  <cp:lastPrinted>2012-11-16T15:06:00Z</cp:lastPrinted>
  <dcterms:modified xsi:type="dcterms:W3CDTF">2012-11-19T07:20:00Z</dcterms:modified>
  <cp:revision>10</cp:revision>
  <dc:subject/>
  <dc:title> </dc:title>
</cp:coreProperties>
</file>