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2.2011                                            с.Северное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 администрации Северн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2 статьи 13.6, статьи 15.3 Закона Новосибирской области от 14.02.2003 № 99-ОЗ «Об административных правонарушениях в Новосибирской области»,  администрация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еречень должностных лиц администрации Северного района Новосибирской области, уполномоченных составлять протоколы об административных правонарушениях в пределах предоставленных им полномоч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постановление Главы Северного района Новосибирской области от 10.12.2008 № 633 «Об утверждении перечня должностных лиц администрации Северного района Новосибирской области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данное постановление в периодическом печатном издан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верный Вестник» и разместить на официальном  сайте 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Г. Ивашкеви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4.02.2011 № 4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администрации Север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, уполномоченных составлять протокол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3050"/>
        <w:gridCol w:w="2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Любовь Петровн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радостроительства,  коммунального хозяйства и транспорта администрации Северн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2, пункты 1,2 статьи 8.10 Закона Новосибирской области «Об административных правонарушениях в Новосибир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соо Андрей Юрьеви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радостроительства,  коммунального хозяйства и транспорта администрации Северного района Новосибирской обла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6 Закона Новосибирской области «Об административных правонарушениях в Новосибир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4:00Z</dcterms:created>
  <dc:creator>Antipenkina</dc:creator>
  <dc:description/>
  <cp:keywords/>
  <dc:language>en-US</dc:language>
  <cp:lastModifiedBy>Крюшкина</cp:lastModifiedBy>
  <cp:lastPrinted>2011-02-04T15:52:00Z</cp:lastPrinted>
  <dcterms:modified xsi:type="dcterms:W3CDTF">2011-02-10T06:17:00Z</dcterms:modified>
  <cp:revision>5</cp:revision>
  <dc:subject/>
  <dc:title>АДМИНИСТРАЦИЯ СЕВЕРНОГО  РАЙОНА</dc:title>
</cp:coreProperties>
</file>