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4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 отмене  постановлений    администрации  Северного  района  Новосибирской  области   от 16.07.2012 № 512, от 05.06.2013 № 339, от 31.01.2014 № 8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верного  района   Новосибирской  области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тменить  постановления   администрации   Северного  района  Новосибирской  области  от 16.07.2012 № 512 «Об утверждении   административного  регламента   предоставления   муниципальной   услуги  по  предоставлению  земельных  участков для размещения  садоводческих, огороднических и дачных  некоммерческих объединений граждан», от 05.06.2013 № 339 «О   внесении   изменений   в постановление   администрации   Северного  района  Новосибирской  области   от 16.07.2012 № 512»,  от 31.01.2014 № 84 «О  внесении  изменений  в постановление    администрации  Северного  района  Новосибирской   области от 16.07.2012 № 512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6T14:22:00Z</cp:lastPrinted>
  <dcterms:modified xsi:type="dcterms:W3CDTF">2017-03-16T07:23:00Z</dcterms:modified>
  <cp:revision>40</cp:revision>
  <dc:subject/>
  <dc:title/>
</cp:coreProperties>
</file>