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4.03.2017</w:t>
      </w:r>
      <w:r>
        <w:rPr>
          <w:szCs w:val="28"/>
        </w:rPr>
        <w:t xml:space="preserve">       </w:t>
        <w:tab/>
        <w:t xml:space="preserve">                                  </w:t>
      </w:r>
      <w:r>
        <w:rPr>
          <w:sz w:val="28"/>
          <w:szCs w:val="28"/>
        </w:rPr>
        <w:t>с. Северное                                                   № 14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 отмене постановлений администрации Сев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овосибирской  области   от 16.07.2012 № 519, от 06.06.2013 № 351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31.01.2014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Северного  района   Новосибирской  области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менить  постановления   администрации   Северного  района  Новосибирской  области  от 16.07.2012 № 519 «Об утверждении   административного  регламента   предоставления   муниципальной   услуги  по  предоставлению  земельных  участков из земель  сельскохозяйственного  назначения для крестьянских (фермерских)  хозяйств», от 06.06.2013 № 351 «О   внесении   изменений   в постановление   администрации   Северного  района  Новосибирской  области   от 16.07.2012 № 519»,  от 31.01.2014 № 88 «О  внесении  изменений  в постановление    администрации  Северного  района  Новосибирской   области от 16.07.2012 № 519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45"/>
        <w:gridCol w:w="283"/>
      </w:tblGrid>
      <w:tr>
        <w:trPr>
          <w:trHeight w:val="9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6:00Z</dcterms:created>
  <dc:creator>User</dc:creator>
  <dc:description/>
  <cp:keywords/>
  <dc:language>en-US</dc:language>
  <cp:lastModifiedBy>Zajtseva</cp:lastModifiedBy>
  <cp:lastPrinted>2017-03-16T14:49:00Z</cp:lastPrinted>
  <dcterms:modified xsi:type="dcterms:W3CDTF">2017-03-16T07:50:00Z</dcterms:modified>
  <cp:revision>45</cp:revision>
  <dc:subject/>
  <dc:title/>
</cp:coreProperties>
</file>