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17</w:t>
      </w:r>
      <w:r>
        <w:rPr>
          <w:szCs w:val="28"/>
        </w:rPr>
        <w:t xml:space="preserve"> 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Об отмене постановлений администрации Северного района Новосибирской  области  от 16.02.2012 № 104, от 13.06.2012 № 421, от 21.06.2012 № 449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31.01.2014 № 91,  от 04.07.2014 № 41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еверного  района   Новосибирской  области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менить  постановления   администрации   Северного  района  Новосибирской  области  от 16.02.2012 № 104 «Об утверждении   административного  регламента   предоставления   муниципальной   услуги  по  переоформлению  права  постоянного (бессрочного)  пользования на  права  аренды  или   право   собственности   на  земельный    участок»,  от 13.06.2012 № 421«О  внесении  изменений  в постановление    администрации  Северного  района  Новосибирской   области от 16.02.2012 № 104», от 21.06.2012 № 449 «О   внесении   изменений   в постановление   администрации   Северного  района  Новосибирской  области   от 16.02.2012 № 104», от 31.01.2014 № 91 «О  внесении  изменений  в постановление    администрации  Северного  района  Новосибирской   области от 16.02.2012 № 104», от 04.07.2014 № 418 «О  внесении  изменений  в постановление    администрации  Северного  района  Новосибирской   области от 16.02.2012 № 104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5"/>
        <w:gridCol w:w="283"/>
      </w:tblGrid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Zajtseva</cp:lastModifiedBy>
  <cp:lastPrinted>2017-03-16T15:00:00Z</cp:lastPrinted>
  <dcterms:modified xsi:type="dcterms:W3CDTF">2017-03-16T08:01:00Z</dcterms:modified>
  <cp:revision>49</cp:revision>
  <dc:subject/>
  <dc:title/>
</cp:coreProperties>
</file>