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025" cy="693420"/>
            <wp:effectExtent l="0" t="0" r="0" b="0"/>
            <wp:docPr id="1" name="мален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ен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8.2012                                              с.Северное                                                    № 6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ачи и рассмотрения  жалоб на решения и действия (бездействие) администрации Северного района Новосибирской области, предоставляющей муниципальную услугу, должностных лиц, муниципальных служащих администрации Северного района Новосибирской области предоставляющих муниципа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4 статьи 11.2. Федерального закона  от 27.07.2010 № 201 «Об организации предоставления государственных  и муниципальных услуг»,  администрация Северного района Новосибирской област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подачи и рассмотрения  жалоб на решения и действия (бездействие) администрации Северного района Новосибирской области, предоставляющей муниципальную услугу, должностных лиц, муниципальных служащих администрации Северного района Новосибирской области, предоставляющих муниципальные услуги (далее – Порядок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Северный Вестник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и.о. заместителя главы администрации по экономическому развитию и земельным отношениям, начальника управления экономического развития, труда, имущества и земельных отношений администрации  Северного района Новосибирской области Войнову М.В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В.Г.Ивашкевич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08.2012  № 6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 жалоб на решения и действия (бездействие) администрации Северного района Новосибирской области, предоставляющей муниципальную услугу, должностных лиц, муниципальных служащих администрации Северн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их муниципальные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стоящий Порядок устанавливает особенности подачи и  рассмотрения жалоб на решения и действия (бездействие) администрации Северного района Новосибирской области (далее – администрации), предоставляющей муниципальную услугу, должностных лиц, муниципальных служащих администрации предоставляющих муницип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явитель вправе обжаловать действия (бездействие) администрации, предоставляющей муниципальные услуги, должностных лиц, муниципальных служащих администрации, предоставляющих муниципальные услуги (далее – жалоб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лжностных лиц структурного подразделения администрации – начальнику соответствующего структурного подразделе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льника структурного подразделения администрации – заместителю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стителя главы администрации – Главе Северного района Новосибирской области (далее – глава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Жалоба поступившая в администрацию, подлежит рассмотрению должностным лицом, наделенным полномочиями по рассмотрению жалоб, в течение  пятнадцати рабочих дней 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Жалоба подается в письменной форме на бумажном нос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посредственно ведущему специалисту отдела общественно политических связей управления дела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чтовым отправлением по адресу (месту нахождения)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ходе личного приема главы района (предварительная запись на личный прием к главе района осуществляется ведущим специалистом отдела общественно политических связей управления делам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жалоба может быть направлена в электронной форме с использованием информационно – телекоммуникационной сети «Интернет» официального сайта администрации Северного района Новосибир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ver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Единого портала государственных и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именование органа местного самоуправления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суть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 результатам рассмотрения жалобы администрация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 отношениям, возникающим при подаче и рассмотрения жалоб на решения и действия (бездействия) администрации, предоставляющей муниципальную услугу, должностных лиц, муниципальных служащих администрации, предоставляющих муниципальные услуги, не урегулированным настоящим Порядком, применяются нормы Федерального закона от 27.07.2010 № 210 – 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578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ernoe-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8:00Z</dcterms:created>
  <dc:creator>Antipenkina</dc:creator>
  <dc:description/>
  <cp:keywords/>
  <dc:language>en-US</dc:language>
  <cp:lastModifiedBy>Telegina</cp:lastModifiedBy>
  <cp:lastPrinted>2010-11-03T12:08:00Z</cp:lastPrinted>
  <dcterms:modified xsi:type="dcterms:W3CDTF">2012-09-07T12:18:00Z</dcterms:modified>
  <cp:revision>2</cp:revision>
  <dc:subject/>
  <dc:title>АДМИНИСТРАЦИЯ СЕВЕРНОГО  РАЙОНА</dc:title>
</cp:coreProperties>
</file>