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494665" cy="582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СЕВЕРНОГО 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ОВОСИБИР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26.06.2014                                                                                  с.Северное                                                                                      № 408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 внесении изменений в постановление администрации  Северного района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овосибирской области от  14.12.2012 № 869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>Администрация Северного района Новосибирской области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>ПОСТАНОВЛЯЕТ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 Внести в приложение к постановлению администрации Северного района Новосибирской области от 14.12.2012 № 869 «Об образовании избирательных участков, участков референдума для проведения голосования и подсчета голосов избирателей, участников референдума на территории Северного района» (далее- постановление) изменения, заменив в абзаце 2 раздела «Избирательный участок, участок референдума № 910» цифры «36» и «82/7» на цифры «34» и «86/2» соответственно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2. Управлению делами администрации Северного района Новосибирской области (Гламаздин С.В.) разместить настоящее  постановление  на официальном сайте администрации Северного района Новосибирской области, и обеспечить его опубликование в периодическом печатном издании «Северный Вестник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а Северного района </w:t>
      </w:r>
    </w:p>
    <w:p>
      <w:pPr>
        <w:pStyle w:val="Normal"/>
        <w:jc w:val="both"/>
        <w:rPr/>
      </w:pPr>
      <w:r>
        <w:rPr>
          <w:sz w:val="18"/>
          <w:szCs w:val="18"/>
        </w:rPr>
        <w:t>Новосибирской области                                                                                                                                                       В.Г.Ивашкеви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1320" w:hanging="0"/>
    </w:pPr>
    <w:rPr>
      <w:sz w:val="28"/>
    </w:rPr>
  </w:style>
  <w:style w:type="paragraph" w:styleId="Subtitle">
    <w:name w:val="Subtitle"/>
    <w:basedOn w:val="Normal"/>
    <w:next w:val="TextBody"/>
    <w:qFormat/>
    <w:pPr/>
    <w:rPr>
      <w:sz w:val="3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1gifbullet1gif">
    <w:name w:val="msonormalbullet1gifbullet1.gif"/>
    <w:basedOn w:val="Normal"/>
    <w:qFormat/>
    <w:pPr>
      <w:spacing w:before="280" w:after="280"/>
    </w:pPr>
    <w:rPr/>
  </w:style>
  <w:style w:type="paragraph" w:styleId="Msonormalbullet1gifbullet3gif">
    <w:name w:val="msonormalbullet1gifbullet3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4:42:00Z</dcterms:created>
  <dc:creator>user</dc:creator>
  <dc:description/>
  <cp:keywords/>
  <dc:language>en-US</dc:language>
  <cp:lastModifiedBy>admin</cp:lastModifiedBy>
  <cp:lastPrinted>2014-06-27T12:51:00Z</cp:lastPrinted>
  <dcterms:modified xsi:type="dcterms:W3CDTF">2014-07-08T02:44:00Z</dcterms:modified>
  <cp:revision>75</cp:revision>
  <dc:subject/>
  <dc:title>                    Г  Л А В А     С Е В Е Р Н О Г О   Р А Й О Н А</dc:title>
</cp:coreProperties>
</file>