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83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с. Северное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16.07.2012  № 5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sz w:val="28"/>
          <w:szCs w:val="28"/>
        </w:rPr>
        <w:t>по предоставлению в безвозмездное пользование имущества муниципальной казны юридическим лицам без проведения торгов,</w:t>
      </w:r>
      <w:r>
        <w:rPr>
          <w:sz w:val="28"/>
        </w:rPr>
        <w:t xml:space="preserve">  утвержденный постановлением администрации Северного района Новосибирской области от 16.07.2012 № 513 «Об 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»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Пункт 1.2. раздела 1 «Общие положения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редоставление муниципальной услуги осуществляет Администрация и ГАУ НСО «Многофункциональный центр организации предоставления государственных и муниципальных услуг Новосибирской области Куйбышевского района (далее – МФЦ).»;</w:t>
      </w:r>
    </w:p>
    <w:p>
      <w:pPr>
        <w:pStyle w:val="Normal"/>
        <w:ind w:firstLine="567"/>
        <w:jc w:val="both"/>
        <w:rPr/>
      </w:pPr>
      <w:r>
        <w:rPr>
          <w:sz w:val="28"/>
        </w:rPr>
        <w:t>2.Пункт 1.3. раздела 1 «Общие положения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1.3. </w:t>
      </w: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правилах предоставления муниципальной услуги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По адресу: Новосибирская область Северный район, с. Северное, ул. Ленина,      14, кабинет № 3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9.00 – 17.12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фициального сайта Администрации</w:t>
      </w:r>
      <w:r>
        <w:rPr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severnoe-ns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sevadm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 для справок: (383) 60 22-262,21-585,22-867    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По адресу: </w:t>
      </w:r>
      <w:r>
        <w:rPr>
          <w:color w:val="000000"/>
          <w:sz w:val="28"/>
          <w:szCs w:val="28"/>
        </w:rPr>
        <w:t>632380, Новосибирская область, г. Куйбышев, ул. Краскома, 37</w:t>
      </w:r>
    </w:p>
    <w:p>
      <w:pPr>
        <w:pStyle w:val="Normal"/>
        <w:ind w:right="201" w:firstLine="567"/>
        <w:jc w:val="both"/>
        <w:rPr/>
      </w:pPr>
      <w:r>
        <w:rPr>
          <w:color w:val="000000"/>
          <w:sz w:val="28"/>
          <w:szCs w:val="28"/>
        </w:rPr>
        <w:t>Телефон для справок (383) 62 50-707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(383) 62 50-707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 xml:space="preserve"> – центр 052</w:t>
      </w:r>
    </w:p>
    <w:p>
      <w:pPr>
        <w:pStyle w:val="Normal"/>
        <w:ind w:right="2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заявителей:</w:t>
      </w:r>
    </w:p>
    <w:p>
      <w:pPr>
        <w:pStyle w:val="Normal"/>
        <w:ind w:right="201" w:firstLine="567"/>
        <w:jc w:val="both"/>
        <w:rPr/>
      </w:pPr>
      <w:r>
        <w:rPr>
          <w:color w:val="000000"/>
          <w:sz w:val="28"/>
          <w:szCs w:val="28"/>
        </w:rPr>
        <w:t>понедельник - пятница      9.00  –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При предоставлении муниципальной услуги администрация взаимодействует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телефону (383) 227-10-87; 325-05-24, (38362)  63-8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Федеральной налоговой службы по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графике работы Управления Федеральной налоговой службы по Новосибирской области  можно получить на официальном сайте управ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телефону (383) 201-22-89, (38361) 2-21-6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Территориальным орган Федеральной службы государственной статистики по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E3E3E3" w:val="clear"/>
        </w:rPr>
      </w:pPr>
      <w:r>
        <w:rPr>
          <w:sz w:val="28"/>
          <w:szCs w:val="28"/>
        </w:rPr>
        <w:t xml:space="preserve">Информацию о графике работы Территориальным орган Федеральной службы государственной статистики по Новосибирской области  можно получить на официальном сайте органа  </w:t>
      </w:r>
      <w:hyperlink r:id="rId5">
        <w:r>
          <w:rPr>
            <w:rStyle w:val="InternetLink"/>
            <w:color w:val="000000"/>
            <w:sz w:val="28"/>
            <w:szCs w:val="28"/>
          </w:rPr>
          <w:t>http://www.gks.ru/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ukladov@gks.ru</w:t>
        </w:r>
      </w:hyperlink>
      <w:r>
        <w:rPr>
          <w:color w:val="000000"/>
          <w:sz w:val="28"/>
          <w:szCs w:val="28"/>
        </w:rPr>
        <w:t xml:space="preserve"> и по телефонам </w:t>
      </w:r>
      <w:r>
        <w:rPr>
          <w:sz w:val="28"/>
          <w:szCs w:val="28"/>
        </w:rPr>
        <w:t xml:space="preserve">(383) </w:t>
      </w:r>
      <w:r>
        <w:rPr>
          <w:rStyle w:val="Applestylespan"/>
          <w:sz w:val="28"/>
          <w:szCs w:val="28"/>
        </w:rPr>
        <w:t>632-90-13</w:t>
      </w:r>
      <w:r>
        <w:rPr>
          <w:rStyle w:val="Applestylespan"/>
          <w:sz w:val="28"/>
          <w:szCs w:val="28"/>
          <w:shd w:fill="E3E3E3" w:val="clear"/>
        </w:rPr>
        <w:t xml:space="preserve">, </w:t>
      </w:r>
      <w:r>
        <w:rPr>
          <w:sz w:val="28"/>
          <w:szCs w:val="28"/>
        </w:rPr>
        <w:t xml:space="preserve">(383) </w:t>
      </w:r>
      <w:r>
        <w:rPr>
          <w:rStyle w:val="Applestylespan"/>
          <w:sz w:val="28"/>
          <w:szCs w:val="28"/>
        </w:rPr>
        <w:t>632-90-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3.3.</w:t>
      </w: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документов, предоставля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исьменным обращениям в адрес Администр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личном обращении в управление экономического развития, труда, имущества и земельных отношений Админист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электронной поч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управления экономического развития, труда, имущества и земельных отношений Админист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и подаче заявления на оказания муниципальной услуги через МФЦ </w:t>
      </w:r>
      <w:r>
        <w:rPr>
          <w:color w:val="000000"/>
          <w:sz w:val="28"/>
          <w:szCs w:val="28"/>
        </w:rPr>
        <w:t xml:space="preserve">при личном обращении в офис МФЦ, либо посредством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>-центра МФ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Информация о порядке предоставления муниципальной услуги предоставляется при  письменном, устном обращении. Письменный ответ подписывается Главой  Северного района Новосибирской области (далее – глава район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  заявления на оказание муниципальной услуги в электронной форме и приложения к нему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4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рассмотрения заявления на оказание муниципальной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www.54gosuslugi.ru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должностных лиц, за исключением судов, органов дознания и органов предварительного следствия, глава района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Консультирование по телефону осуществляется в вежливой (корректной) форме  в рамках поступившего вопро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 и дл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0 мину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ункт 2.2.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 Предоставление муниципальной услуги возможно в МФЦ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Пункт 2.7. раздела 2 «Стандарт предоставления муниципальной услуги» дополнить подпунктом 2.7.1. следующего содержания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личном обращении в Администрацию на бумажном носител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 (подлинники документов не направляютс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орме электронного запроса на оказание муниципальной услуги (в сканированной форме) направляется с использованием Единого либо регионального портало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личном обращении в МФЦ на бумажном носителе.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Пункт 2.16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Максимальный срок ожидания заявителя в очереди при подаче заявления о предоставлении муниципальной услуги составляет не более 15 (пятнадцати) минут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я ожидания заявителя в очереди при получении результата оказания услуги составляет не более 15 (пятнадцати) минут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дел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Предоставление муниципальной услуги включает в себя следующие административные процедур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документов; 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Истребование документов (сведений) в рамках межведомственного взаимодействия; 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Рассмотрение документов;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Проверка докумен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Принятие решения; 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Выдача результата оказания муниципальной услуги; 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Блок-схема предоставления муниципальной  услуги приводится в Приложении 2 к данному административному регламен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нованием для начала административной процедуры «Прием документов» является поступление заявления и документов в Управл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Для получения услуги заявитель представляет в приемные дни в порядке живой очереди в Управление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региональ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54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Управления, ответственный за прием документов (далее – работник Управления) в ходе приема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предмет обра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полномочия представителя заявите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едставленные документ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а и отчества представителя заявителя, адреса регистрации написаны пол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кументах нет подчисток, приписок, зачеркнутых слов и неоговоренных исправлений или записей исполненных карандаш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документы и выдаёт заявителю опись полученн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Работник Управления  регистрирует заявление в журнале регистрации заявлений и Межведомственной автоматизированной информационной системе МАИС (далее -  система МАИС).</w:t>
      </w:r>
    </w:p>
    <w:p>
      <w:pPr>
        <w:pStyle w:val="Normal"/>
        <w:ind w:right="201" w:firstLine="567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Администрацию в письме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В случае направления заявителем заявления на оказание муниципальной услуги и пакета документов  по почте в Администрацию,  принятое заявление регистрируется работником Управления в журнале регистрации и в системе МАИС.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В случае направления заявления на оказание муниципальной услуги и пакета документов  через Единый портал (www.gosuslugi.ru)  либо региональный портал (www.54gosuslugi.ru), заявление на оказание муниципальной услуги и пакет документов поступает в Администрацию и регистрируется работником Управления в журнале регистрации и в системе МАИ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Зарегистрированное заявление направляется через систему МАИС начальнику Управления. Одновременно заявление и представленные заявителем документы направляются начальнику Управления на бумажном носите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Результатом административной процедуры «Прием документов» является поступление заявления через систему МАИС начальнику 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Результатом административной процедуры «Прием документов» является поступление заявления через систему МАИС начальнику 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Максимальный срок выполнения административной процедуры – 1 (один) рабочий день. 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нованием начала  административной процедуры «Истребования документов (сведений) в рамках межведомственного взаимодействия»  является назначение ответственного исполнителя за рассмотрение документов, необходимых для предоставления муниципальной услуги. Фамилия, имя и отчество ответственного исполнителя, его место работы и телефон сообщаются заявителю по его письменному или устному обращ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Специалист Управления, в течение одного рабочего дня проверяет представленные заявителем документы, определяет перечень сведений, которые необходимо запросить по каналам межведомственного взаимодействия,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письменного запроса, его подписывает начальник Управления в соответствии с полномочиями, предусмотренными должностной инструкци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  направляющего межведомственный запрос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 или организации, в адрес которых направляется межведомственный запрос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ая информация для направления ответа на межведомственный за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направления межведомственного запро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Результатом административной процедуры «Истребования документов (сведений) в рамках межведомственного взаимодействия»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Максимальный срок выполнения административной процедуры – 5 (пять) рабочих дн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Основанием начала  административной процедуры «Рассмотрения документов» является 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При направлении заявителем документов, указанных в пункте 2.6. данного административного регламента, в электронной форме (в сканированном виде), через Единый  порта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региональный порта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54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пециалист в течение дня, в который ему поступили документы и заявление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В ходе рассмотрения документов специалист определяет право заявителя в соответствии с законодательством на получение муниципальной услуги, осуществляет проверку сведений, осуществляет согласование с уполномоченными орга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Специалист управления, в случае отсутствия права у заявителя на получения муниципальной услуги, готовит уведомления об отказе в предоставлении услуги и передает его на визирование начальнику Упра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В случае наличия права на получения муниципальной услуги, специалист управления  осуществляет подготовку договора безвозмездного поль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Результатом административной процедуры «Проверка документов» является установление права заявителя на получение муниципальной услуги и подготовка результата предоставления муниципальной услуг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Максимальный срок исполнения административной процедуры составляет  20 (двадцать) календарных дн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снованием начала  административной процедуры «Принятие решения» является направление договора безвозмездного пользования или уведомление об отказе в  предоставлении муниципальной услуги главе района на подпис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Глава района в течение 3 (трех) рабочих дней подписывает  договор безвозмездного пользования или уведомление об отказе в предоставлении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Максимальный срок выполнения административной процедуры – 3 (три) рабочих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Результатом административной процедуры «Принятие решения» является подписание договора безвозмездного пользования или уведомления об отказе в предоставлении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снованием для начала административной процедуры «Выдача результата оказания муниципальной услуги»  является передача специалистом подписанного результата в предоставлении муниципальной услуги работнику 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Работник Управления в течение 1 (одного) рабочего дня уведомляет  заявителя  о результате оказания услуги,  а также о времени и месте, где его необходимо забра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Результатом административной процедуры  «Выдача результата оказания муниципальной услуги» является передача работником Управления результата оказания муниципальной услуги заявител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заявления на оказание муниципальной услуги через МФЦ, результат оказания услуги или уведомление об отказе в предоставлении муниципальной услуги направляется в МФЦ, для выдачи заявителю.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3.8.Информацию в свободном доступе о порядке получения услуги, в том числе в электронной форме, заявитель может получить на 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www.54gosuslugi.ru</w:t>
        </w:r>
      </w:hyperlink>
      <w:r>
        <w:rPr>
          <w:sz w:val="28"/>
          <w:szCs w:val="28"/>
        </w:rPr>
        <w:t>)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В.Г. Ива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oe-nso.ru/" TargetMode="External"/><Relationship Id="rId4" Type="http://schemas.openxmlformats.org/officeDocument/2006/relationships/hyperlink" Target="mailto:sevadmn@yandex.ru" TargetMode="External"/><Relationship Id="rId5" Type="http://schemas.openxmlformats.org/officeDocument/2006/relationships/hyperlink" Target="http://www.gks.ru/wps/wcm/connect/rosstat/rosstatsite/main/" TargetMode="External"/><Relationship Id="rId6" Type="http://schemas.openxmlformats.org/officeDocument/2006/relationships/hyperlink" Target="mailto:ukladov@gks.ru" TargetMode="External"/><Relationship Id="rId7" Type="http://schemas.openxmlformats.org/officeDocument/2006/relationships/hyperlink" Target="http://www.54gosuslugi.ru/" TargetMode="External"/><Relationship Id="rId8" Type="http://schemas.openxmlformats.org/officeDocument/2006/relationships/hyperlink" Target="http://www.54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0:00Z</dcterms:created>
  <dc:creator>Primak</dc:creator>
  <dc:description/>
  <cp:keywords/>
  <dc:language>en-US</dc:language>
  <cp:lastModifiedBy>Крюшкина</cp:lastModifiedBy>
  <cp:lastPrinted>2014-02-24T16:16:00Z</cp:lastPrinted>
  <dcterms:modified xsi:type="dcterms:W3CDTF">2014-02-24T09:16:00Z</dcterms:modified>
  <cp:revision>10</cp:revision>
  <dc:subject/>
  <dc:title/>
</cp:coreProperties>
</file>