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483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1.01.2014                                           с. Северное                           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верного   района  Новосибирской области от 16.07.2012  № 5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дминистрация Северного района Новосибирской  облас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нести в административный регламент предоставления  муниципальной услуги </w:t>
      </w:r>
      <w:r>
        <w:rPr>
          <w:sz w:val="28"/>
          <w:szCs w:val="28"/>
        </w:rPr>
        <w:t>по предоставлению земельных участков относящихся к имуществу общего пользования садоводческого, огороднического или дачного некоммерческого объединения граждан,</w:t>
      </w:r>
      <w:r>
        <w:rPr>
          <w:sz w:val="28"/>
        </w:rPr>
        <w:t xml:space="preserve">  утвержденный постановлением администрации Северного района Новосибирской области от 16.07.2012 № 518 «Об  утверждении административного регламента предоставления муниципальной услуги по предоставлению земельных участков , относящихся к имуществу общего пользования садоводческого, огороднического или дачного некоммерческого объединения граждан», следующие изменения: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Пункт 1.2. главы 1 «Общие положения»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редоставление муниципальной услуги осуществляет Администрация и ГАУ НСО «Многофункциональный центр организации предоставления государственных и муниципальных услуг Новосибирской области Куйбышевского района (далее – МФЦ)»;</w:t>
      </w:r>
    </w:p>
    <w:p>
      <w:pPr>
        <w:pStyle w:val="Normal"/>
        <w:ind w:firstLine="567"/>
        <w:jc w:val="both"/>
        <w:rPr/>
      </w:pPr>
      <w:r>
        <w:rPr>
          <w:sz w:val="28"/>
        </w:rPr>
        <w:t>2.Пункт 1.3. главы 1 «Общие положения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«1.3.</w:t>
      </w:r>
      <w:r>
        <w:rPr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Информация о правилах предоставления муниципальной услуги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По адресу: Новосибирская область Северный район, с. Северное, ул. Ленина,      14, кабинет № 303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9.00 – 17.12 час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13.00 – 14.00 ча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</w:t>
      </w:r>
      <w:r>
        <w:rPr>
          <w:color w:val="FF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www.severnoe-nso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hyperlink r:id="rId4">
        <w:r>
          <w:rPr>
            <w:rStyle w:val="InternetLink"/>
            <w:sz w:val="28"/>
            <w:szCs w:val="28"/>
            <w:lang w:val="en-US"/>
          </w:rPr>
          <w:t>sevadm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лефон для справок: (383) 60 22-262,21-585,22-867    </w:t>
      </w:r>
    </w:p>
    <w:p>
      <w:pPr>
        <w:pStyle w:val="Normal"/>
        <w:ind w:right="201" w:firstLine="567"/>
        <w:jc w:val="both"/>
        <w:rPr/>
      </w:pPr>
      <w:r>
        <w:rPr>
          <w:sz w:val="28"/>
          <w:szCs w:val="28"/>
        </w:rPr>
        <w:t xml:space="preserve">2)По адресу: </w:t>
      </w:r>
      <w:r>
        <w:rPr>
          <w:color w:val="000000"/>
          <w:sz w:val="28"/>
          <w:szCs w:val="28"/>
        </w:rPr>
        <w:t>632380, Новосибирская область, г. Куйбышев, ул. Краскома, 37</w:t>
      </w:r>
    </w:p>
    <w:p>
      <w:pPr>
        <w:pStyle w:val="Normal"/>
        <w:ind w:right="201" w:firstLine="567"/>
        <w:jc w:val="both"/>
        <w:rPr/>
      </w:pPr>
      <w:r>
        <w:rPr>
          <w:color w:val="000000"/>
          <w:sz w:val="28"/>
          <w:szCs w:val="28"/>
        </w:rPr>
        <w:t>Телефон для справок (383) 62 50-707</w:t>
      </w:r>
    </w:p>
    <w:p>
      <w:pPr>
        <w:pStyle w:val="Normal"/>
        <w:ind w:right="2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 (383) 62 50-707</w:t>
      </w:r>
    </w:p>
    <w:p>
      <w:pPr>
        <w:pStyle w:val="Normal"/>
        <w:ind w:right="2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all</w:t>
      </w:r>
      <w:r>
        <w:rPr>
          <w:color w:val="000000"/>
          <w:sz w:val="28"/>
          <w:szCs w:val="28"/>
        </w:rPr>
        <w:t xml:space="preserve"> – центр 052</w:t>
      </w:r>
    </w:p>
    <w:p>
      <w:pPr>
        <w:pStyle w:val="Normal"/>
        <w:ind w:right="2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приема заявителей:</w:t>
      </w:r>
    </w:p>
    <w:p>
      <w:pPr>
        <w:pStyle w:val="Normal"/>
        <w:ind w:right="201" w:firstLine="567"/>
        <w:jc w:val="both"/>
        <w:rPr/>
      </w:pPr>
      <w:r>
        <w:rPr>
          <w:color w:val="000000"/>
          <w:sz w:val="28"/>
          <w:szCs w:val="28"/>
        </w:rPr>
        <w:t>понедельник - пятница      9.00  – 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13.00 – 14.00 ча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2.Информация, размещаемая на официальном сайте и информационном стенде администрации, обновляется по мере ее изме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 взаимодействует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Управлением Федеральной службы государственной регистрации, кадастра и картографии по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управ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54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о телефону (383) 227-10-87; 325-05-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м Федеральной службы государственной регистрации, кадастра и картографии по Новосибирской области (Куйбышевский отде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ю о графике работы Управления Федеральной службы государственной регистрации, кадастра и картографии по Новосибирской области  (Куйбышевский отдел) можно получить на официальном сайте управ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54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о телефону (38362)  63-87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м Федеральной налоговой службы по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графике работы Управления Федеральной налоговой службы по Новосибирской области  можно получить на официальном сайте управ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4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о телефону (383) 201-22-89, (38361) 2-21-68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ми сельсоветов Северного района Новосибирской области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)Администрация Бергульского сельсовета 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32087, с. Бергуль, ул. Центральная, 38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(383) 60 35-324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2)Администрация Биазинского сельсовета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32084, с. Биаза, ул. Бугаева,72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) 60 32-542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3)Администрация Верх-Красноярского сельсовета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32072, с. Верх-Красноярка,  Партизанская, 3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) 60 44-673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4)Администрация  Гражданцевского сельсовета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32071, с. Гражданцево, Центральная,36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) 60  45-523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5)Администрация Новотроицкого сельсовета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32092,  с.Новотроицк, ул. Советская, 2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) 60 47-374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6)Администрация Останинского сельсовета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632086, с.Останинка, Зеленая, 26 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) 60  33-146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7)Администрация Остяцкого сельсовета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32085, с. Остяцк, ул. Центральная, 25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) 60  34-237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8)Администрация  Потюкановского сельсовета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Место нахождения: 632094, с. Среднеичинск, ул. Центральная, 14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) 60  37-443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9)Администрация Северного сельсовета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632080, с.Северное, ул. Урицкого, 20 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) 60 22-235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10)Администрация  Федоровского сельсовета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632093, с. Федоровка, ул. Центральная, 34 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) 60 48-430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11)Администрация Чебаковского сельсовета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632095, с.Чебаки, ул. Советская, 5 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) 60 41-234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12)Администрация Чувашинского сельсовета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632090, с. Чуваши, ул. Советская, 36 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) 60 46-1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3.3.</w:t>
      </w:r>
      <w:r>
        <w:rPr>
          <w:sz w:val="28"/>
          <w:szCs w:val="28"/>
        </w:rPr>
        <w:t>Информация по вопросам предоставления муниципальной услуги, а также информирование о стадии, результатах рассмотрения документов, предоставляе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использованием средств телефонной связ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письменным обращениям в адрес Администрации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личном обращении в управление экономического развития, труда, имущества и земельных отношений Админист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электронной почт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фициальном сайте Администрации в информационно-телекоммуникационной сети «Интернет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информационном стенде управления экономического развития, труда, имущества и земельных отношений Админист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www.gosuslugi.ru) либо региональном портале государственных и муниципальных услуг (www.54gosuslugi.ru).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ри подаче заявления на оказания муниципальной услуги через МФЦ </w:t>
      </w:r>
      <w:r>
        <w:rPr>
          <w:color w:val="000000"/>
          <w:sz w:val="28"/>
          <w:szCs w:val="28"/>
        </w:rPr>
        <w:t xml:space="preserve">при личном обращении в офис МФЦ, либо посредством </w:t>
      </w:r>
      <w:r>
        <w:rPr>
          <w:color w:val="000000"/>
          <w:sz w:val="28"/>
          <w:szCs w:val="28"/>
          <w:lang w:val="en-US"/>
        </w:rPr>
        <w:t>call</w:t>
      </w:r>
      <w:r>
        <w:rPr>
          <w:color w:val="000000"/>
          <w:sz w:val="28"/>
          <w:szCs w:val="28"/>
        </w:rPr>
        <w:t>-центра МФЦ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Информация о порядке предоставления муниципальной услуги предоставляется при  письменном, устном обращении. Письменный ответ подписывается Главой  Северного района Новосибирской области (далее – глава района) или заместителем Главы Администрации 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ителем  заявления на оказание муниципальной услуги в электронной форме и приложения к нему документов, необходимых для предоставления  муниципальной услуги, осуществляется согласно инструкциям, размещенным на Едином портале государственных и муниципальных услуг (www.gosuslugi.ru) либо региональном портале государственных и муниципальных услуг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54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рассмотрения заявления на оказание муниципальной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государственных и муниципальных услуг (www.gosuslugi.ru) либо региональном портале государственных и муниципальных услуг (www.54gosuslugi.ru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должностных лиц, за исключением судов, органов дознания и органов предварительного следствия, глава района вправе продлить срок рассмотрения обращения не более чем на 30 (тридцать) дней, уведомив гражданина о продлении срока рассмотрения обращ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о телефону осуществляется в вежливой (корректной) форме  в рамках поступившего вопро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 и дл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более 10 минут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Пункт 2.2. главы 2 «Стандарт предоставления муниципальной услуги»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« Предоставление муниципальной услуги возможно в МФЦ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.Пункт 2.7. главы 2 «Стандарт предоставления муниципальной услуги» дополнить подпунктом 2.7.1. следующего содержания: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7.1.</w:t>
      </w:r>
      <w:r>
        <w:rPr>
          <w:rFonts w:cs="Times New Roman" w:ascii="Times New Roman" w:hAnsi="Times New Roman"/>
          <w:sz w:val="28"/>
          <w:szCs w:val="28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личном обращении в Администрацию на бумажном носител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 (подлинники документов не направляются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форме электронного запроса на оказание муниципальной услуги (в сканированной форме) направляется с использованием Единого либо регионального порта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личном обращении в МФЦ на бумажном носителе.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5.Пункт 2.12. главы 2 «Стандарт предоставления муниципальной услуги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«Максимальный срок ожидания заявителя в очереди при подачи заявления о предоставлении муниципальной услуги составляет не более 15 (пятнадцати) минут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ремя ожидания заявителя в очереди при получении результата оказания услуги составляет не более 15 (пятнадцати) минут.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6.Подпункт 3.3.2. пункта 3.3. главы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дополнить абзацами следующего содержания:</w:t>
      </w:r>
    </w:p>
    <w:p>
      <w:pPr>
        <w:pStyle w:val="Normal"/>
        <w:ind w:right="20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</w:t>
      </w:r>
      <w:r>
        <w:rPr>
          <w:sz w:val="28"/>
          <w:szCs w:val="28"/>
        </w:rPr>
        <w:t>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Администрацию в письменной форме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Пункт 3.7. главы 3 </w:t>
      </w:r>
      <w:r>
        <w:rPr>
          <w:color w:val="000000"/>
          <w:sz w:val="28"/>
          <w:szCs w:val="28"/>
          <w:shd w:fill="FFFFFF" w:val="clear"/>
        </w:rPr>
        <w:t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дополнить подпунктом 3.7.2.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«3.7.2. При поступлении заявления на оказание муниципальной услуги через МФЦ, результат оказания услуги или уведомление об отказе в предоставлении муниципальной услуги направляется в МФЦ, для выдачи заявителю.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верного района</w:t>
      </w:r>
    </w:p>
    <w:p>
      <w:pPr>
        <w:pStyle w:val="Normal"/>
        <w:rPr/>
      </w:pPr>
      <w:r>
        <w:rPr>
          <w:sz w:val="28"/>
        </w:rPr>
        <w:t>Новосибирской области                                                                         В.Г. Ивашкевич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vernoe-nso.ru/" TargetMode="External"/><Relationship Id="rId4" Type="http://schemas.openxmlformats.org/officeDocument/2006/relationships/hyperlink" Target="mailto:sevadmn@yandex.ru" TargetMode="External"/><Relationship Id="rId5" Type="http://schemas.openxmlformats.org/officeDocument/2006/relationships/hyperlink" Target="http://www.54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45:00Z</dcterms:created>
  <dc:creator>Primak</dc:creator>
  <dc:description/>
  <cp:keywords/>
  <dc:language>en-US</dc:language>
  <cp:lastModifiedBy>Крюшкина</cp:lastModifiedBy>
  <cp:lastPrinted>2014-02-24T16:00:00Z</cp:lastPrinted>
  <dcterms:modified xsi:type="dcterms:W3CDTF">2014-02-24T09:01:00Z</dcterms:modified>
  <cp:revision>11</cp:revision>
  <dc:subject/>
  <dc:title/>
</cp:coreProperties>
</file>