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АДМИНИСТРАЦИЯ СЕВЕРН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НОВОСИБИР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07.2024                                           с. Северное </w:t>
        <w:tab/>
        <w:tab/>
        <w:tab/>
        <w:tab/>
        <w:t xml:space="preserve">      № 583/1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Север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от 30.05.2024 № 450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администрации Северного района Новосибирской области в соответствие с действующим законодательством РФ, администрация Северного района Новосибирской област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менить постановление администрации Северного района Новосибирской области  от 30.05.2024 № 450 «О публичных слушаниях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верного район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 xml:space="preserve">                    </w:t>
        <w:tab/>
        <w:tab/>
        <w:tab/>
        <w:t xml:space="preserve">                      С.В. Коростелев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53:00Z</dcterms:created>
  <dc:creator>Админ</dc:creator>
  <dc:description/>
  <cp:keywords/>
  <dc:language>en-US</dc:language>
  <cp:lastModifiedBy>Welcome</cp:lastModifiedBy>
  <cp:lastPrinted>2024-07-30T13:59:00Z</cp:lastPrinted>
  <dcterms:modified xsi:type="dcterms:W3CDTF">2024-07-30T07:00:00Z</dcterms:modified>
  <cp:revision>6</cp:revision>
  <dc:subject/>
  <dc:title/>
</cp:coreProperties>
</file>