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3.03.2023                                      с. Северное                                               № 1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ей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редотвращения несчастных случаев и заболеваний на рабочих местах в Северном районе Новосибирской области администрация Северного района Новосибирской области </w:t>
      </w:r>
    </w:p>
    <w:p>
      <w:pPr>
        <w:pStyle w:val="Normal"/>
        <w:numPr>
          <w:ilvl w:val="0"/>
          <w:numId w:val="0"/>
        </w:numPr>
        <w:ind w:right="9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1. Провести  на территории Северного района Новосибирской области Дни охраны труда в апреле 2023 года (далее – Дни охраны труда)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Дне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расположенным на территории Северного района принять участие в проведении Дней охраны труда. 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4. Исполнителям мероприятий Дней охраны труда представить информацию о проведенных мероприятиях в срок до 15.05.2023 главному специалисту по охране окружающей среды и охране труда администрации Северного района Новосибирской области Хмелёвой Ю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Глава Северного района                                   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В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верного района                                                        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03.2023 №11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Дней охраны труда в Северном районе Новосибирской области в апреле 2023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63"/>
        <w:gridCol w:w="1299"/>
        <w:gridCol w:w="2039"/>
        <w:gridCol w:w="2640"/>
        <w:gridCol w:w="4425"/>
      </w:tblGrid>
      <w:tr>
        <w:trPr>
          <w:tblHeader w:val="true"/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тема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азмещение информации  о проведении  мероприятий в рамках Всемирного дня охраны тр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администрация Северного района Новосибир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ного района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аседание территориальной трехсторонней комиссии по регулированию социально-трудовых отношений Северного района Новосиби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.Северное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Ленина,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</w:t>
            </w:r>
          </w:p>
          <w:p>
            <w:pPr>
              <w:pStyle w:val="Style22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работодатели,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офсою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СО ЦЗН Северного  район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>
          <w:trHeight w:val="8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ведение в организациях  оценки и анализа состояния условий и охраны труда на рабочих мес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хране труда организаций, учреждений, трудовой коллекти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учения по охране труда, </w:t>
            </w:r>
            <w:r>
              <w:rPr>
                <w:rFonts w:eastAsia="Calibri"/>
                <w:sz w:val="20"/>
                <w:szCs w:val="20"/>
              </w:rPr>
              <w:t>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ИЗ, инструктаж по охране труда и проверку знания требований охраны труда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дистанционного обу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по охране труда организаций, учрежд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, учреждений во взаимодействии с обучающей организа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 и проверки знаний по пожарно-техническому минимум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дистанционного обу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по охране труда организаций, учрежд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, учреждений во взаимодействии с обучающей организацией</w:t>
            </w:r>
          </w:p>
        </w:tc>
      </w:tr>
      <w:tr>
        <w:trPr>
          <w:trHeight w:val="9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выполнения коллективных догов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по охране труда казенных учреждений района, трудовой коллектив, профсою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о соблюдению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по охране труда казенных учреждений района, трудовой коллектив, профсою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>
          <w:trHeight w:val="1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дборка  информационных материалов «28 апреля – День охраны труд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Работающее население Северного района Новосибир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охране труда администрации Северного района Новосибирской области</w:t>
            </w:r>
          </w:p>
        </w:tc>
      </w:tr>
      <w:tr>
        <w:trPr>
          <w:trHeight w:val="1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детских рисунков «Охрана труда глазами дете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охране труда администрации Северного района Новосибирской области во взаимодействии с образовательными организациями района</w:t>
            </w:r>
          </w:p>
        </w:tc>
      </w:tr>
      <w:tr>
        <w:trPr>
          <w:trHeight w:val="1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охране труда администрации Северного района Новосибирской области во  взаимодействии  с клиентской службой в Северном районе отделения Социального фонда России по Новосибирской области</w:t>
            </w:r>
          </w:p>
        </w:tc>
      </w:tr>
      <w:tr>
        <w:trPr>
          <w:trHeight w:val="1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го состояния пом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служб по охране труда, председатели и уполномоченные по охране труда профсоюзных организац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и и специалисты по охране труда организаций, учреждений </w:t>
            </w:r>
            <w:r>
              <w:rPr>
                <w:sz w:val="20"/>
                <w:szCs w:val="20"/>
              </w:rPr>
              <w:t>во взаимодействии с профсоюзной организацией</w:t>
            </w:r>
          </w:p>
        </w:tc>
      </w:tr>
      <w:tr>
        <w:trPr>
          <w:trHeight w:val="11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Информирование и консультирование по вопросам охраны тр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еверное,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 по охране труда организаций, учрежд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охране труда администрации Северного района Новосибирской области, главный специалист-юрист администрации Северного района Новосибирской области</w:t>
            </w:r>
          </w:p>
        </w:tc>
      </w:tr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ак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верное, ул.Ленина,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 Северного района Новосибирской области, «Северный Вестник»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еверная газет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охране труда администрации Северного района Новосибирской области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9:00Z</dcterms:created>
  <dc:creator>Admin</dc:creator>
  <dc:description/>
  <cp:keywords/>
  <dc:language>en-US</dc:language>
  <cp:lastModifiedBy>Savchenko206</cp:lastModifiedBy>
  <cp:lastPrinted>2023-03-13T16:46:00Z</cp:lastPrinted>
  <dcterms:modified xsi:type="dcterms:W3CDTF">2023-03-13T09:47:00Z</dcterms:modified>
  <cp:revision>8</cp:revision>
  <dc:subject/>
  <dc:title/>
</cp:coreProperties>
</file>