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3.03.2023                                      с. Северное                                               № 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смотра-конкурса детских рисун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труда глазами детей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9 Плана мероприятий проведения Дней охраны труда, утвержденного постановлением администрации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04.04.2022 № 186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Дней охраны труда» администрация Северного района Новосибирской области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бюджетному учреждению дополнительного образования  Северного района Новосибирской области Центру дополнительного образования  (далее – МКУ ЦДО) (Чуварина Л.Г.) организовать и провести с 13.03.2023 по 28.04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й смотр-конкурс детских рисунков «Охрана труда глазами детей»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Положение о районном смотре-конкурсе детских рисунков «Охрана труда глазами детей»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иректорам образовательных организаций и учреждений культуры провести тематические мероприятия.</w:t>
      </w:r>
    </w:p>
    <w:p>
      <w:pPr>
        <w:pStyle w:val="Normal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верного района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С.В. Коростеле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Style2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3.03.2023 № 112</w:t>
            </w:r>
          </w:p>
          <w:p>
            <w:pPr>
              <w:pStyle w:val="Style2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Style w:val="C14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й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е-конкурсе детских рисунк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труда глазами детей»</w:t>
      </w:r>
    </w:p>
    <w:p>
      <w:pPr>
        <w:pStyle w:val="Style20"/>
        <w:jc w:val="center"/>
        <w:rPr>
          <w:rStyle w:val="C1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 проведении районного смотра-конкурса детских рисунков «Охрана труда глазами детей»  (далее - Положение) разработано на основании пункта 9 Плана мероприятий проведения Дней охраны труда, утвержденного постановлением администрации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04.04.2022 № 1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оведении Дней охраны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йонный смотр-конкурс детских рисунков «Охрана труда глазами детей» (далее - конкурс) проводится в целях привлечения внимания подрастающего поколения к вопросам охраны и безопасности труда в районе средствами детского художественного творче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задачи, порядок проведения конкурса и подведение ито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ом конкурса является Муниципальное бюджетное учреждение дополнительного образования  Северного района Новосибирской области Центр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 (публикация на сайте, в СМИ, в оформлении печатной и электронной продукции).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адачи конкур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нимания общественности к проблемам производственного травматизма и его профилакт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детей отношения недопустимости нарушений требований трудового законодательства через творческую деятельность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 детей и подростков уважительного отношения к труду и охране труда.</w:t>
        <w:b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выступать дети в 3 возрастных категориях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ик – дети от 5 до 7 лет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кольник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ладших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лассов - дети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8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ет</w:t>
      </w:r>
    </w:p>
    <w:p>
      <w:pPr>
        <w:pStyle w:val="Style20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кольник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тарших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- дети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лет</w:t>
      </w:r>
    </w:p>
    <w:p>
      <w:pPr>
        <w:pStyle w:val="Style20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оминации конкурс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следующих номинациях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Шаг в будущее» — дети образовательных организаций об обеспечении безопасных условий на занятиях, уроках и переменах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ый труд глазами детей» — рисунки детей об обеспечении безопасных условий труда на рабочих метах своих родителей (врачей, строителей, водителей и т.д.)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и порядок проведения конкурса</w:t>
      </w:r>
    </w:p>
    <w:p>
      <w:pPr>
        <w:pStyle w:val="Style20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этап конкурса проводится с 13 марта по 24 апреля 2023 года в образовательных организациях. Образовательные организации организуют проведение первого этапа конкурса среди обучающихся и воспитанников, обеспечивают сбор конкурсных работ и определение победителей (в соответствии с требованиями к оформлению и критериями оценки конкурсных работ, установленными настоящим Положением). По итогам конкурса в каждой образовательной организации определяется по одной лучшей работе в каждой номинации и в возрастной катего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торой этап конкурса проводится с 25 по 28 апреля 2023 года. На основании представленных образовательными организациями-участниками конкурсных работ конкурсная комиссия по проведению районного конкурса определяет победителей конкурса в возрастных группах.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Детские рисунки, несвоевременно представленные на конкурс либо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 </w:t>
      </w:r>
    </w:p>
    <w:p>
      <w:pPr>
        <w:pStyle w:val="TextBody"/>
        <w:rPr/>
      </w:pPr>
      <w:r>
        <w:rPr/>
        <w:t>5.4. Участие возможно только индивидуальное.</w:t>
      </w:r>
    </w:p>
    <w:p>
      <w:pPr>
        <w:pStyle w:val="TextBody"/>
        <w:ind w:firstLine="708"/>
        <w:rPr/>
      </w:pPr>
      <w:r>
        <w:rPr/>
      </w:r>
    </w:p>
    <w:p>
      <w:pPr>
        <w:pStyle w:val="Style20"/>
        <w:tabs>
          <w:tab w:val="clear" w:pos="708"/>
          <w:tab w:val="left" w:pos="5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работы принимаются к рассмотрению до 24 апреля 2023 года (включительно) по адресу: 632080 с.Северное, ул. Ленина, 18 к.248 Горбунова Наталья Александров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формление конкурсных рабо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На конкурс принимаются детские рисунки с соглас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 обработку персональных данн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к Положению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обязательном порядке каждая работа сопровождается этикеткой размером 5 см 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10 с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икетка работы заполняется на компьютере (шрифт 14) и содержи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название рабо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фамилию, имя отчество автора  (полностью, без сокращен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озраст автора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икетка работы прикрепляется к лицевой стороне работы справа вниз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кетку изготовить и прикрепить на лист до начала рис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свертывание и сгибание рабо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Требования к детским рисунк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исунки выполняются без помощи родителей или педагог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листах формата А4 или  А3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любом материале (ватман, картон, холст и т.д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ены в любой технике рисования (масло, акварель, гуашь, пастель, мелки, цветные карандаши, смешанная техника и т.д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ез рамок и ламинир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нкурс участник представляет одну работ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исунке должна быть отражена тема охраны труда, содержаться идея необходимости соблюдения требований охраны труда, раскрывающая причины несчастных случаев, пропагандирующая способы безопасного тр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нкурсная рабо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пирующая (срисованная) с распространенных рисунков, плакатов по тематике «Условия и охрана труда» в сети «Интернет» для участия в конкурсе не приним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ритерии оценки конкурсных работ, определение победите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ссмотрение представленных на конкурс детских рисунков и определение победителей и призеров конкурса в возрастных группах осуществляет жюри районного смотра-конкурса детских рисунков «Охрана труда глазами детей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 конкурсной комиссии утверждает организатор конкур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курсная комисс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работ, представленных на конкур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нкурсная комиссия вправе учреждать специальные приз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шение конкурсной комиссии носит окончательный характер и не подлежит пересмотр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По результатам конкурса определяются победители в конкурсе в кажд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инации по трем возрастным категор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7. Победители награждаются дипломами и ценными приз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8. Участники конкурса награждаются сертификатами за участие в конкурс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9. Решение жюри оформляется протоколом и подписывается всеми членами жюр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0. Детские рисунки оцениваются по следующим критерия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Соответствие требованиям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Соответствие работы заявленной номинации, глубина раскрытия содержания средствами изобразительного искусства, художественная выраз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звитое самостоятельное композиционное и образное мышление, развернутость идеи на тему охраны труда, позитивная настро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ражение идеи о необходимости знаний правил охраны труда и безопасности жизнедеятельности, раскрытие причины несчастных случаев, пропагандирование способов безопасного труда и норм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астерство, качество исполнения, оригинальность художественного исполнения и художественная ценность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</w:tbl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>Информация об итогах конкурса и фотографии конкурсных работ размещаются на официальном интернет-сайте администрации Северн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ложению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йонном смотре-конкурсе детских рисунк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труда глазами детей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  <w:lang w:val="ru-RU"/>
        </w:rPr>
        <w:t xml:space="preserve">Организаторам проведения район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отра-конкурса детских рисун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храна труда глазами детей»</w:t>
      </w:r>
    </w:p>
    <w:p>
      <w:pPr>
        <w:pStyle w:val="Normal"/>
        <w:spacing w:lineRule="atLeast" w:line="240" w:before="100" w:after="0"/>
        <w:jc w:val="center"/>
        <w:rPr>
          <w:b/>
          <w:b/>
          <w:color w:val="000000"/>
          <w:spacing w:val="3"/>
          <w:shd w:fill="FFFFFF" w:val="clear"/>
          <w:lang w:eastAsia="en-US"/>
        </w:rPr>
      </w:pPr>
      <w:r>
        <w:rPr>
          <w:b/>
          <w:color w:val="000000"/>
          <w:spacing w:val="3"/>
          <w:shd w:fill="FFFFFF" w:val="clear"/>
          <w:lang w:eastAsia="en-US"/>
        </w:rPr>
        <w:t xml:space="preserve"> </w:t>
      </w:r>
      <w:r>
        <w:rPr>
          <w:b/>
          <w:color w:val="000000"/>
          <w:spacing w:val="3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tLeast" w:line="240" w:before="100" w:after="0"/>
        <w:ind w:firstLine="660"/>
        <w:jc w:val="both"/>
        <w:outlineLvl w:val="0"/>
        <w:rPr>
          <w:spacing w:val="3"/>
          <w:lang w:eastAsia="en-US"/>
        </w:rPr>
      </w:pPr>
      <w:r>
        <w:rPr>
          <w:spacing w:val="3"/>
          <w:lang w:eastAsia="en-US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340" w:leader="underscore"/>
        </w:tabs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зарегистрированный(ая) по адресу:__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pacing w:lineRule="atLeast" w:line="240" w:before="100" w:after="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___</w:t>
      </w:r>
      <w:r>
        <w:rPr>
          <w:rFonts w:eastAsia="Calibri"/>
          <w:lang w:eastAsia="en-US"/>
        </w:rPr>
        <w:t xml:space="preserve">__________________________________________________________________________ </w:t>
      </w:r>
      <w:r>
        <w:rPr>
          <w:color w:val="000000"/>
          <w:spacing w:val="3"/>
          <w:shd w:fill="FFFFFF" w:val="clear"/>
          <w:lang w:eastAsia="en-US"/>
        </w:rPr>
        <w:t>документ, удостоверяющий личность: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pacing w:lineRule="atLeast" w:line="240" w:before="100" w:after="0"/>
        <w:jc w:val="both"/>
        <w:rPr>
          <w:rFonts w:eastAsia="Calibri"/>
          <w:color w:val="000000"/>
          <w:spacing w:val="-1"/>
          <w:u w:val="single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/>
          <w:color w:val="000000"/>
          <w:spacing w:val="-1"/>
          <w:vertAlign w:val="superscript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tabs>
          <w:tab w:val="clear" w:pos="708"/>
          <w:tab w:val="left" w:pos="9340" w:leader="underscore"/>
        </w:tabs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Организаторами мероприятия моих персональных данных и данных моего ребёнка в связи с участием____________________________________________________________________</w:t>
      </w:r>
    </w:p>
    <w:p>
      <w:pPr>
        <w:pStyle w:val="Normal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Times New Roman"/>
          <w:color w:val="000000"/>
          <w:spacing w:val="-1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vertAlign w:val="superscript"/>
          <w:lang w:eastAsia="en-US"/>
        </w:rPr>
        <w:t>(Ф. И. О. ребёнк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ru-RU"/>
        </w:rPr>
        <w:t xml:space="preserve">в районном 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е-конкурсе детских рисунков «Охрана труда глазами детей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  <w:lang w:val="ru-RU"/>
        </w:rPr>
        <w:t>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tLeast" w:line="240" w:before="100" w:after="0"/>
        <w:ind w:firstLine="66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 xml:space="preserve">Я даю согласие на обработку Организаторами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его в рамках мероприятий Организаторов, в официальных группах Организаторов, созданных в социальных сетях в Интернете и на официальных сайтах Организаторов: </w:t>
      </w:r>
      <w:r>
        <w:rPr>
          <w:color w:val="0000FF"/>
          <w:spacing w:val="3"/>
          <w:u w:val="single"/>
          <w:shd w:fill="FFFFFF" w:val="clear"/>
          <w:lang w:eastAsia="en-US"/>
        </w:rPr>
        <w:t>http://severnoe.nso.ru</w:t>
      </w:r>
      <w:r>
        <w:rPr>
          <w:color w:val="000000"/>
          <w:spacing w:val="3"/>
          <w:shd w:fill="FFFFFF" w:val="clear"/>
          <w:lang w:eastAsia="en-US"/>
        </w:rPr>
        <w:t>,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по почте заказным письмом с уведомлением о вручении.</w:t>
      </w:r>
    </w:p>
    <w:p>
      <w:pPr>
        <w:pStyle w:val="Normal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рганизаторы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tLeast" w:line="240" w:before="100" w:after="0"/>
        <w:ind w:firstLine="709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 152-ФЗ).</w:t>
      </w:r>
    </w:p>
    <w:p>
      <w:pPr>
        <w:pStyle w:val="Normal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«____» ______________ 20____г. _______________ ___________________</w:t>
      </w:r>
    </w:p>
    <w:p>
      <w:pPr>
        <w:pStyle w:val="Normal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hd w:fill="FFFFFF" w:val="clear"/>
          <w:lang w:eastAsia="en-US"/>
        </w:rPr>
        <w:t>Подпись ФИО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pacing w:val="-20"/>
      <w:w w:val="95"/>
      <w:sz w:val="22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C14">
    <w:name w:val="c14"/>
    <w:basedOn w:val="Style14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>
      <w:snapToGrid w:val="true"/>
      <w:spacing w:before="0" w:after="0"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napToGrid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left="100" w:hanging="0"/>
    </w:pPr>
    <w:rPr>
      <w:rFonts w:ascii="Arial" w:hAnsi="Arial" w:cs="Arial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7:00Z</dcterms:created>
  <dc:creator>Volochina</dc:creator>
  <dc:description/>
  <cp:keywords/>
  <dc:language>en-US</dc:language>
  <cp:lastModifiedBy>Savchenko206</cp:lastModifiedBy>
  <cp:lastPrinted>2019-04-23T09:56:00Z</cp:lastPrinted>
  <dcterms:modified xsi:type="dcterms:W3CDTF">2023-03-13T09:20:00Z</dcterms:modified>
  <cp:revision>67</cp:revision>
  <dc:subject/>
  <dc:title>С п р а в к а</dc:title>
</cp:coreProperties>
</file>