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102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ВЕРНОГО РАЙОН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14.03.2023                                      с. Северное                                               № 119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верного района Новосибирской области от 10.11.2020  № 64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я Северного района Новосибирской област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в состав комиссии по вопросам повышения устойчивости функционирования организаций при возникновении чрезвычайных ситуаций природного и техногенного характера в мирное и военное время на территории Северного района Новосибирской области и в состав рабочих групп комиссии по вопросам повышения устойчивости функционирования организаций при возникновении чрезвычайных ситуаций природного и техногенного характера в мирное и военное время на территории Северного района Новосибирской области,  утвержденные постановлением администрации  Северного района Новосибирской области от 10.11.2020  № 648 «О комиссии по предупреждению и ликвидации чрезвычайных ситуаций и обеспечению пожарной безопасности Северного района Новосибирской области» изменения, изложив его в прилагаемой редакции к настоящему постановл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Опубликовать настоящее постановление в периодическом печатном издании органов местного самоуправления Северного района Новосибирской области «Северный Вестник» и разместить на официальном сайте администрации Северн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вер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овосибирской области                                                              С.В. Коростелев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/>
      </w:pPr>
      <w:r>
        <w:rPr>
          <w:sz w:val="28"/>
          <w:szCs w:val="26"/>
        </w:rPr>
        <w:t>Приложение к постановлению администрации</w:t>
      </w:r>
    </w:p>
    <w:p>
      <w:pPr>
        <w:pStyle w:val="Normal"/>
        <w:ind w:left="5529" w:hanging="0"/>
        <w:jc w:val="center"/>
        <w:rPr>
          <w:sz w:val="28"/>
          <w:szCs w:val="26"/>
        </w:rPr>
      </w:pPr>
      <w:r>
        <w:rPr>
          <w:sz w:val="28"/>
          <w:szCs w:val="26"/>
        </w:rPr>
        <w:t>Северного района</w:t>
      </w:r>
    </w:p>
    <w:p>
      <w:pPr>
        <w:pStyle w:val="Normal"/>
        <w:ind w:left="5529" w:hanging="0"/>
        <w:jc w:val="center"/>
        <w:rPr>
          <w:sz w:val="28"/>
          <w:szCs w:val="26"/>
        </w:rPr>
      </w:pPr>
      <w:r>
        <w:rPr>
          <w:sz w:val="28"/>
          <w:szCs w:val="26"/>
        </w:rPr>
        <w:t>Новосибирской области</w:t>
      </w:r>
    </w:p>
    <w:p>
      <w:pPr>
        <w:pStyle w:val="Normal"/>
        <w:ind w:left="5529" w:hanging="0"/>
        <w:jc w:val="center"/>
        <w:rPr/>
      </w:pPr>
      <w:r>
        <w:rPr>
          <w:sz w:val="28"/>
          <w:szCs w:val="26"/>
        </w:rPr>
        <w:t>от 14.03.2023 №119                                                                                              «УТВЕРЖДЕН</w:t>
      </w:r>
    </w:p>
    <w:p>
      <w:pPr>
        <w:pStyle w:val="Normal"/>
        <w:ind w:left="5529" w:hanging="0"/>
        <w:jc w:val="center"/>
        <w:rPr/>
      </w:pPr>
      <w:r>
        <w:rPr>
          <w:sz w:val="28"/>
          <w:szCs w:val="26"/>
        </w:rPr>
        <w:t xml:space="preserve">    </w:t>
      </w:r>
      <w:r>
        <w:rPr>
          <w:sz w:val="28"/>
          <w:szCs w:val="26"/>
        </w:rPr>
        <w:t>постановлением администрации</w:t>
      </w:r>
    </w:p>
    <w:p>
      <w:pPr>
        <w:pStyle w:val="Normal"/>
        <w:ind w:left="5529" w:hanging="0"/>
        <w:jc w:val="center"/>
        <w:rPr>
          <w:sz w:val="28"/>
          <w:szCs w:val="26"/>
        </w:rPr>
      </w:pPr>
      <w:r>
        <w:rPr>
          <w:sz w:val="28"/>
          <w:szCs w:val="26"/>
        </w:rPr>
        <w:t>Северного района</w:t>
      </w:r>
    </w:p>
    <w:p>
      <w:pPr>
        <w:pStyle w:val="Normal"/>
        <w:ind w:left="5529" w:hanging="0"/>
        <w:jc w:val="center"/>
        <w:rPr>
          <w:sz w:val="28"/>
          <w:szCs w:val="26"/>
        </w:rPr>
      </w:pPr>
      <w:r>
        <w:rPr>
          <w:sz w:val="28"/>
          <w:szCs w:val="26"/>
        </w:rPr>
        <w:t>Новосибирской области</w:t>
      </w:r>
    </w:p>
    <w:p>
      <w:pPr>
        <w:pStyle w:val="Normal"/>
        <w:ind w:left="5529" w:hanging="0"/>
        <w:jc w:val="center"/>
        <w:rPr>
          <w:sz w:val="28"/>
          <w:szCs w:val="26"/>
        </w:rPr>
      </w:pPr>
      <w:r>
        <w:rPr>
          <w:sz w:val="28"/>
          <w:szCs w:val="26"/>
        </w:rPr>
        <w:t>от 10.11.2020 № 64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омиссии по вопросам повышения устойчивости функционирования организаций при возникновении чрезвычайных ситуаций природного и техногенного характера в мирное и военное врем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8"/>
          <w:szCs w:val="28"/>
        </w:rPr>
        <w:t>на территории Северного района Новосибир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стов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</w:tc>
        <w:tc>
          <w:tcPr>
            <w:tcW w:w="719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ститель главы  администрации по градостроительству, коммунальному хозяйству, транспорту и земельным отношениям  администрации Северного района Новосибирской области, председатель комисси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ьевич</w:t>
            </w:r>
          </w:p>
        </w:tc>
        <w:tc>
          <w:tcPr>
            <w:tcW w:w="719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ститель главы администрации по сельскому хозяйству и экономическому развитию администрации Северного района Новосибирской области, заместитель председателя комисси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в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Ивановна</w:t>
            </w:r>
          </w:p>
        </w:tc>
        <w:tc>
          <w:tcPr>
            <w:tcW w:w="719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главный специалист экономического развития, труда, имущества и сельского хозяйства администрации Северного района Новосибирской области, секретарь комисси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йгородов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на</w:t>
            </w:r>
          </w:p>
        </w:tc>
        <w:tc>
          <w:tcPr>
            <w:tcW w:w="719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ститель главы администрации по социальным вопросам администрации Северного района Новосибирской област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хавайло 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леся Михайловна</w:t>
            </w:r>
          </w:p>
        </w:tc>
        <w:tc>
          <w:tcPr>
            <w:tcW w:w="7195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начальник управления экономического развития, труда, имущества и сельского хозяйства администрации Северного района Новосибирской области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ьянчик Наталья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Юрьевна</w:t>
            </w:r>
          </w:p>
        </w:tc>
        <w:tc>
          <w:tcPr>
            <w:tcW w:w="7195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начальник управления образования администрации Северного района Новосибирской области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горная Виктория Сергеевна</w:t>
            </w:r>
          </w:p>
        </w:tc>
        <w:tc>
          <w:tcPr>
            <w:tcW w:w="7195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начальник отдела градостроительства, коммунального хозяйства, транспорта и  земельных отношений администрации Северного района Новосибирской области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ростелева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талья Геннадьевна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начальник культуры, молодежи и спорта администрации Северного района Новосибирской област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Юркина 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лена Валентиновна</w:t>
            </w:r>
          </w:p>
        </w:tc>
        <w:tc>
          <w:tcPr>
            <w:tcW w:w="7195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начальник отдела социального обслуживания населения администрации Северного района Новосибирской области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хонин Владимир Геннадьевич</w:t>
            </w:r>
          </w:p>
        </w:tc>
        <w:tc>
          <w:tcPr>
            <w:tcW w:w="7195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главный специалист – юрист управления делами администрации Северного района Новосибирской области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рыков 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хаил Дмитриевич</w:t>
            </w:r>
          </w:p>
        </w:tc>
        <w:tc>
          <w:tcPr>
            <w:tcW w:w="7195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главный специалист отдела градостроительства, коммунального хозяйства, транспорта и  земельных отношений администрации Северного района Новосибирской области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щанская Екатерина Сергеевна</w:t>
            </w:r>
          </w:p>
        </w:tc>
        <w:tc>
          <w:tcPr>
            <w:tcW w:w="7195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специалист 1 разряда управления экономического развития, труда и имущества администрации Северного района Новосибирской области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ган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Юрьевна</w:t>
            </w:r>
          </w:p>
        </w:tc>
        <w:tc>
          <w:tcPr>
            <w:tcW w:w="719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муниципального казенного учреждения «Единая дежурно-диспетчерская служба 112 Северного района Новосибирской области» (по согласованию)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колик 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дим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кторович</w:t>
            </w:r>
          </w:p>
        </w:tc>
        <w:tc>
          <w:tcPr>
            <w:tcW w:w="719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цеха линейно-технического цеха (Северный район) межрайонного центра технической эксплуатации телекоммуникаций г.Куйбышев  Новосибирского филиала  макрорегионального филиала «Сибирь» публичного акционерного общества «Ростелеком (по согласованию)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хайлова Галина Владимировна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главный врач государственного бюджетного учреждения здравоохранения Новосибирской области  «Северная центральная районная больница»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(по согласованию)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1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1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верного района </w:t>
      </w:r>
    </w:p>
    <w:p>
      <w:pPr>
        <w:pStyle w:val="ConsPlusNormal1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Normal1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11.2020 № 648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абочих групп комиссии по вопросам повышения устойчивости функционирования организаций при возникновении чрезвычайных ситуаций природного и техногенного характера в мирное и военное время на территории Северного района Новосибирской области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бочая группа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повышению устойчивости функционирования топливно-энергетического комплекса, жилищно-коммунального хозяйства, транспортной системы, по разработке и реализации в мирное и военное время инженерно-технических мероприятий гражданской обороны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стов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</w:tc>
        <w:tc>
          <w:tcPr>
            <w:tcW w:w="719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ститель главы  администрации по градостроительству, коммунальному хозяйству, транспорту и земельным отношениям  администрации Северного района Новосибирской област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горная Виктория Сергеевна</w:t>
            </w:r>
          </w:p>
        </w:tc>
        <w:tc>
          <w:tcPr>
            <w:tcW w:w="7195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начальник отдела градостроительства, коммунального хозяйства, транспорта и земельных отношений администрации Северного района Новосибирской области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рыков 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хаил Дмитриевич</w:t>
            </w:r>
          </w:p>
        </w:tc>
        <w:tc>
          <w:tcPr>
            <w:tcW w:w="7195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главный специалист отдела градостроительства, коммунального хозяйства, транспорта и  земельных отношений администрации Северного района Новосибирской области.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чая групп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по повышению устойчивости функционирования </w:t>
            </w:r>
            <w:r>
              <w:rPr>
                <w:sz w:val="28"/>
                <w:szCs w:val="28"/>
              </w:rPr>
              <w:t xml:space="preserve">агропромышленного комплекса и системы материального обеспечения мероприятий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й оборон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ьевич</w:t>
            </w:r>
          </w:p>
        </w:tc>
        <w:tc>
          <w:tcPr>
            <w:tcW w:w="719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ститель главы администрации по сельскому хозяйству и экономическому развитию администрации Северного района Новосибирской области, заместитель председателя комисси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хавайло 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леся Михайловна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начальник управления экономического развития, труда, имущества и сельского хозяйства администрации Северного района Новосибирской области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щанская Екатерина Сергеевна</w:t>
            </w:r>
          </w:p>
        </w:tc>
        <w:tc>
          <w:tcPr>
            <w:tcW w:w="7195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специалист 1 разряда управления экономического развития, труда и имущества администрации Северного района Новосибирской области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бочая группа 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повышению устойчивости функционирова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циальной сферы и системы здравоохране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йгородова Галина Михайловна</w:t>
            </w:r>
          </w:p>
        </w:tc>
        <w:tc>
          <w:tcPr>
            <w:tcW w:w="7195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заместитель главы администрации по социальным вопросам администрации Северного района Новосибирской области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ьянчик Наталья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Юрьевна</w:t>
            </w:r>
          </w:p>
        </w:tc>
        <w:tc>
          <w:tcPr>
            <w:tcW w:w="7195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начальник управления образования администрации Северного района Новосибирской области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Юркина 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лена Валентиновна</w:t>
            </w:r>
          </w:p>
        </w:tc>
        <w:tc>
          <w:tcPr>
            <w:tcW w:w="7195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начальник отдела социального обслуживания населения администрации Северного района Новосибирской области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ростелева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талья Геннадьевна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начальник культуры, молодежи и спорта администрации Северного района Новосибирской области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хайлова Галина Владимировна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главный врач государственного бюджетного учреждения здравоохранения Новосибирской области  «Северная центральная районная больница»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(по согласованию).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чая групп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по повышению устойчивости функционирования</w:t>
            </w:r>
            <w:r>
              <w:rPr>
                <w:sz w:val="28"/>
                <w:szCs w:val="28"/>
              </w:rPr>
              <w:t xml:space="preserve"> системы управления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и и оповещения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ган 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Юрьевна</w:t>
            </w:r>
          </w:p>
        </w:tc>
        <w:tc>
          <w:tcPr>
            <w:tcW w:w="719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-начальник Муниципального казенного учреждения «Единая дежурно-диспетчерская служба 112 Северного района Новосибирской области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колик 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дим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кторович</w:t>
            </w:r>
          </w:p>
        </w:tc>
        <w:tc>
          <w:tcPr>
            <w:tcW w:w="719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цеха линейно-технического цеха (Северный район) межрайонного центра технической эксплуатации телекоммуникаций г.Куйбышев  Новосибирского филиала  макрорегионального филиала «Сибирь» публичного акционерного общества «Ростелеком (по согласованию)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хонин Владимир Геннадьевич</w:t>
            </w:r>
          </w:p>
        </w:tc>
        <w:tc>
          <w:tcPr>
            <w:tcW w:w="7195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главный специалист – юрист управления делами администрации Северного района Новосибирской област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tLeast" w:line="0" w:before="2" w:after="0"/>
      <w:ind w:left="708" w:right="851" w:hanging="0"/>
    </w:pPr>
    <w:rPr/>
  </w:style>
  <w:style w:type="paragraph" w:styleId="Postan">
    <w:name w:val="Postan"/>
    <w:basedOn w:val="Normal"/>
    <w:qFormat/>
    <w:pPr>
      <w:suppressAutoHyphens w:val="true"/>
      <w:jc w:val="center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5:03:00Z</dcterms:created>
  <dc:creator>Образование</dc:creator>
  <dc:description/>
  <cp:keywords/>
  <dc:language>en-US</dc:language>
  <cp:lastModifiedBy>Savchenko206</cp:lastModifiedBy>
  <cp:lastPrinted>2023-03-15T15:31:00Z</cp:lastPrinted>
  <dcterms:modified xsi:type="dcterms:W3CDTF">2023-03-15T08:31:00Z</dcterms:modified>
  <cp:revision>6</cp:revision>
  <dc:subject/>
  <dc:title/>
</cp:coreProperties>
</file>